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6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59/ZP/KONT/2025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że w związku z konkursem zlecenie udzielania świadczeń na potrzeby Kliniki Kardiologii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1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Wojciech Gilowski Indywidualna Praktyka Lekarska w Miejscu Wezwania, Porąbka, ul. Boczna 6, 43,-353 Porąbka;</w:t>
      </w:r>
    </w:p>
    <w:p>
      <w:pPr>
        <w:pStyle w:val="Standard"/>
        <w:rPr/>
      </w:pPr>
      <w:r>
        <w:rPr>
          <w:rFonts w:eastAsia="SimSun;宋体" w:cs="Garamond" w:ascii="Garamond" w:hAnsi="Garamond"/>
          <w:sz w:val="20"/>
          <w:szCs w:val="20"/>
        </w:rPr>
        <w:t>- Indywidualna Specjalistyczna Praktyka Lekarska Tomasz Chyży, Miechów ul. Pęckowskiego nr 7, 32-200 Miech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Indywidualna Praktyka Lekarska Tomasz Jadczyk, ul. Tunelowa 23a/7, 40-676 Katowice;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PRYWATNY GABINET KARDIOLOGICZNY dr n. med. Janusz Romanek, Rzeszów, ul. F. Szopena, nr 1, 35-055 Rzeszów;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2</w:t>
      </w:r>
    </w:p>
    <w:p>
      <w:pPr>
        <w:pStyle w:val="Standard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bookmarkStart w:id="0" w:name="_Hlk185248578"/>
      <w:bookmarkEnd w:id="0"/>
      <w:r>
        <w:rPr>
          <w:rFonts w:eastAsia="SimSun;宋体" w:cs="Garamond" w:ascii="Garamond" w:hAnsi="Garamond"/>
          <w:sz w:val="20"/>
          <w:szCs w:val="20"/>
        </w:rPr>
        <w:t xml:space="preserve">- Justyna Wojdyła Indywidualna Specjalistyczna Praktyka Lekarska, ul. Św. Jacka 36, 30-364 Kraków,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Anna Rydlewska Indywidualna Praktyka Lekarska, ul. Gen. Roi 4/41, 30-606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3-26T13:35:00Z</dcterms:modified>
  <cp:revision>41</cp:revision>
  <dc:subject/>
  <dc:title>Kraków dnia 12</dc:title>
</cp:coreProperties>
</file>