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5.03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70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546270"/>
      <w:r>
        <w:rPr>
          <w:rFonts w:cs="Garamond" w:ascii="Garamond" w:hAnsi="Garamond"/>
          <w:b/>
          <w:bCs/>
        </w:rPr>
        <w:t>DOSTAWA MAGNETYCZNYCH PASÓW UNIERUCHAMIAJĄCYCH</w:t>
      </w:r>
      <w:bookmarkEnd w:id="0"/>
      <w:r>
        <w:rPr>
          <w:rFonts w:cs="Garamond" w:ascii="Garamond" w:hAnsi="Garamond"/>
          <w:b/>
          <w:bCs/>
          <w:lang w:eastAsia="ar-SA"/>
        </w:rPr>
        <w:t xml:space="preserve">,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ferta 01: 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Masterclean&amp;Service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Marta Leja – Schierhorn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Zbyszka Kopcia 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37-500 Jaros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ozostałe oferty :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ta 02: 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Cormed MD Kornelia Lisiewska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H. Sienkiewicza 6B/3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83-000 Pruszcz Gdański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2,8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3-25T09:30:00Z</dcterms:modified>
  <cp:revision>19</cp:revision>
  <dc:subject/>
  <dc:title>Kraków, dnia 29</dc:title>
</cp:coreProperties>
</file>