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62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że w związku z konkursem zlecenie udzielania świadczeń dyżurowych w Oddziale Chorób Wewnętrznych, Zakaźnych i Alergologii w 5 Wojskowym Szpitalu Klinicznym z Polikliniką SP ZOZ w Krakowie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Pakiet nr 1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bookmarkStart w:id="0" w:name="_Hlk185248578"/>
      <w:bookmarkEnd w:id="0"/>
      <w:r>
        <w:rPr>
          <w:rFonts w:eastAsia="SimSun;宋体" w:cs="Garamond" w:ascii="Garamond" w:hAnsi="Garamond"/>
          <w:sz w:val="20"/>
          <w:szCs w:val="20"/>
        </w:rPr>
        <w:t>- „Agnieszka Stąpór Specjalistyczna Praktyka Lekarska” ul. Bandtkiego 18/3, 30-129 Kraków,</w:t>
      </w:r>
    </w:p>
    <w:p>
      <w:pPr>
        <w:pStyle w:val="Standard"/>
        <w:rPr/>
      </w:pPr>
      <w:r>
        <w:rPr>
          <w:rFonts w:eastAsia="SimSun;宋体" w:cs="Garamond" w:ascii="Garamond" w:hAnsi="Garamond"/>
          <w:sz w:val="20"/>
          <w:szCs w:val="20"/>
        </w:rPr>
        <w:t>- „Indywidualna Praktyka Lekarska Monika Adamek” ul. Ludwika Rydla 32/7, 30-087 Krak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Indywidualna Praktyka Lekarska Urszula Gancarczyk” ul. Wilhelma Tabora 8, 34-600 Limanowa,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Marcin Owsianka” ul. Władysława Łokietka 230/11, 31-334 Kraków,</w:t>
      </w:r>
    </w:p>
    <w:p>
      <w:pPr>
        <w:pStyle w:val="Standard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Pakiet nr 2: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Igor Sinkowski Indywidualna Praktyka Lekarska” ul. Jana Kaczary 1a/11, 31-421 Kraków,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„Indywidualna Praktyka Lekarska Paulina Łatka” ul. Bajeczna1/108, 31-566 Kraków,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3-28T11:53:00Z</dcterms:modified>
  <cp:revision>40</cp:revision>
  <dc:subject/>
  <dc:title>Kraków dnia 12</dc:title>
</cp:coreProperties>
</file>