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7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sz w:val="22"/>
          <w:szCs w:val="22"/>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DOSTAWA WYPOSAŻENIA: STELAŻY I KOSZY NA ODPADY, WYCIERACZEK, PADÓW MASZYNOWYCH, DOZOWNIKÓW I MYJEK DO OKIEN</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 </w:t>
      </w:r>
      <w:r>
        <w:rPr>
          <w:rFonts w:cs="Garamond" w:ascii="Garamond" w:hAnsi="Garamond"/>
          <w:b/>
        </w:rPr>
        <w:t xml:space="preserve">według pakietów określnych w załączniku nr 1.  </w:t>
      </w:r>
    </w:p>
    <w:p>
      <w:pPr>
        <w:pStyle w:val="TextBody"/>
        <w:spacing w:lineRule="auto" w:line="276"/>
        <w:rPr>
          <w:rFonts w:ascii="Garamond" w:hAnsi="Garamond" w:cs="Garamond"/>
          <w:color w:val="000000"/>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TextBody"/>
        <w:spacing w:lineRule="auto" w:line="276"/>
        <w:rPr/>
      </w:pPr>
      <w:r>
        <w:rPr>
          <w:rFonts w:cs="Garamond" w:ascii="Garamond" w:hAnsi="Garamond"/>
          <w:color w:val="000000"/>
        </w:rPr>
        <w:t>e/</w:t>
      </w:r>
      <w:r>
        <w:rPr>
          <w:rFonts w:cs="Garamond" w:ascii="Garamond" w:hAnsi="Garamond"/>
          <w:sz w:val="22"/>
          <w:szCs w:val="22"/>
        </w:rPr>
        <w:t xml:space="preserve"> </w:t>
      </w:r>
      <w:r>
        <w:rPr>
          <w:rFonts w:cs="Garamond" w:ascii="Garamond" w:hAnsi="Garamond"/>
        </w:rPr>
        <w:t xml:space="preserv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Ilości poszczególnych rodzajów towaru w opisie przedmiotu zamówienia mają charakter szacunkowy i orientacyjny. Kupujący zastrzega sobie możliwość zmiany przyjętych w umowie ilości, stosownie do swoich potrzeb. Może to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color w:val="000000"/>
          <w:sz w:val="20"/>
          <w:szCs w:val="20"/>
        </w:rPr>
        <w:t xml:space="preserve">f/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rPr>
        <w:t>Zamówienie realizowane będzie przez okres 12 miesięcy od dnia zawarcia umowy:</w:t>
      </w:r>
    </w:p>
    <w:p>
      <w:pPr>
        <w:pStyle w:val="TextBody"/>
        <w:tabs>
          <w:tab w:val="clear" w:pos="708"/>
          <w:tab w:val="left" w:pos="360" w:leader="none"/>
        </w:tabs>
        <w:spacing w:lineRule="auto" w:line="276"/>
        <w:rPr>
          <w:rFonts w:ascii="Garamond" w:hAnsi="Garamond" w:cs="Garamond"/>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w:t>
      </w:r>
      <w:r>
        <w:rPr>
          <w:rFonts w:cs="Garamond" w:ascii="Garamond" w:hAnsi="Garamond"/>
        </w:rPr>
        <w:t xml:space="preserve">Przedłożenie karty technicznej produktu / karty katalogowej producenta asortymentu wraz ze zdjęciem poglądowym i informacją o parametrach oferowanego asortymentu (wg opisu przedmiotu zamówienia) ODRĘBNIE dla każdej pozycji.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7.03.2025 roku do godziny 10:00.</w:t>
      </w:r>
    </w:p>
    <w:p>
      <w:pPr>
        <w:pStyle w:val="Normal"/>
        <w:tabs>
          <w:tab w:val="clear" w:pos="708"/>
          <w:tab w:val="left" w:pos="180" w:leader="none"/>
        </w:tabs>
        <w:suppressAutoHyphens w:val="false"/>
        <w:spacing w:lineRule="auto" w:line="276"/>
        <w:jc w:val="center"/>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pPr>
      <w:r>
        <w:rPr/>
        <w:t>PAKIET NR 1 STELAŻE NA ODPADY</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dwójny na 2 worki o poj. 100-120 l, konstrukcja na wózku jezdnym. Przeznaczony do zbierania oraz transportu bielizny brudnej lub odpadów medycznych. Stelaż wykonany z metalu, lakierowanego proszkowo. Pokrywy wykonane z tworzywa sztucznego, koloru niebieskiego i czerwonego, podnoszone przyciskiem pedałowym. Pokrywa ze spowalniaczem cichego opadania. Stelaż posiada zaciski, lub obręcz zabezpieczającą przed zsunięciem się worka. Wózek posiada podest na worek. Wyposażony w koła o średnicy 7-10 cm, minimum dwa koła z hamulcem. Wymiary - wysokość: 92-94 cm, szerokość: 78-82 cm, głębokość: 46-48 cm. Powierzchnie wózka odporne na działanie środków dezynfekcyjnych i korozję.</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15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jedynczy na worek o poj. 100-120 l, konstrukcja na wózku jezdnym. Przeznaczony do zbierania oraz transportu bielizny brudnej lub odpadów medycznych. Stelaż wykonany z metalu lakierowanego proszkowo. Pokrywa wykonana z tworzywa sztucznego, podnoszona przyciskiem pedałowym - kolor czerwony. Pokrywa ze spowalniaczem cichego opadania. Stelaż posiada zaciski, lub obręcz zabezpieczającą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jedynczy na worek o poj. 100-120 l, konstrukcja na wózku jezdnym. Przeznaczony do zbierania oraz transportu bielizny brudnej lub odpadów medycznych. Stelaż wykonany z metalu lakierowanego proszkowo. Pokrywa wykonana z tworzywa sztucznego, podnoszona przyciskiem pedałowym - kolor niebieski. Pokrywa ze spowalniaczem cichego opadania. Stelaż posiada zaciski, lub obręcz zabezpieczającą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lang w:eastAsia="pl-PL"/>
              </w:rPr>
            </w:pPr>
            <w:r>
              <w:rPr>
                <w:rFonts w:cs="Garamond" w:ascii="Garamond" w:hAnsi="Garamond"/>
                <w:sz w:val="20"/>
                <w:szCs w:val="20"/>
              </w:rPr>
              <w:t>Stelaż podwójny na 2 worki o poj. 100-120 l, konstrukcja na wózku jezdnym. Przeznaczony do zbierania odpadów medycznych. Stelaż w całości wykonany ze stali nierdzewnej. Pokrywy ze stali nierdzewnej podnoszone przyciskiem pedałowym. Pokrywa ze spowalniaczem cichego opadania. Stelaż posiada zaciski, lub obręcz zabezpieczającą przed zsunięciem się worka. Wózek posiada podest na worek. Wyposażony w koła o średnicy 7-10 cm, minimum dwa koła z hamulcem. Wymiary - wysokość: 78-82 cm, szerokość: 70-82 cm,</w:t>
            </w:r>
            <w:r>
              <w:rPr/>
              <w:t xml:space="preserve"> </w:t>
            </w:r>
            <w:r>
              <w:rPr>
                <w:rFonts w:cs="Garamond" w:ascii="Garamond" w:hAnsi="Garamond"/>
                <w:sz w:val="20"/>
                <w:szCs w:val="20"/>
              </w:rPr>
              <w:t>głębokość: 40-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5.</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3 komorowy przeznaczony do selektywnej zbiórki odpadów na 3 frakcje: PAPIER, SZKŁO, PLASTIK I METALE na stelażu z kółkami. Stelaż wykonany z metalu</w:t>
            </w:r>
            <w:r>
              <w:rPr/>
              <w:t xml:space="preserve"> </w:t>
            </w:r>
            <w:r>
              <w:rPr>
                <w:rFonts w:cs="Garamond" w:ascii="Garamond" w:hAnsi="Garamond"/>
                <w:sz w:val="20"/>
                <w:szCs w:val="20"/>
              </w:rPr>
              <w:t>lakierowanego proszkowo. Kosz z 3 pokrywami na 3 worki o poj. 100-120 l w kolorach: zielony, żółty i niebieski, podnoszone przyciskiem pedałowym nożnym. Pokrywy ze spowalniaczem cichego opadania. Na pokrywach naniesione napisy wykonane metodą sitodruku lub folia, w kolorystyce zgodną ze standardami wspólnego systemu określonych przez Ministerstwo Środowiska. Stelaż posiada zaciski, lub obręcz zabezpieczającą przed zsunięciem się worka. Wózek posiada podest na worki. Wyposażony w koła o średnicy 7-10 cm, minimum dwa koła z hamulcem. Wymiary - wysokość: 92-93 cm, szerokość: 115-120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3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pPr>
      <w:r>
        <w:rPr>
          <w:rFonts w:cs="Garamond" w:ascii="Garamond" w:hAnsi="Garamond"/>
          <w:b/>
          <w:bCs/>
          <w:color w:val="000000"/>
          <w:u w:val="single"/>
        </w:rPr>
        <w:t>PAKIET NR 2 KOSZE</w:t>
      </w:r>
      <w:r>
        <w:rPr/>
        <w:t xml:space="preserve"> NA ODPADY</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Kosz na śmieci, wykonany z wysokiej jakości tworzywa sztucznego z pokrywą, otwierany przyciskiem nożnym. Kolor szary, biały lub kremowy. Pojemność ok. 25 -30 litrów. Wymiary: wysokość 40-41 cm, szerokość 35-36 cm, głębokość 35-36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2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Kosz na śmieci, wykonany z wysokiej jakości tworzywa sztucznego, pokryty metalizowaną powłoką, z pokrywą otwieraną przyciskiem nożnym. kolor: czarno- srebrny. Pojemność: 25-30 litrów. Wymiary: wysokość 48-51 cm, szerokość 35-40 cm, głębokość 30-35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4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 xml:space="preserve">Kosz na śmieci, wykonany z wysokiej jakości tworzywa sztucznego, pokryty metalizowaną powłoką, z pokrywą otwieraną przyciskiem nożnym. kolor: czarno- srebrny. </w:t>
            </w:r>
            <w:r>
              <w:rPr>
                <w:rFonts w:cs="Garamond" w:ascii="Garamond" w:hAnsi="Garamond"/>
                <w:b/>
                <w:bCs/>
                <w:color w:val="FF0000"/>
                <w:sz w:val="20"/>
                <w:szCs w:val="20"/>
              </w:rPr>
              <w:t>Pojemność: 40-50 litrów.</w:t>
            </w:r>
            <w:r>
              <w:rPr>
                <w:rFonts w:cs="Garamond" w:ascii="Garamond" w:hAnsi="Garamond"/>
                <w:sz w:val="20"/>
                <w:szCs w:val="20"/>
              </w:rPr>
              <w:t xml:space="preserve"> Wymiary: wysokość: 70-75 cm, szerokość 35-40 cm, głębokość 29-35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3 WYCIERACZKI</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60 cm x 90 cm. Grubość min. 8 mm, waga minimum 2,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60/80 cm x 120 cm. Grubość min. 8 mm, waga minimum 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90 cm x 150 cm. Grubość min. 8 mm, waga minimum 6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120 cm x 180 cm. Grubość min. 8 mm, waga minimum 6,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5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5.</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150-200 cm x 360-400 cm. Grubość min. 10 mm, waga minimum 10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6.</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gumowa ażurowa zewnętrzna na stopnie schodów, wymiary: 75/80 cm x 25 cm + kątownik. Wysokość minimum 15 mm.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7.</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gumowa zewnętrzna o wymiarach, wymiary: 120/150 cm x 60/80 cm. Wykonana z: 100% gumy nitrylowej. Wysokość minimum 5,5 mm.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bookmarkStart w:id="1" w:name="_Hlk193456749"/>
      <w:r>
        <w:rPr>
          <w:rFonts w:cs="Garamond" w:ascii="Garamond" w:hAnsi="Garamond"/>
          <w:b/>
          <w:bCs/>
          <w:color w:val="000000"/>
          <w:u w:val="single"/>
        </w:rPr>
        <w:t>PAKIET NR 4 PADY MASZYNOWE</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brązow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1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czarn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zielony i czerwon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biały do polerowania powierzchni podłogowych. Średnica: 20", wymiar 505 mm, wykonany z wysokiej jakości włókien syntetycznych, o otwartej budowie włókninowej, zawierający cząsteczki polerujące rozproszone w materiale i związane wytrzymałym spoiwem,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7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bookmarkEnd w:id="1"/>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5 DOZOWNIKI ŁOKCIOWE</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Dozownik łokciowy, wykonany z wysokiej jakości tworzywa sztucznego ABS, wkład mechanizmu dozującego: plastikowy z pompką. Dozownik na jednorazowe wkłady: butelki o pojemność 0.5 litra. Wymiary: szer. 10 x głęb. 12 x wys. 24 cm. Zdejmowana przezroczysta osłonka do kontroli ilości środka. Możliwość szybkiego demontażu dozownika, dzięki klapce z zaczepami (przydatne np. w celu mycia lub dezynfekowania ściany). Kolor biały.</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0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6 TELESKOPOWE MYJKI DO MYCIA OKIEN</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Myjka do mycia okien z gumowym ściągaczem, wyposażona w tekstylną myjkę wykonaną z mikrofazy. Możliwość prania nakładki w temperaturze 40 st C. Szerokość myjki minimum 30 cm. Elastyczna konstrukcja z przegubem dla łatwego dostępu do trudnodostępnych miejsc. Kolor myjki - jasnoniebieski, turkusowy, miętowy. Kij (drążek) teleskopowy o zakresie długości 110 - 190 cm. Sposób montażu elementów: bez narzędziowy - na tzw. "clikc".</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40 zestawów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Nakładka do myjki z pozycji nr 1. Wykonana z mikrowłókna/mikrofazy, służąca do zbierania brudu i wody. Możliwość prania nakładki w temperaturze 40 st C. Skutecznie czyści po wielokrotnym praniu. Zapięcie na rzep umożliwia łatwe i szybkie założenie nakładki.</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Ściągaczka do okien i szyb, pasująca do myjki z pozycji nr 1. Kolor ściągaczki - jasnoniebieski, turkusowy, miętowy. Wykonana z tworzywa sztucznego. Szerokość 28-32 cm. Sposób montażu do drążka myjki: bez narzędziowy - na tzw. "clikc".</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40 zestaw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bookmarkStart w:id="2" w:name="_Hlk193458017"/>
            <w:bookmarkEnd w:id="2"/>
            <w:r>
              <w:rPr>
                <w:rFonts w:cs="Garamond" w:ascii="Garamond" w:hAnsi="Garamond"/>
                <w:b/>
                <w:bCs/>
                <w:sz w:val="20"/>
                <w:szCs w:val="20"/>
              </w:rPr>
              <w:t>DOSTAWA WYPOSAŻENIA: STELAŻY I KOSZY NA ODPADY, WYCIERACZEK, PADÓW MASZYNOWYCH, DOZOWNIKÓW I MYJEK DO OKIEN</w:t>
            </w:r>
          </w:p>
          <w:p>
            <w:pPr>
              <w:pStyle w:val="Normal"/>
              <w:snapToGrid w:val="false"/>
              <w:spacing w:lineRule="auto" w:line="276"/>
              <w:rPr>
                <w:rFonts w:ascii="Garamond" w:hAnsi="Garamond" w:cs="Garamond"/>
                <w:b/>
                <w:b/>
                <w:bCs/>
                <w:color w:val="000000"/>
                <w:sz w:val="20"/>
                <w:szCs w:val="20"/>
              </w:rPr>
            </w:pPr>
            <w:bookmarkStart w:id="3" w:name="_Hlk193458017"/>
            <w:bookmarkEnd w:id="3"/>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5" w:name="_Hlk190334950"/>
            <w:bookmarkEnd w:id="5"/>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rHeight w:val="80" w:hRule="atLeast"/>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80" w:hRule="atLeast"/>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6" w:name="_Hlk193458160"/>
            <w:r>
              <w:rPr>
                <w:rFonts w:cs="Garamond" w:ascii="Garamond" w:hAnsi="Garamond"/>
                <w:sz w:val="20"/>
                <w:szCs w:val="20"/>
              </w:rPr>
              <w:t>Zamówienie realizowane będzie przez okres 12 miesięcy od dnia zawarcia umowy:</w:t>
            </w:r>
          </w:p>
          <w:p>
            <w:pPr>
              <w:pStyle w:val="TextBody"/>
              <w:tabs>
                <w:tab w:val="clear" w:pos="708"/>
                <w:tab w:val="left" w:pos="360" w:leader="none"/>
              </w:tabs>
              <w:spacing w:lineRule="auto" w:line="276"/>
              <w:rPr>
                <w:rFonts w:ascii="Garamond" w:hAnsi="Garamond" w:cs="Garamond"/>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bookmarkEnd w:id="6"/>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Każdy towar będzie posiadał termin ważności zgodnie z zaleceniami producenta.</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HIG/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rPr>
          <w:rFonts w:ascii="Garamond" w:hAnsi="Garamond" w:cs="Garamond"/>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kern w:val="2"/>
          <w:sz w:val="20"/>
          <w:szCs w:val="20"/>
          <w:lang w:eastAsia="zh-CN"/>
        </w:rPr>
      </w:pPr>
      <w:r>
        <w:rPr>
          <w:rFonts w:eastAsia="Garamond" w:cs="Garamond" w:ascii="Garamond" w:hAnsi="Garamond"/>
          <w:b/>
          <w:bCs/>
          <w:color w:val="000000"/>
          <w:sz w:val="20"/>
          <w:szCs w:val="20"/>
        </w:rPr>
        <w:t xml:space="preserve"> </w:t>
      </w:r>
      <w:r>
        <w:rPr>
          <w:rFonts w:cs="Garamond" w:ascii="Garamond" w:hAnsi="Garamond"/>
          <w:b/>
          <w:bCs/>
          <w:sz w:val="20"/>
          <w:szCs w:val="20"/>
        </w:rPr>
        <w:t>DOSTAWA WYPOSAŻENIA: STELAŻY I KOSZY NA ODPADY, WYCIERACZEK, PADÓW MASZYNOWYCH, DOZOWNIKÓW I MYJEK DO OKIEN</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bCs/>
          <w:sz w:val="20"/>
          <w:szCs w:val="20"/>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widowControl w:val="false"/>
        <w:numPr>
          <w:ilvl w:val="0"/>
          <w:numId w:val="18"/>
        </w:numPr>
        <w:tabs>
          <w:tab w:val="clear" w:pos="708"/>
          <w:tab w:val="left" w:pos="284" w:leader="none"/>
          <w:tab w:val="left" w:pos="644" w:leader="none"/>
        </w:tabs>
        <w:spacing w:lineRule="auto" w:line="276"/>
        <w:ind w:left="0" w:hanging="0"/>
        <w:jc w:val="both"/>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 w:val="left" w:pos="644" w:leader="none"/>
        </w:tabs>
        <w:spacing w:lineRule="auto" w:line="276"/>
        <w:ind w:left="0" w:hanging="0"/>
        <w:jc w:val="both"/>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8"/>
        </w:numPr>
        <w:suppressLineNumbers/>
        <w:tabs>
          <w:tab w:val="clear" w:pos="708"/>
          <w:tab w:val="left" w:pos="284" w:leader="none"/>
          <w:tab w:val="left" w:pos="644" w:leader="none"/>
        </w:tabs>
        <w:spacing w:lineRule="auto" w:line="276"/>
        <w:ind w:left="0" w:hanging="0"/>
        <w:jc w:val="both"/>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spacing w:lineRule="auto" w:line="276"/>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tabs>
          <w:tab w:val="clear" w:pos="708"/>
          <w:tab w:val="left" w:pos="360" w:leader="none"/>
        </w:tabs>
        <w:snapToGrid w:val="false"/>
        <w:spacing w:lineRule="auto" w:line="276"/>
        <w:jc w:val="both"/>
        <w:rPr>
          <w:rFonts w:ascii="Garamond" w:hAnsi="Garamond" w:cs="Garamond"/>
          <w:color w:val="000000"/>
          <w:sz w:val="20"/>
          <w:szCs w:val="20"/>
        </w:rPr>
      </w:pPr>
      <w:r>
        <w:rPr>
          <w:rFonts w:cs="Garamond" w:ascii="Garamond" w:hAnsi="Garamond"/>
          <w:sz w:val="20"/>
          <w:szCs w:val="20"/>
        </w:rPr>
        <w:t>1.Zamówienie realizowane będzie przez okres 12 miesięcy od dnia zawarcia umowy:</w:t>
      </w:r>
    </w:p>
    <w:p>
      <w:pPr>
        <w:pStyle w:val="TextBody"/>
        <w:tabs>
          <w:tab w:val="clear" w:pos="708"/>
          <w:tab w:val="left" w:pos="360" w:leader="none"/>
        </w:tabs>
        <w:spacing w:lineRule="auto" w:line="276"/>
        <w:rPr>
          <w:rFonts w:ascii="Garamond" w:hAnsi="Garamond" w:cs="Garamond"/>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p>
    <w:p>
      <w:pPr>
        <w:pStyle w:val="Normal"/>
        <w:widowControl w:val="false"/>
        <w:spacing w:lineRule="auto" w:line="276" w:before="0" w:after="0"/>
        <w:contextualSpacing/>
        <w:jc w:val="both"/>
        <w:rPr>
          <w:rFonts w:ascii="Garamond" w:hAnsi="Garamond" w:cs="Garamond"/>
          <w:kern w:val="2"/>
          <w:sz w:val="20"/>
          <w:szCs w:val="20"/>
          <w:lang w:eastAsia="zh-CN"/>
        </w:rPr>
      </w:pPr>
      <w:r>
        <w:rPr>
          <w:rFonts w:cs="Garamond" w:ascii="Garamond" w:hAnsi="Garamond"/>
          <w:kern w:val="2"/>
          <w:sz w:val="20"/>
          <w:szCs w:val="20"/>
          <w:lang w:eastAsia="zh-CN"/>
        </w:rPr>
        <w:t xml:space="preserve">2. Poszczególne zamówienia realizowane będą w nieprzekraczalnym terminie </w:t>
      </w:r>
      <w:r>
        <w:rPr>
          <w:rFonts w:cs="Garamond" w:ascii="Garamond" w:hAnsi="Garamond"/>
          <w:b/>
          <w:kern w:val="2"/>
          <w:sz w:val="20"/>
          <w:szCs w:val="20"/>
          <w:lang w:eastAsia="zh-CN"/>
        </w:rPr>
        <w:t xml:space="preserve">3 dni roboczych, </w:t>
      </w:r>
      <w:r>
        <w:rPr>
          <w:rFonts w:cs="Garamond" w:ascii="Garamond" w:hAnsi="Garamond"/>
          <w:kern w:val="2"/>
          <w:sz w:val="20"/>
          <w:szCs w:val="20"/>
          <w:lang w:eastAsia="zh-CN"/>
        </w:rPr>
        <w:t xml:space="preserve">od poniedziałku do piątku z wyłączeniem dni ustawowo wolnych od pracy, od daty złożenia zamówienia. </w:t>
      </w:r>
      <w:r>
        <w:rPr>
          <w:rFonts w:eastAsia="SimSun;宋体" w:cs="Garamond" w:ascii="Garamond" w:hAnsi="Garamond"/>
          <w:kern w:val="2"/>
          <w:sz w:val="20"/>
          <w:szCs w:val="20"/>
          <w:lang w:eastAsia="zh-CN"/>
        </w:rPr>
        <w:t xml:space="preserve">Kupujący zastrzega sobie prawo do realizacji dostaw natychmiastowych w ciągu </w:t>
      </w:r>
      <w:r>
        <w:rPr>
          <w:rFonts w:eastAsia="SimSun;宋体" w:cs="Garamond" w:ascii="Garamond" w:hAnsi="Garamond"/>
          <w:b/>
          <w:bCs/>
          <w:kern w:val="2"/>
          <w:sz w:val="20"/>
          <w:szCs w:val="20"/>
          <w:lang w:eastAsia="zh-CN"/>
        </w:rPr>
        <w:t>24 godzin (dotyczy dni roboczych)</w:t>
      </w:r>
      <w:r>
        <w:rPr>
          <w:rFonts w:eastAsia="SimSun;宋体" w:cs="Garamond" w:ascii="Garamond" w:hAnsi="Garamond"/>
          <w:kern w:val="2"/>
          <w:sz w:val="20"/>
          <w:szCs w:val="20"/>
          <w:lang w:eastAsia="zh-CN"/>
        </w:rPr>
        <w:t>, na podstawie zamówienia złożonego przez upoważnionego pracownika Kupującego na piśmie /e-mail/.</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3.Sprzedający dostarczy towar na swój koszt i ryzyko do Magazynu Wielobranżowego Szpitala</w:t>
      </w:r>
      <w:r>
        <w:rPr>
          <w:rFonts w:cs="Garamond" w:ascii="Garamond" w:hAnsi="Garamond"/>
          <w:color w:val="FF0000"/>
          <w:kern w:val="2"/>
          <w:sz w:val="20"/>
          <w:szCs w:val="20"/>
          <w:lang w:eastAsia="zh-CN"/>
        </w:rPr>
        <w:t xml:space="preserve">.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Dostawy towaru odbywać się będą w dni robocze w godzinach 7.00 - 14.00</w:t>
      </w:r>
      <w:r>
        <w:rPr>
          <w:rFonts w:cs="Garamond" w:ascii="Garamond" w:hAnsi="Garamond"/>
          <w:b/>
          <w:kern w:val="2"/>
          <w:sz w:val="20"/>
          <w:szCs w:val="20"/>
          <w:lang w:eastAsia="zh-CN"/>
        </w:rPr>
        <w:t>.</w:t>
      </w:r>
    </w:p>
    <w:p>
      <w:pPr>
        <w:pStyle w:val="Normal"/>
        <w:widowControl w:val="false"/>
        <w:spacing w:lineRule="auto" w:line="276"/>
        <w:jc w:val="both"/>
        <w:textAlignment w:val="baseline"/>
        <w:rPr/>
      </w:pPr>
      <w:r>
        <w:rPr>
          <w:rFonts w:cs="Garamond" w:ascii="Garamond" w:hAnsi="Garamond"/>
          <w:kern w:val="2"/>
          <w:sz w:val="20"/>
          <w:szCs w:val="20"/>
          <w:lang w:eastAsia="zh-CN"/>
        </w:rPr>
        <w:t>5.Dostawa musi być zrealizowana jednorazowo, zgodnie ze złożonym zamówieniem pod względem ilościowym i asortymentowym. Zamówionych dostaw nie można dzielić.</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6.Każde zewnętrzne i wewnętrzne opakowanie przedmiotu dostawy będzie zawierać nazwę, nr serii.</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7.Sprzedający ponosi odpowiedzialność za braki i wady powstałe do chwili przyjęcia towaru przez Kupującego.</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8.Do każdej dostawy należy dołączyć dokument zawierający szczegółowe zestawienie dostarczanych towarów z podaniem rodzaju i ilości towaru, numeru serii, o ile występuje, terminu ważności lub gwarancji. </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9.Niewykonanie obowiązków wskazanych w ust. 4, 5, 6 i 8 spowoduje odmowę przyjęcia dostawy z powodu okoliczności, za które odpowiedzialność ponosi Sprzedający.</w:t>
      </w:r>
    </w:p>
    <w:p>
      <w:pPr>
        <w:pStyle w:val="Normal"/>
        <w:widowControl w:val="false"/>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r>
      <w:r>
        <w:rPr>
          <w:rFonts w:cs="Garamond" w:ascii="Garamond" w:hAnsi="Garamond"/>
          <w:sz w:val="20"/>
          <w:szCs w:val="20"/>
        </w:rPr>
        <w:t>Każdy towar będzie posiadał termin ważności zgodnie z zaleceniami producent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2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gwarancj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1.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bookmarkStart w:id="7" w:name="_Hlk156993829"/>
      <w:r>
        <w:rPr>
          <w:rFonts w:cs="Garamond" w:ascii="Garamond" w:hAnsi="Garamond"/>
          <w:kern w:val="2"/>
          <w:sz w:val="20"/>
          <w:szCs w:val="20"/>
          <w:lang w:eastAsia="zh-CN"/>
        </w:rPr>
        <w:t>, jednak nie mniej niż 50,00 zł</w:t>
      </w:r>
      <w:bookmarkEnd w:id="7"/>
      <w:r>
        <w:rPr>
          <w:rFonts w:cs="Garamond" w:ascii="Garamond" w:hAnsi="Garamond"/>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 , jednak nie mniej niż 50,00 zł;</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color w:val="000000"/>
          <w:kern w:val="2"/>
          <w:sz w:val="20"/>
          <w:szCs w:val="20"/>
          <w:lang w:eastAsia="zh-CN"/>
        </w:rPr>
        <w:t>2.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3.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4.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tabs>
          <w:tab w:val="clear" w:pos="708"/>
          <w:tab w:val="left" w:pos="284" w:leader="none"/>
        </w:tabs>
        <w:suppressAutoHyphens w:val="false"/>
        <w:spacing w:lineRule="auto" w:line="276"/>
        <w:textAlignment w:val="baseline"/>
        <w:rPr/>
      </w:pPr>
      <w:r>
        <w:rPr>
          <w:rFonts w:eastAsia="SimSun;宋体" w:cs="Garamond" w:ascii="Garamond" w:hAnsi="Garamond"/>
          <w:color w:val="000000"/>
          <w:sz w:val="20"/>
          <w:szCs w:val="20"/>
          <w:lang w:eastAsia="zh-CN"/>
        </w:rPr>
        <w:t>5.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08"/>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widowControl w:val="false"/>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uppressAutoHyphens w:val="false"/>
        <w:spacing w:lineRule="auto" w:line="276" w:before="0" w:after="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1</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7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00Z</dcterms:created>
  <dc:creator>user</dc:creator>
  <dc:description/>
  <cp:keywords/>
  <dc:language>en-US</dc:language>
  <cp:lastModifiedBy>Anna Lipska</cp:lastModifiedBy>
  <cp:lastPrinted>2025-03-21T14:23:00Z</cp:lastPrinted>
  <dcterms:modified xsi:type="dcterms:W3CDTF">2025-03-24T11:42:00Z</dcterms:modified>
  <cp:revision>10</cp:revision>
  <dc:subject/>
  <dc:title>WYMAGANIA OFERTOWE</dc:title>
</cp:coreProperties>
</file>