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31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73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WYPOSAŻENIA: STELAŻY I KOSZY NA ODPADY, WYCIERACZEK, PADÓW MASZYNOWYCH, DOZOWNIKÓW I MYJEK DO OKIE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03" w:hanging="0"/>
        <w:rPr>
          <w:rFonts w:ascii="Garamond" w:hAnsi="Garamond" w:cs="Garamond"/>
        </w:rPr>
      </w:pPr>
      <w:r>
        <w:rPr>
          <w:rFonts w:cs="Garamond" w:ascii="Garamond" w:hAnsi="Garamond"/>
        </w:rPr>
        <w:t>HENRY KRUSE sp.</w:t>
      </w:r>
    </w:p>
    <w:p>
      <w:pPr>
        <w:pStyle w:val="Normal"/>
        <w:spacing w:lineRule="auto" w:line="276"/>
        <w:ind w:left="1003" w:hanging="0"/>
        <w:rPr/>
      </w:pPr>
      <w:r>
        <w:rPr>
          <w:rFonts w:cs="Garamond" w:ascii="Garamond" w:hAnsi="Garamond"/>
        </w:rPr>
        <w:t xml:space="preserve">Bielany Wrocławskie ul. </w:t>
      </w:r>
      <w:r>
        <w:rPr>
          <w:rFonts w:cs="Garamond" w:ascii="Garamond" w:hAnsi="Garamond"/>
          <w:lang w:val="en-US"/>
        </w:rPr>
        <w:t>Kolejowa 3</w:t>
      </w:r>
    </w:p>
    <w:p>
      <w:pPr>
        <w:pStyle w:val="Normal"/>
        <w:spacing w:lineRule="auto" w:line="276"/>
        <w:ind w:left="100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55-040 Kobierzyce</w:t>
      </w:r>
    </w:p>
    <w:p>
      <w:pPr>
        <w:pStyle w:val="Normal"/>
        <w:spacing w:lineRule="auto" w:line="276"/>
        <w:ind w:left="100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 xml:space="preserve">Zamawiający odrzucił ofertę, ponieważ została złożona po terminie na składanie ofert. </w:t>
      </w:r>
    </w:p>
    <w:p>
      <w:pPr>
        <w:pStyle w:val="Normal"/>
        <w:spacing w:lineRule="auto" w:line="276"/>
        <w:ind w:left="100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BRANO OFERTĘ NASTĘPUJĄCEGO WYKONAWCY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179359727"/>
      <w:bookmarkStart w:id="1" w:name="_Hlk179359727"/>
      <w:bookmarkEnd w:id="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1 Oferta 03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LINEA TRADE Import – Export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olności 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0 Zabrze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84888752"/>
      <w:bookmarkEnd w:id="2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" w:name="_Hlk179359727"/>
      <w:bookmarkStart w:id="4" w:name="_Hlk184888752"/>
      <w:bookmarkStart w:id="5" w:name="_Hlk179359727"/>
      <w:bookmarkStart w:id="6" w:name="_Hlk184888752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zostałe oferty: </w:t>
      </w:r>
    </w:p>
    <w:p>
      <w:pPr>
        <w:pStyle w:val="Normal"/>
        <w:spacing w:lineRule="auto" w:line="276"/>
        <w:rPr/>
      </w:pPr>
      <w:bookmarkStart w:id="7" w:name="_Hlk179360257"/>
      <w:bookmarkEnd w:id="7"/>
      <w:r>
        <w:rPr>
          <w:rFonts w:cs="Garamond" w:ascii="Garamond" w:hAnsi="Garamond"/>
          <w:b/>
          <w:bCs/>
        </w:rPr>
        <w:t>Pakiet nr 1 Oferta nr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OVA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lac Wolności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5-004 Bydgoszc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nr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KOFABR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Dąbrowskiego 77a/5.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0-529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0,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  <w:lang w:val="en-US"/>
        </w:rPr>
        <w:t>Pakiet nr 2 Oferta 02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LINEA TRADE Import – Export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olności 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0 Zabrz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zostałe oferty: </w:t>
      </w:r>
    </w:p>
    <w:p>
      <w:pPr>
        <w:pStyle w:val="Normal"/>
        <w:spacing w:lineRule="auto" w:line="276"/>
        <w:rPr/>
      </w:pPr>
      <w:bookmarkStart w:id="8" w:name="_Hlk193967882"/>
      <w:bookmarkEnd w:id="8"/>
      <w:r>
        <w:rPr>
          <w:rFonts w:cs="Garamond" w:ascii="Garamond" w:hAnsi="Garamond"/>
          <w:b/>
          <w:bCs/>
        </w:rPr>
        <w:t>Pakiet nr 2 Oferta nr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OVA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lac Wolności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5-004 Bydgoszc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0,5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193967882"/>
      <w:bookmarkStart w:id="10" w:name="_Hlk193967882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 Oferta nr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OVA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lac Wolności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5-004 Bydgoszc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  <w:lang w:val="en-US"/>
        </w:rPr>
        <w:t>Pakiet nr 4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LINEA TRADE Import – Export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olności 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0 Zabrz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  <w:lang w:val="en-US"/>
        </w:rPr>
        <w:t>Pakiet nr 5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LINEA TRADE Import – Export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olności 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0 Zabrz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  <w:lang w:val="en-US"/>
        </w:rPr>
        <w:t>Pakiet nr 6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LINEA TRADE Import – Export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olności 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0 Zabrz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1" w:name="_Hlk179360257"/>
      <w:bookmarkStart w:id="12" w:name="_Hlk179360257"/>
      <w:bookmarkEnd w:id="1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2-12T09:40:00Z</cp:lastPrinted>
  <dcterms:modified xsi:type="dcterms:W3CDTF">2025-03-31T11:18:00Z</dcterms:modified>
  <cp:revision>27</cp:revision>
  <dc:subject/>
  <dc:title>Kraków, dnia 29</dc:title>
</cp:coreProperties>
</file>