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7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ŻYWNOŚCI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, W RAMACH WSZYSTKICH PAKIETÓW, Z POWODU BRAKU OFER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3-27T09:31:00Z</dcterms:modified>
  <cp:revision>13</cp:revision>
  <dc:subject/>
  <dc:title>Kraków, dnia 29</dc:title>
</cp:coreProperties>
</file>