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67A/ZP-podprogowe/5WSzKzP – SP ZOZ/2025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/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/Przedmiotem zamówienia są:</w:t>
      </w:r>
      <w:r>
        <w:rPr>
          <w:rFonts w:cs="Garamond" w:ascii="Garamond" w:hAnsi="Garamond"/>
          <w:b/>
        </w:rPr>
        <w:t xml:space="preserve"> DOSTAWY ŻYWNOŚCI </w:t>
      </w:r>
      <w:r>
        <w:rPr>
          <w:rFonts w:cs="Garamond" w:ascii="Garamond" w:hAnsi="Garamond"/>
        </w:rPr>
        <w:t xml:space="preserve">zgodnie z </w:t>
      </w:r>
      <w:r>
        <w:rPr>
          <w:rFonts w:cs="Garamond" w:ascii="Garamond" w:hAnsi="Garamond"/>
          <w:b/>
        </w:rPr>
        <w:t>ZAŁĄCZNIKIEM NR 1</w:t>
      </w:r>
      <w:r>
        <w:rPr>
          <w:rFonts w:cs="Garamond" w:ascii="Garamond" w:hAnsi="Garamond"/>
        </w:rPr>
        <w:t xml:space="preserve"> – FORMULARZ CENOWY – OPIS PRZEDMIOTU ZAMÓWIENIA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 w podziale na pakiety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: </w:t>
      </w:r>
      <w:r>
        <w:rPr>
          <w:rFonts w:cs="Garamond" w:ascii="Garamond" w:hAnsi="Garamond"/>
          <w:b/>
          <w:bCs/>
          <w:color w:val="000000"/>
        </w:rPr>
        <w:t>Artykuły suche, koncentrat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PAKIET NR 2: Kawa, herbat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3: Wędliny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: Nabiał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5: Owoce cytrusowe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c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równoważnych zgodnie z opisem w załączniku nr 1.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e/</w:t>
      </w:r>
      <w:r>
        <w:rPr>
          <w:rFonts w:cs="Garamond" w:ascii="Garamond" w:hAnsi="Garamond"/>
          <w:color w:val="000000"/>
        </w:rPr>
        <w:t xml:space="preserve"> Zamawiający określił maksymalną ilość oraz określi w umowie maksymalną wartość przedmiotu zamówienia. Zamawiający zastrzega sobie prawo opcji – możliwość zakupu nie więcej niż </w:t>
      </w:r>
      <w:r>
        <w:rPr>
          <w:rFonts w:cs="Garamond" w:ascii="Garamond" w:hAnsi="Garamond"/>
          <w:b/>
          <w:color w:val="000000"/>
        </w:rPr>
        <w:t>50 %</w:t>
      </w:r>
      <w:r>
        <w:rPr>
          <w:rFonts w:cs="Garamond" w:ascii="Garamond" w:hAnsi="Garamond"/>
          <w:color w:val="000000"/>
        </w:rPr>
        <w:t xml:space="preserve"> ilości maksymalnej, co może być spowodowane brakiem potrzeby zabezpieczenia jednostki w dane przedmioty i nie rodzi odpowiedzialności Zamawiającego z tytułu niewykonania lub nienależytego wykonania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OPIS SPOSOBU PRZYGOTOWANIA OFERT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sukcesywnie przez okres </w:t>
      </w:r>
      <w:r>
        <w:rPr>
          <w:rFonts w:cs="Garamond" w:ascii="Garamond" w:hAnsi="Garamond"/>
          <w:b/>
        </w:rPr>
        <w:t>12 (słownie: dwanaście) miesięcy</w:t>
      </w:r>
      <w:r>
        <w:rPr>
          <w:rFonts w:cs="Garamond" w:ascii="Garamond" w:hAnsi="Garamond"/>
        </w:rPr>
        <w:t xml:space="preserve"> od daty podpisania umowy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Garamond" w:ascii="Garamond" w:hAnsi="Garamond"/>
        </w:rPr>
        <w:t xml:space="preserve">Zamówienie będzie realizowane sukcesywnie wg potrzeb, zamówienia składanego telefonicznie lub mailem. Termin realizacji dostaw –  </w:t>
      </w:r>
      <w:r>
        <w:rPr>
          <w:rFonts w:cs="Garamond" w:ascii="Garamond" w:hAnsi="Garamond"/>
          <w:b/>
        </w:rPr>
        <w:t>3 dni  robocze</w:t>
      </w:r>
      <w:r>
        <w:rPr>
          <w:rFonts w:cs="Garamond" w:ascii="Garamond" w:hAnsi="Garamond"/>
        </w:rPr>
        <w:t xml:space="preserve"> od dnia złożenia zamówienia.</w:t>
      </w:r>
    </w:p>
    <w:p>
      <w:pPr>
        <w:pStyle w:val="Normal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bCs/>
        </w:rPr>
        <w:t>Pakiet nr I</w:t>
      </w:r>
      <w:r>
        <w:rPr>
          <w:rFonts w:cs="Garamond" w:ascii="Garamond" w:hAnsi="Garamond"/>
        </w:rPr>
        <w:t>: zamówienie – 2 razy w trakcie trwania umowy tj.:                                                                                                                   [marzec ‘25; wrzesień ‘25]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kiet nr II:</w:t>
      </w:r>
      <w:r>
        <w:rPr>
          <w:rFonts w:cs="Garamond" w:ascii="Garamond" w:hAnsi="Garamond"/>
        </w:rPr>
        <w:t xml:space="preserve"> zamówienie  - 5 razy w trakcie trwania umowy tj.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[</w:t>
      </w:r>
      <w:bookmarkStart w:id="0" w:name="_Hlk193177019"/>
      <w:r>
        <w:rPr>
          <w:rFonts w:cs="Garamond" w:ascii="Garamond" w:hAnsi="Garamond"/>
        </w:rPr>
        <w:t>marzec’25, czerwiec ’25, sierpień ’25, październik ’25, styczeń ‘26</w:t>
      </w:r>
      <w:bookmarkEnd w:id="0"/>
      <w:r>
        <w:rPr>
          <w:rFonts w:cs="Garamond" w:ascii="Garamond" w:hAnsi="Garamond"/>
        </w:rPr>
        <w:t>]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III</w:t>
      </w:r>
      <w:r>
        <w:rPr>
          <w:rFonts w:cs="Garamond" w:ascii="Garamond" w:hAnsi="Garamond"/>
        </w:rPr>
        <w:t xml:space="preserve">: zamówienie – 5 razy w trakcie trwania umowy tj.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[ maj ’25; czerwiec’25; lipiec’25; sierpień’25;wrzesień ‘25]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IV</w:t>
      </w:r>
      <w:r>
        <w:rPr>
          <w:rFonts w:cs="Garamond" w:ascii="Garamond" w:hAnsi="Garamond"/>
        </w:rPr>
        <w:t xml:space="preserve">: zamówienie -  5 razy w trakcie trwania  umowy tj.                                             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[marzec’25, czerwiec ’25, sierpień ’25, październik ’25, styczeń ‘26] 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</w:rPr>
        <w:t>Pakiet nr V</w:t>
      </w:r>
      <w:r>
        <w:rPr>
          <w:rFonts w:cs="Garamond" w:ascii="Garamond" w:hAnsi="Garamond"/>
        </w:rPr>
        <w:t xml:space="preserve">: zamówienie  - 5 razy w trakcie trwania umowy tj. 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[marzec’25, czerwiec ’25, sierpień ’25, październik ’25, styczeń ‘26]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color w:val="000000"/>
          <w:lang w:eastAsia="pl-PL"/>
        </w:rPr>
        <w:t xml:space="preserve">Wg. zamówienia składanego przez Odbiorcę telefonicznie lub mailowo.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FORMULARZ CENOWY(TABELA) – </w:t>
      </w:r>
      <w:r>
        <w:rPr>
          <w:rFonts w:cs="Garamond" w:ascii="Garamond" w:hAnsi="Garamond"/>
          <w:b/>
        </w:rPr>
        <w:t>według załącznika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FORMULARZ OFERTOWY – </w:t>
      </w:r>
      <w:r>
        <w:rPr>
          <w:rFonts w:cs="Garamond" w:ascii="Garamond" w:hAnsi="Garamond"/>
          <w:b/>
        </w:rPr>
        <w:t>według 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2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u w:val="single"/>
        </w:rPr>
        <w:t>zagadnienia merytoryczne i formalne</w:t>
      </w:r>
      <w:r>
        <w:rPr>
          <w:rFonts w:cs="Garamond" w:ascii="Garamond" w:hAnsi="Garamond"/>
          <w:bCs/>
        </w:rPr>
        <w:t xml:space="preserve">, adres e-mail: </w:t>
      </w:r>
      <w:r>
        <w:rPr>
          <w:rFonts w:cs="Garamond" w:ascii="Garamond" w:hAnsi="Garamond"/>
          <w:bCs/>
          <w:u w:val="single"/>
        </w:rPr>
        <w:t>zam@5wszk.com.pl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Ofertę należy e-mailem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</w:p>
    <w:p>
      <w:pPr>
        <w:pStyle w:val="TextBodyIndent"/>
        <w:spacing w:lineRule="auto" w:line="276"/>
        <w:ind w:left="0" w:right="0" w:hanging="0"/>
        <w:rPr>
          <w:rStyle w:val="ZnakZnakZnak"/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  <w:b/>
        </w:rPr>
        <w:t>do dnia 27.03.2025 roku, do godz. 11:00;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100 %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zakresie kryterium „</w:t>
      </w:r>
      <w:r>
        <w:rPr>
          <w:rFonts w:cs="Garamond" w:ascii="Garamond" w:hAnsi="Garamond"/>
          <w:b/>
          <w:bCs/>
        </w:rPr>
        <w:t xml:space="preserve">CENA” </w:t>
      </w:r>
      <w:r>
        <w:rPr>
          <w:rFonts w:cs="Garamond" w:ascii="Garamond" w:hAnsi="Garamond"/>
          <w:b/>
        </w:rPr>
        <w:t>- 100</w:t>
      </w:r>
      <w:r>
        <w:rPr>
          <w:rFonts w:cs="Garamond" w:ascii="Garamond" w:hAnsi="Garamond"/>
          <w:b/>
          <w:bCs/>
        </w:rPr>
        <w:t xml:space="preserve"> pkt </w:t>
      </w:r>
      <w:r>
        <w:rPr>
          <w:rFonts w:cs="Garamond" w:ascii="Garamond" w:hAnsi="Garamond"/>
          <w:b/>
        </w:rPr>
        <w:t>- otrzyma oferta z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najniższą ceną brutto, pozostałym Wykonawcom przyznana zostanie odpowiednio mniejsza liczba punktów, określona na podstawie następującego wzor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/>
      </w:pP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 x 100 %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 Oferent podpisuje wzór umowy i przesyła wraz z kopią odpisu z właściwego rejestru Zamawiającemu w terminie 3 dni robocz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Zawarcie umowy następuje w formie pisemnej z chwilą jej podpisania przez Zamawiającego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>14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KLAUZULA INFORMACYJNA RODO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color w:val="000000"/>
          <w:lang w:eastAsia="pl-PL"/>
        </w:rPr>
        <w:t>Zamawiający informuje, że: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 xml:space="preserve">, pisemnie na adres Zamawiającego: </w:t>
      </w:r>
      <w:r>
        <w:rPr>
          <w:rFonts w:eastAsia="Garamond" w:cs="Garamond" w:ascii="Garamond" w:hAnsi="Garamond"/>
          <w:lang w:eastAsia="pl-PL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lang w:eastAsia="pl-PL"/>
        </w:rPr>
        <w:t xml:space="preserve"> (</w:t>
      </w:r>
      <w:r>
        <w:rPr>
          <w:rFonts w:cs="Garamond" w:ascii="Garamond" w:hAnsi="Garamond"/>
          <w:color w:val="000000"/>
          <w:lang w:eastAsia="pl-PL"/>
        </w:rPr>
        <w:t>Dz.U. z 2019, poz. 2019) („PZP”)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FORMULARZ CENOWY – zał.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FORMULARZ OFERTOWY – zał. nr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ZÓR UMOWY – zał. nr 3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b/>
          <w:bCs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: INSTRUKCJA WYPEŁNIANIA TABELI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 Wykonawca powinien wycenić wszystkie pozycje wchodzące w skład poszczególnych pakietów (części zamówienia).</w:t>
      </w:r>
    </w:p>
    <w:p>
      <w:pPr>
        <w:pStyle w:val="Normal"/>
        <w:spacing w:lineRule="auto" w:line="276"/>
        <w:rPr/>
      </w:pPr>
      <w:r>
        <w:rPr/>
        <w:t>PAKIET nr I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51"/>
        <w:gridCol w:w="709"/>
        <w:gridCol w:w="1215"/>
        <w:gridCol w:w="1687"/>
        <w:gridCol w:w="709"/>
        <w:gridCol w:w="1418"/>
        <w:gridCol w:w="1984"/>
      </w:tblGrid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/opakowanie jednostkowe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ndlowa, 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ducenta i n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atalogowy producenta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kier kryształ  opakowanie jednostkowe  /a’1 kg/    Termin przydatności do spożycia  12 miesiąc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ąka pszenna typ 500 opakowanie jednostkowe   /a’1 kg/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1raz  w trakcie trwania umowy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ąka ziemniaczana  opakowanie jednostkowe  /a’1 kg/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12 miesięcy.                                                                     - 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aron 4 –jajeczny różny: (łazanki, rurki, muszelki, świderki, kokardki)  opakowanie jednostkowe             /a’25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asza jęczmienna perłowa średnia opakowanie jednostkowe    /a’400 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ż długo ziarnisty biały opakowanie jednostkowe              /a’ 1 k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centrat pomidorowy 30%   opakowanie jednostkowe             /a’200 g /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pryka konserwowa  opakowanie jednostkowe /a’500g/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górek konserwowy opakowanie jednostkowe /a’ 5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szek konserwowy opakowanie jednostkowe /a’4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kurydza konserwowa opakowanie jednostkowe /a’ 4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usztarda kremowa o smaku łagodnym opakowanie jednostkowe /a’ 2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czup łagodny opakowanie jednostkowe /a’48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batniki  w czekoladzie mlecznej  o smaku ADVOKAT  typu JEŻYKI lub równoważne; opakowanie jednostkowe /a’0.140 g/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rmin przydatności do spożycia           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gi  do zup w płynie typu NESTLE w szklanych kwadratowych butelkach opakowanie jednostkowe /a’960 g -1 szt.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12 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prz naturalny mielony opakowanie jednostkowe /a’16 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12  miesięcy. – Realizacja zamówienia 1 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Żurek opakowanie jednostkowe /a’ 0,.5 L 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         60 dn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 raz 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dzynki sułtańskie opakowanie jednostkowe /a’ 200g/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uszki słone klasyczne typu LAJKONIK  lub równoważne opakowanie jednostkowe /a’ 300g/                          termin przydatności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cje typu szampańskie  o smaku pomarańczowym lub równoważne opakowanie jednostkowe /a’ 147g /                          termin przydatności  do spożycia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rela suszona  typu KRESTO lub równoważne,  opakowanie jednostkowe /a’200g, 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anas suszony – chipsy, opakowanie jednostkowe /a’15 g,/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dały  łuskane całe orzechy,  opakowanie jednostkowe /a’300g, /                                                 termin przydatności do spożycia 6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urawina suszona, opakowanie jednostkowe /a’200g,/  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KIET nr I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7"/>
        <w:gridCol w:w="993"/>
        <w:gridCol w:w="1292"/>
        <w:gridCol w:w="1404"/>
        <w:gridCol w:w="709"/>
        <w:gridCol w:w="1417"/>
        <w:gridCol w:w="1701"/>
      </w:tblGrid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 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ndlowa, 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ducenta i nr katalogowy producenta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wa naturalna ziarnista I kl.  typu LAVAZZA QUALIATA  ORO lub równoważna                                                     opakowanie jednostkowe                /a’1 kg/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6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0 o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wa naturalna mielona I kl.  typu LAVAZZA QUALIATA ORO lub równoważna                                                     opakowanie jednostkowe                /a’ 250 g/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erbata w saszetkach  czarna z zawieszką typu ENGLISH NO.1 AHMAD TEA 100TbX2G opakowanie jednostkowe  /a’200g/, każda saszetka zapakowana indywidualn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erbata  ZIELONA   30 (20X1,5G) ekspresowa z zawieszką opakowanie jednostkowe /a’4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  Oferenta) </w:t>
      </w:r>
    </w:p>
    <w:p>
      <w:pPr>
        <w:pStyle w:val="Normal"/>
        <w:spacing w:lineRule="auto" w:line="276"/>
        <w:rPr/>
      </w:pPr>
      <w:r>
        <w:rPr/>
        <w:t>PAKIET nr II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2"/>
        <w:gridCol w:w="1135"/>
        <w:gridCol w:w="1698"/>
        <w:gridCol w:w="709"/>
        <w:gridCol w:w="1134"/>
        <w:gridCol w:w="1843"/>
      </w:tblGrid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ndlowa, nazwa producenta i nr katalogowy producenta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ełbasa toruńska pakowana hermetycznie a” 1-3 k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21 dni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 5 razy w        w trakcie umowy. [MAJ-WRZESIEŃ 2025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łbasa biała parzona pakowana hermetycznie a” 1 -3 kg.    Termin przydatności do spożycia 21 dni.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                  trakcie umowy. [KWIECIEŃ 2025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Garamond" w:ascii="Garamond" w:hAnsi="Garamond"/>
              </w:rPr>
              <w:t>8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IV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21"/>
        <w:gridCol w:w="851"/>
        <w:gridCol w:w="1276"/>
        <w:gridCol w:w="1273"/>
        <w:gridCol w:w="708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rtość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handlowa, nazwa producenta i nr katalogowy producenta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leko UHT 3,2% tłuszczu – /a’1 L ; opakowanie zbiorcze 12szt /. Termin przydatności do spożycia 6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6 razy w trakcie umowy.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mietanka do kawy zawartość tłuszczu 10%  – /1 szt.=10g/,        opakowanie zbiorcze 10 sztuk zapakowane w folię spożywczą, hermetycznie zamknięte. Termin przydatności do spożycia 21 dn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1 razy w trakcie umowy.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AKIET nr V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6"/>
        <w:gridCol w:w="848"/>
        <w:gridCol w:w="1138"/>
        <w:gridCol w:w="1150"/>
        <w:gridCol w:w="693"/>
        <w:gridCol w:w="1555"/>
        <w:gridCol w:w="2268"/>
      </w:tblGrid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zwa handlowa, nazwa producenta i nr katalogowy producen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ytryna  luz wg wagi   termin przydatności do spożycia 2 miesiące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6  razy w trakcie umowy.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SZCZEGÓŁOWY OPIS PRODUKTÓW</w:t>
      </w:r>
    </w:p>
    <w:p>
      <w:pPr>
        <w:pStyle w:val="Normal"/>
        <w:suppressAutoHyphens w:val="false"/>
        <w:rPr>
          <w:rFonts w:ascii="Garamond" w:hAnsi="Garamond" w:cs="Garamond"/>
          <w:b/>
          <w:b/>
          <w:color w:val="000000"/>
          <w:u w:val="single"/>
          <w:lang w:eastAsia="pl-PL"/>
        </w:rPr>
      </w:pPr>
      <w:r>
        <w:rPr>
          <w:rFonts w:cs="Garamond" w:ascii="Garamond" w:hAnsi="Garamond"/>
          <w:b/>
          <w:color w:val="000000"/>
          <w:u w:val="single"/>
          <w:lang w:eastAsia="pl-PL"/>
        </w:rPr>
      </w:r>
    </w:p>
    <w:p>
      <w:pPr>
        <w:pStyle w:val="Endnote"/>
        <w:numPr>
          <w:ilvl w:val="0"/>
          <w:numId w:val="3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KIER KRYSZTAŁ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158310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kier biały kryształ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kt otrzymany przez wysłodzenie masy z buraków cukrowych przy pomocy obróbki mechaniczno- chemicznej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sypka, drobnoziarnista bez grudek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cukru biał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mak i zapach –   mocno słodki charakterystyczny dla cukru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papierowa 1 kg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12 miesięcy od daty dostawy do odbiorcy.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. MĄKA PSZENNA TYP 500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612100-2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20010203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iniejszym opisem przedmiotu zmówienia objęto wymagania, metody badań oraz warunki przechowywania i pakowania mąki pszennej typ 50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ąki pszennej typ 500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01 Przetwory zbożowe - Pobieranie próbek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4013 Przetwory zbożowe - Badania organoleptyczne mąki i kaszy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4 Przetwory zbożowe - Oznaczanie popiołu nierozpuszczalnego w 10 procent (m/m) roztworze kwasu solnego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6 Przetwory zbożowe - Oznaczanie szkodników, ich pozostałości i zanieczyszcze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5 Przetwory zbożowe - Oznaczanie stopnia rozdrobnieni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7 Przetwory zbożowe i makaron - Pakowanie, przechowywanie i transport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41 Ziarno zbóż i przetwory zbożowe - Oznaczanie ilości i jakości glutenu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ISO 712 Zboża i przetwory zbożowe - Oznaczanie wilgotności - Rutynowa metoda odwoławcz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2171 Ziarno zbóż i przetwory zbożowe - Oznaczanie popiołu całkowitego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3093 Pszenica, żyto i mąki z nich uzyskane, pszenica durum i semolina - Oznaczanie liczby opadania metodą Hagberga-Perten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7305 Przetwory zbożowe - Oznaczanie kwasowości tłuszczow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m.);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Rolnictwa i Rozwoju Wsi z dnia 10 lipca 2007 r. w sprawie znakowania środków spożywczych (Dz. U. 2007 r. Nr. 137, poz.966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(WE) Nr 396/2005 Parlamentu Europejskiego i Rady z dnia 23 lutego 2005r w sprawie najwyższych dopuszczalnych poziomów pozostałości pestycydów w żywności i paszy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chodzenia roślinnego i zwierzęcego oraz na ich powierzchni, zmieniające dyrektywę Rady 91/414/EWG (Dz.U. L 70 z 16.03.2005, s 1 z późn. zm.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2006, s 5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 Dz. U. 2008r. nr 177 poz.1094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401/2006 z dnia 23 lutego 2006r. ustanawiające metody pobierania próbek i analizy do celów urzędowej kontroli poziomów mikotoksyn w środkach spożywczych ( Dz. U. L 70 z 09.03.2006r., s 1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ąka pszenna typ 500 - otrzymana z oczyszczonego ziarna pszenicy (Triticum aestivum ssp. vulgare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gól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pakowany w torby papierowe o masie 1 kg, wykonane z materiałów dopuszczonych do kontaktu z żywnością, zgodnie z obowiązującym prawem 1)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organoleptyczne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/>
        </w:rPr>
        <w:t xml:space="preserve">                                                        </w:t>
      </w:r>
      <w:r>
        <w:rPr/>
        <w:t>Tablica 1 – Wymagania organolepty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3039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</w:tblGrid>
            <w:tr>
              <w:trPr>
                <w:trHeight w:val="168" w:hRule="atLeast"/>
              </w:trPr>
              <w:tc>
                <w:tcPr>
                  <w:tcW w:w="19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 z odcieniem żółt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</w:tblGrid>
            <w:tr>
              <w:trPr>
                <w:trHeight w:val="80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woisty, niedopuszczalny stęchły, pleśni i inny nieswoist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>
                <w:trHeight w:val="168" w:hRule="atLeast"/>
              </w:trPr>
              <w:tc>
                <w:tcPr>
                  <w:tcW w:w="392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woisty, niedopuszczalny gorzki i inny nieswoist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2 </w:t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</w:t>
      </w:r>
      <w:r>
        <w:rPr/>
        <w:t>Tablica 2 – Wymagania fizykochemi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1"/>
        <w:gridCol w:w="1842"/>
        <w:gridCol w:w="5388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168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ilgotność %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</w:tblGrid>
            <w:tr>
              <w:trPr>
                <w:trHeight w:val="168" w:hRule="atLeast"/>
              </w:trPr>
              <w:tc>
                <w:tcPr>
                  <w:tcW w:w="97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712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788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popiołu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całkowitego %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nierozpuszczalnego w 10% roztworze HCl, %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d 0,50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375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2171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</w:tblGrid>
            <w:tr>
              <w:trPr>
                <w:trHeight w:val="375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wasowość tłuszczowa, mg KOH/100g s.m.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168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7305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>
                <w:trHeight w:val="168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opadania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>
                <w:trHeight w:val="168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ISO 309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168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Ilość glutenu %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41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</w:tblGrid>
            <w:tr>
              <w:trPr>
                <w:trHeight w:val="375" w:hRule="atLeast"/>
              </w:trPr>
              <w:tc>
                <w:tcPr>
                  <w:tcW w:w="252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Rozpływalność glutenu mm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41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>
                <w:trHeight w:val="323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i nieorganicz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dopuszczaln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6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>
                <w:trHeight w:val="584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szkodników zbożowo-mącznych i innych oraz ich pozostałośc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6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9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</w:tblGrid>
            <w:tr>
              <w:trPr>
                <w:trHeight w:val="1851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topień rozdrobnienia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zesiew przez sito opięte gazą młyńską o wielkości pierwiastka kwadratowego z prześwitu 265m, % nie mni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zesiew przez sito opięte gazą młyńską o wielkości pierwiastka kwadratowego z prześwitu 150m, % nie mniej niż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5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Zawartość zanieczyszczeń, metali ciężkich i dozwolonych substancji dodatkowych w produkcie zgodnie z aktualnie obowiązującym prawem 2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.Trwałość </w:t>
      </w:r>
    </w:p>
    <w:p>
      <w:pPr>
        <w:pStyle w:val="Endnote"/>
        <w:rPr>
          <w:rFonts w:ascii="Garamond" w:hAnsi="Garamond" w:cs="Garamond"/>
        </w:rPr>
      </w:pPr>
      <w:bookmarkStart w:id="1" w:name="_Hlk124747067"/>
      <w:bookmarkEnd w:id="1"/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bookmarkStart w:id="2" w:name="_Hlk124747067"/>
      <w:bookmarkEnd w:id="2"/>
      <w:r>
        <w:rPr>
          <w:rFonts w:cs="Times New Roman" w:ascii="Garamond" w:hAnsi="Garamond"/>
          <w:b/>
          <w:bCs/>
          <w:sz w:val="20"/>
          <w:szCs w:val="20"/>
        </w:rPr>
        <w:t xml:space="preserve">4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edług PN-A-74001 i zgodnie z obowiązującym prawem 3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5.1 i 5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2 Sprawdzenie masy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agową na zgodność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3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4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.1 Opakowanie jednostkow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e jednostkowe – torba papierowa o masie 1 k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e powinno zawierać następujące dan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posób przyrządz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a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 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rPr/>
      </w:pPr>
      <w:r>
        <w:rPr/>
        <w:t xml:space="preserve">3. MĄKA ZIEMNIACZANA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67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12000-8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0605000000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mówienia objęto wymagania, metody badań oraz warunki przechowywania i pakowania mąki ziemniaczanej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ąki ziemniaczan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706 Przetwory skrobiowe - Metody badań krochmali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4546 Artykuły żywnościowe - Oznaczanie pierwiastków śladowych - Oznaczanie całkowitej zawartości arsenu metodą atomowej spektrometrii absorpcyjnej z generacją wodorków (HGAAS) po mineralizacji such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11212-3 Skrobia i produkty pochodne - Zawartość metali ciężkich - Część 3: Oznaczanie zawartości ołowiu metodą absorpcyjnej spektrometrii atomowej z atomizacją elektrotermiczną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11212-4 Skrobia i produkty pochodne - Zawartość metali ciężkich - Część 4: Oznaczanie zawartości kadmu metodą absorpcyjnej spektrometrii atomowej z atomizacją elektrotermiczną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4082 Artykuły żywnościowe - Oznaczanie pierwiastków śladowych - Oznaczanie zawartości ołowiu, kadmu, cynku, miedzi, żelaza i chromu metodą atomowej spektrometri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26/PN/10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bsorpcyjnej (AAS) po mineralizacji suchej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4084 Artykuły żywnościowe - Oznaczanie pierwiastków śladowych - Oznaczanie zawartości ołowiu, kadmu, cynku, miedzi i żelaza metodą atomowej spektrometrii absorpcyjnej (AAS) po mineralizacji mikrofalowej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4703 Spożywcze przetwory ziemniaczane i skrobiowe oraz skrobie naturalne - Pobieranie próbek i metody badań mikrobiologicznych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04014 Produkty spożywcze - Oznaczanie zawartości cyny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 Dz. U. 2008r. nr 177 poz.1094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Rolnictwa i Rozwoju Wsi z dnia 10 lipca 2007 r. w sprawie znakowania środków spożywczych (Dz. U. 2007 r. Nr. 137, poz.966 z późn. zm.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629/2008 z dnia 2 lipca 2008 r. zmieniające rozporządzenie (WE) nr 1881/2006 ustalające najwyższe dopuszczalne poziomy niektórych zanieczyszczeń w środkach spożywczych (Dz. U. L 173 z 03.07.2008, s 6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Dz. U. L 364 z 20.12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ąka ziemniaczana - produkt otrzymany przez mechaniczne oddzielenie od innych części składowych ziemniaka, wypłukanie, oczyszczenie, wysuszenie i odsianie, przeznaczona do celów spożywczych i tech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gól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pakowany w torby papierowe wykonane z materiałów dopuszczonych do kontaktu z żywnością o masie 0.5 kg,do 1 kg zgodnie z obowiązującym prawem 1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organoleptyczne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5324"/>
        <w:gridCol w:w="3039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375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Typowy dla skrobii ziemniaczanej, bez obcego zapachu i posmaku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79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>Barwa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Garamond" w:hAnsi="Garamond"/>
                <w:sz w:val="20"/>
                <w:szCs w:val="20"/>
                <w:lang w:val="en-US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</w:tblGrid>
            <w:tr>
              <w:trPr>
                <w:trHeight w:val="581" w:hRule="atLeast"/>
              </w:trPr>
              <w:tc>
                <w:tcPr>
                  <w:tcW w:w="327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zysto biała, nie ciemniejsza od wzorca I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, nie ciemniejsza od wzorca II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, ciemniejsza od wzorca II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</w:tblGrid>
            <w:tr>
              <w:trPr>
                <w:trHeight w:val="996" w:hRule="atLeast"/>
              </w:trPr>
              <w:tc>
                <w:tcPr>
                  <w:tcW w:w="20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arwa wg systemu CIE, L nie mni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2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</w:rPr>
        <w:t>Tablica 2 – Wyma</w:t>
      </w:r>
      <w:r>
        <w:rPr/>
        <w:t>gania fizykochemi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90"/>
        <w:gridCol w:w="2977"/>
        <w:gridCol w:w="2551"/>
      </w:tblGrid>
      <w:tr>
        <w:trPr>
          <w:trHeight w:val="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</w:tblGrid>
            <w:tr>
              <w:trPr>
                <w:trHeight w:val="168" w:hRule="atLeast"/>
              </w:trPr>
              <w:tc>
                <w:tcPr>
                  <w:tcW w:w="248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ilgotność w %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874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popiołu w suchej masie % (m/m),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3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4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996" w:hRule="atLeast"/>
              </w:trPr>
              <w:tc>
                <w:tcPr>
                  <w:tcW w:w="39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nieczyszczenia makroskopowe, liczba pstrocin na 1dm 2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(tolerancja do 20%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(tolerancja do 20%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normalizuje si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,5-7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>
                <w:trHeight w:val="1203" w:hRule="atLeast"/>
              </w:trPr>
              <w:tc>
                <w:tcPr>
                  <w:tcW w:w="38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substancji mineralnych nierozpuszczalnych w 10% roztworze kwasu solnego w suchej masie % (m/m)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6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,07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</w:tblGrid>
            <w:tr>
              <w:trPr>
                <w:trHeight w:val="791" w:hRule="atLeast"/>
              </w:trPr>
              <w:tc>
                <w:tcPr>
                  <w:tcW w:w="382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dwutlenku siarki mg/kg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581" w:hRule="atLeast"/>
              </w:trPr>
              <w:tc>
                <w:tcPr>
                  <w:tcW w:w="39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metali szkodliwych dla zdrowia mg/kg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arsen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ołów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kadm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miedź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cynk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cy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i dozwolonych substancji dodatkowych w produkcie zgodnie z aktualnie obowiązującym prawem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2.4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3 </w:t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       </w:t>
      </w:r>
      <w:r>
        <w:rPr/>
        <w:t>Tablica 3 – Wymagania mikrobiologi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3"/>
        <w:gridCol w:w="3458"/>
        <w:gridCol w:w="2920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375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bakterii tlenowych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 00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4703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</w:tblGrid>
            <w:tr>
              <w:trPr>
                <w:trHeight w:val="375" w:hRule="atLeast"/>
              </w:trPr>
              <w:tc>
                <w:tcPr>
                  <w:tcW w:w="308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gólna liczba drożdży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</w:tblGrid>
            <w:tr>
              <w:trPr>
                <w:trHeight w:val="375" w:hRule="atLeast"/>
              </w:trPr>
              <w:tc>
                <w:tcPr>
                  <w:tcW w:w="293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gólna liczba pleśni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377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laseczek Bacillus cereus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</w:tblGrid>
            <w:tr>
              <w:trPr>
                <w:trHeight w:val="168" w:hRule="atLeast"/>
              </w:trPr>
              <w:tc>
                <w:tcPr>
                  <w:tcW w:w="8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ano col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1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</w:tblGrid>
            <w:tr>
              <w:trPr>
                <w:trHeight w:val="581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gronkowców chorobotwórczych (koagulazododatnic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1 g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</w:tblGrid>
            <w:tr>
              <w:trPr>
                <w:trHeight w:val="375" w:hRule="atLeast"/>
              </w:trPr>
              <w:tc>
                <w:tcPr>
                  <w:tcW w:w="22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pałeczek rodzaju Salmonell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25 g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</w:tblGrid>
            <w:tr>
              <w:trPr>
                <w:trHeight w:val="375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laseczek beztlenowych Clostridiu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1 g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Trwałość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s przydatności do spożycia deklarowany przez producenta powinien wynosić nie mniej niż 12 miesięcy 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edług PN-A-74703 i poniższych wy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bieranie próbek, przygotowanie próbki średniej, opakowanie próbki i transport powinny być tak wykonane, aby jakość przetworu i jego skład nie uległy zmianie. Opakowania, z których będą pobierane próbki powinny być przed otwarciem starannie oczyszczone. Pobrana próbka oraz opakowania, z których pobrano próbkę, powinny być natychmiast zamknięte.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ybór opakowań z partii, z których będą pobierane próbki powinien być wykonany metodą losową. Próbki przetworów należy pobierać z różnych miejsc, w miarę możliwości z dołu, środka i góry opakowania lub pojemnika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óbki pierwotne przetworów ziemniaczanych i skrobiowych powinny być nie mniejsze niż 100 g, przy czym poszczególne próbki pierwotne z danej partii przetworu powinny być zbliżone do siebie względem masy. Łączna masa próbek pierwotnych powinna być wystarczająca do sporządzenia próbek średnich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bieranie próbek przetworu z opakowań transportowych zawierających przetwory w opakowaniach jednostkow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bór opakowań. Liczbę opakowań do pobrania próbek pierwotnych należy ustalić wg tabl. 4. w zależności od liczby opakowań transportowych w partii i masy opakowania jednostkowego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Sposób pobierania próbek. Z partii przetworu w opakowaniach transportowych zawierających opakowania jednostkowe należy wybrać metodą losową z różnych miejsc partii podaną w tabl. 4. liczbę opakowań transportowych, z których pobrać ustaloną wg tabl. 4. odpowiednią liczbę próbek pierwotnych, stanowiących całość opakowania jednostkowego lub jego część. Pobrane opakowania jednostkowe należy uzupełnić innymi z tej samej partii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ygotowanie próbki średniej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óbkę ogólną przetworów ziemniaczanych i skrobiowych należy dokładnie wymieszać, usypać stożek na gładkiej, czystej powierzchni, przycisnąć płytką szklaną i podzielić na krzyż na cztery równe części. Dwie przeciwległe części odrzucić, a z pozostałych ponownie uformować stożek i powtórzyć poprzednie czynności. Formowanie i dzielenie stożka powtarzać do uzyskania ilości przetworu wymaganej do sporządzenia próbek średnich.</w:t>
      </w:r>
      <w:r>
        <w:rPr>
          <w:rFonts w:cs="Times New Roman" w:ascii="Garamond" w:hAnsi="Garamond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ę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echowywania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atę produkcji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zwę dostawcy – producenta, adres,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stosowanie i sposób u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nak jakości, jeśli nadany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a zakładu paczkująceg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pisy: sztucznie barwione, konserwowane w przypadku stosowania substancji dodatkowych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 3)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4. MAKARON 4  JAJECZNY RÓŻNY 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156133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aron 4 jajeczn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z mąki pszennej , ja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różne kształty ( kolanka, świderki, nitki cięte , nitki długie , wstążka długa ,muszelki, gwiazdki, łazanki,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makaronu żółt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   charakterystyczny dla makaronu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i oznakowanie dostawy: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foliowa lub papierowa o pojemności 250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5. KASZA JĘCZMIENNA PERŁOWA ŚREDNIA 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032119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za jęczmienna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z nasion jęczmi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- sypka bez zlep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kaszy bi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charakterystyczny dla kasz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– torba foliowa lub papierowa o pojemności 400g,                                                                  </w:t>
      </w:r>
    </w:p>
    <w:p>
      <w:pPr>
        <w:pStyle w:val="Endnote"/>
        <w:rPr/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6. RYŻ DŁUGOZIARNISTY BIAŁY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CPV-03212213-6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yż długo ziarnist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kt otrzymany z oczyszczonych mechanicznie ziaren ryżu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a i konsystencja - sypka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-  naturalna dla ryżu  bi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charakterystyczny dla ryżu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– torba papierowa lub foliowa 1 kg,  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/>
        <w:t>7. PASTA POMIDOROWA / KONCENTRAT 30 %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22100-2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120129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pasty  pomidorowej 30%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ostanowienia opisu przedmiotu zamówienia wykorzystywane są podczas produkcji i obrotu handlowego pasty  pomidorowej  przeznaczonego dla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,2 Dokumenty powoł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132 Soki owocowe i warzywne – Oznaczanie p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2133 Soki owocowe i warzywne – Oznaczanie zawartości chlorków. Metoda miareczkowania potencjometryczneg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2147 Soki owocowe i warzywne – Oznaczanie kwasowości miareczkowej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.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sta – koncentrat pomidorowy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gęsty, otrzymany z  warzyw surowych lub extraktów warzywnych zagęszczonych (przez odtworzenie proporcji wody i ewentualnie aromatu odzyskanego z extraktu surowego podczas zagęszczania), i/lub z dodatkiem: przecieru warzywnego (puree), w tym przecieru warzywnego zagęszczonego, ewentualnie z dodatkiem cukru lub miodu, i/lub soli spożywczej, wyciągu z przypraw aromatyczno-ziołowych, kwasów spożywczych, kwasu L-askorbinowego (w ilości niezbędnej do uzyskania efektu przeciwutleniającego) i innych substancji dozwolonych zgodnie z obowiązującym prawem, utrwalony termicznie i przeznaczony do bezpośredniego spożyc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.2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sta pomidorowa  - koncentrat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asta pomidorowa (1.3.1) otrzymana z pomidor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edług Tablicy 1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</w:t>
      </w:r>
      <w:r>
        <w:rPr/>
        <w:t>Tablica 1 – Wymagania organoleptycz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8605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</w:tblGrid>
            <w:tr>
              <w:trPr>
                <w:trHeight w:val="375" w:hRule="atLeast"/>
              </w:trPr>
              <w:tc>
                <w:tcPr>
                  <w:tcW w:w="418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z zawiesiną przetartych części jadalnych miazgi;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dopuszcza się rozwarstwieni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>
                <w:trHeight w:val="377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łaściwa dla użytych surowców, zmieniona procesem technologiczn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4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arakterystyczny dla użytych składników, nieznacznie zmieniony procesem technologicznym, bez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581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arakterystyczny dla użytych składników, nieznacznie zmieniony procesem technologicznym, bez posmak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</w:t>
      </w:r>
      <w:r>
        <w:rPr/>
        <w:t>Tablica 2 – Wymagania fizykochemicz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4"/>
        <w:gridCol w:w="1638"/>
        <w:gridCol w:w="2898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>
                <w:trHeight w:val="375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wasowość miareczkowa w przeliczeniu na kwas cytrynowy bezwodny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</w:tblGrid>
            <w:tr>
              <w:trPr>
                <w:trHeight w:val="168" w:hRule="atLeast"/>
              </w:trPr>
              <w:tc>
                <w:tcPr>
                  <w:tcW w:w="111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2147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68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H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>
                <w:trHeight w:val="168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132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</w:tblGrid>
            <w:tr>
              <w:trPr>
                <w:trHeight w:val="168" w:hRule="atLeast"/>
              </w:trPr>
              <w:tc>
                <w:tcPr>
                  <w:tcW w:w="30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soli, %(m/m), nie więcej niż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377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5101-10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213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</w:tblGrid>
            <w:tr>
              <w:trPr>
                <w:trHeight w:val="168" w:hRule="atLeast"/>
              </w:trPr>
              <w:tc>
                <w:tcPr>
                  <w:tcW w:w="515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 (m/m), nie więcej niż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168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5101-18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11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Objętość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bjętość netto powinna wynosić 200 g (op. szklane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objętości netto powinna być zgodna z obowiązującym prawem11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soku pomidorowego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.1 Sprawdzenie znakowania i stanu opakowani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ykonać organoleptycznie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.1 Opakowania jednostkow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 przeznaczone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az składników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/>
        <w:t>8. PAPRYKA KONSERWOWA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136-9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papryki  konserwow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papryki 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pryka  konserwow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papryki słodkiej  zalany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Endnote"/>
        <w:rPr/>
      </w:pPr>
      <w:r>
        <w:rPr>
          <w:rFonts w:eastAsia="Garamond"/>
        </w:rPr>
        <w:t xml:space="preserve">  </w:t>
      </w:r>
      <w:r>
        <w:rPr/>
        <w:t>Tablica 1 – Wymagania organoleptyczn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owocu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ćwiartki  lub połówki, nieuszkodzone o barwie  czerwonej lub zielonej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a lub mętn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 lekko kwaskowy, charakterystyczny dla papryki konserwowej , bez posmaków i zapachów obcych,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          </w:t>
      </w:r>
      <w:r>
        <w:rPr/>
        <w:t>Tablica 2 – Wymagania fizykochemiczn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2898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płatów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łaty  zbrązowiałe w stosunku do masy netto płatów 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groszku konserwowego deklarowany przez producenta powinien wynosić nie mniej niż 12 miesięcy od daty dostawy do magazynu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o pojemności 0,9 k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9. OGÓRE</w:t>
      </w:r>
      <w:r>
        <w:rPr/>
        <w:t>K KONSERWOWY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5331000-7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ogórków   konserwow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ogórka konserwowego przeznaczonego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Dokumenty powoł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Ogórek konserwowy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ogórkaj  zalany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abl</w:t>
      </w:r>
      <w:r>
        <w:rPr/>
        <w:t>ica 1 – Wymagania organolep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owocu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 xml:space="preserve">cały , nieuszkodzone o barwie   zielonej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o lub przeźroczyst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 lekko kwaskowy, charakterystyczny dla ogórka konserwowego , bez posmaków i zapachów obcych,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eastAsia="Garamond"/>
        </w:rPr>
        <w:t xml:space="preserve">                                        </w:t>
      </w:r>
      <w:r>
        <w:rPr/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płatów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łaty  zbrązowiałe w stosunku do masy netto płatów 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ogórka konserwowego,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o pojemności od 0,9l 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/>
        <w:t>10. GROSZEK KONSERWOWY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4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groszku konserwowego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kukurydzy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Groszek  konserwowy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otrzymany z ziaren grochu zielonego zalanych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/>
        </w:rPr>
        <w:t xml:space="preserve">  </w:t>
      </w:r>
      <w:r>
        <w:rPr/>
        <w:t>Tablica 1 – Wymagania organolep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iaren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ziarna całe, nieuszkodzone o barwie zielonej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a lub mętn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, charakterystyczny dla groszku konserwowego, bez posmaków i zapachów obcych; dopuszczalna wyczuwalna mączystość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          </w:t>
      </w:r>
      <w:r>
        <w:rPr/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ziarn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zbrązowiałe w stosunku do masy netto ziarna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>Okres przydatności do spożycia groszku konserwowego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pakowania jednostkowe stanowią puszki metalowe o pojemności  400g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arunki przechowywania, 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1. KUKURYDZA KONSERWOWA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4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kukurydzy konserwow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kukurydzy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kukurydza konserwow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ziaren kukurydzy cukrowej zalanych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5713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iare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>
                <w:trHeight w:val="584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całe, nieuszkodzone o barwie żółtobiałej i żółtej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palizująca lub mętna z osadem tkanki roślinnej na dnie opakowa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i przekrój poprzeczn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>
                <w:trHeight w:val="375" w:hRule="atLeast"/>
              </w:trPr>
              <w:tc>
                <w:tcPr>
                  <w:tcW w:w="43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kka, wyrównana; dopuszcza się ziarna o twardszej konsystencj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, charakterystyczny dla kukurydzy konserwowej, bez posmaków i zapachów obcych; dopuszczalna wyczuwalna mączystość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edług Tablicy 2.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          </w:t>
      </w:r>
      <w:r>
        <w:rPr/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ziarn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zbrązowiałe w stosunku do masy netto ziarna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kukurydzy konserwowej deklarowany przez producenta powinien wynosić nie mniej niż 12 miesięcy od daty dostawy do magazynu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puszki metalowe o pojemności  400g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 opakowaniu jednostkowym należy podać następujące informacje: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. MUSZTARD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                                                                                  klasyfikator hierarchiczny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d CPV</w:t>
        <w:tab/>
        <w:t>89500202000000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5871250-1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n oraz warunki przechowywania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kowania musztardy w opakowaniach o masie 200g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ostanowienia opisu przedmiotu zamówienia wykorzystywane sa podczas produkcji i obrotu handlowego musztardy w opakowaniach o masie 200 g przeznaczonej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o stosowania niniejszego opisu przedmiotu zamówienia są  niezbędne podane niżej dokumenty powołane. Stosuje się ostatnie aktualne wydanie dokumentu powołanego (łącznie ze zmianami)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86964 Musztarda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050 Przetwory owocowe, warzywne, wina i miody pitne - Pobieranie próbek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ISO 1026 Produkty owocowe i warzywne - Oznaczanie zawartości suchej substancji w wyniku suszenia przy obniżonym ciśnieniu i zawartości wody w wyniku destylacji azeotropowej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EN 12145 Soki owocowe i warzywne - Oznaczanie całkowitej suchej substancji - Metoda grawimetryczna oznaczania ubytku masy w wyniku suszenia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04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kwasowości ogólnej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07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ukrów i ekstraktu bezcukrowego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10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hlorków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Komisji (WE) nr 149/2008 z dnia 29 stycznia 2008 r. zmieniające Rozporządzenie (WE) nr 396/2005 Parlamentu Europejskiego i Rady poprzez ustanowienie załączników II, III i IV ustala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jwyższe dopuszczalne poziomy pozostałości dla produktów wymienionych w załączniku I do wymienionego rozporządzenia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Komisji (WE) nr 1441/2007 z dnia 5 grudnia 2007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2073/2005 w sprawie kryteriów mikrobiologicznych dotyczących środków spożywczych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Ustawa z dnia 6 września 2001 r. o towarach paczkowanych(Dz.U. z 2001r. nr 128 poz. 1409) z późniejszymi zmianami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usztarda - przyprawa otrzymana z ziarna gorczycy, wody, soli, cukru, octu i innych składników smakowo zapachowych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ez dodatku lub z dodatkiem substancji dodatkowych zgod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opakowania zgrzewalne  wykonane z materiału dopuszczonego do kontaktu 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żywnością, zgodnie 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eastAsia="Garamond"/>
        </w:rPr>
        <w:t xml:space="preserve">                           </w:t>
      </w: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1"/>
        <w:gridCol w:w="589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akowan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zamknięte, nieuszkodzone, bez śladów wycieku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wartośc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rwa i wyglą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a dla zastosowanych surowców i ewentualnie dodan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ników smakowo-zapachowych; dopuszcza sie obecność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zarnych punktów w przypadku stosowania gorczycy czarnej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rn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elikatesowej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a półpłynna z nieznaczna wyczuwalnością cząste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czycy i przypra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a jednolita, gęsta z niedopuszczalna obecnością drobn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ząstek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pach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y dla musztardy, z wyczuwalnym zapachem przypraw 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żytych składników smakowo-zapachowych; bez zapach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cych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ma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kący, o zróżnicowanym natężeniu: od lekkiego d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tardy stołowej i krymskiej do silnego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epskiej, zaś w przypadku musztardy krymskiej słodkawy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 sie piekący, z wyczuwalnym smakiem użyt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ników smakowo-zapachowych oraz wyraźnie słony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rzypadku musztardy delikatesowej rodzaju Dijon; bez obc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smaków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     </w:t>
      </w:r>
      <w:r>
        <w:rPr/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18"/>
        <w:gridCol w:w="2064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Lp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Cech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ucha substancja, %, nie mniej ni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asowość ogólna w przeliczeniu na kwas octowy,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lorek sodu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 musztardzie delikatesowej rodzaju Dijon w granic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 musztardzie specjalnej w granic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- w musztardach pozostałych nie więcej ni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kry ogółem w przeliczeniu na cukier inwertowany,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wartość zanieczyszczę i substancji dodatkowych w produkcie zgodnie z aktualnie obowiązującym prawem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wartość zanieczyszczeń i substancji dodatkowych w produkcie zgodnie z aktualnie obowiązującym prawem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godnie z aktualnie obowiązującym prawem4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2 miesięcy od daty dostawy do  odbiorcy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5050 i PN-A-75052-04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cznych i 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opakowanie szklane o masie 200 g wykonane z materiału szklan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onego do kontaktu z _żywnością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 opakowaniu powinny znajdować sie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5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. KETCHUP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opis wg słownika CPV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kod CPV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klasyfikator hierarchiczny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</w:rPr>
        <w:t>89500203000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5871230-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n oraz warunki przechowywania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kowania ketchupu w opakowania o masie 480 g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ostanowienia opisu przedmiotu zamówienia wykorzystywane sa podczas produkcji i obrotu handlowego ketchupu w opakowaniach o masie 480  g przeznaczonego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a niezbędne podane niżej dokumenty powołane. Stosuje s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statnie aktualne wydanie dokumentu powołanego (łącznie ze zmianami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86951 Produkty warzywne, owocowe, warzywno-owocowe i warzywno-grzybowe– Sosy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04018 Produkty rolniczo- żywnościowe - Oznaczanie azotu metoda Kjeldahl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przeliczanie na białk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0 Przetwory owocowe, warzywne, wina i miody pitne - Pobieranie próbek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2 Przetwory owocowe, warzywne i warzywno- 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danie szczelności opakowań hermetycznie zamknięt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3 Przetwory owocowe, warzywne i warzywno- 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danie trwałości konserw metoda próby termostatowej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2 Przetwory owocowe i warzywne - Przygotowanie próbek i metody badan fizykochemicznych -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znaczanie zawartości ekstraktu ogólneg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4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kwasowości ogólnej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7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ukrów i ekstraktu bezcukroweg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10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hlorków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18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zanieczyszczeń mineraln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N 1139 Soki owocowe i warzywne - Oznaczanie enzymatyczne zawartości kwas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- izocytrynowego - Metoda spektrometryczna z NADPH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e Komisji (WE) nr 149/2008 z dnia 29 stycznia 2008 r. zmieniające Rozporządzenie (WE) nr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396/2005 Parlamentu Europejskiego i Rady poprzez ustanowienie załączników II, III i IV ustala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jwyższe dopuszczalne poziomy pozostałości dla produktów wymienionych w załączniku I do wymienion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Ketchup - produkt otrzymany ze świeżych lub/i przetworzonych pomidorów (owoce rozdrobnione, przecier, koncentrat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innych warzyw (np. cebula, czosnek, seler, papryka) utrwalonych metodami fizycznymi, względnie chemicznymi, 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datkiem przypraw aromatyczno-smakowych lub/i wyciąg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warzyw lub/i przypraw, dozwolonych środków słodzących, soli, kwasów spożywczych i ewentualnym dodatkie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ubstancji zagęszczających, utrwalone termicznie lub chemiczni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odukt pakowany w opakowania zgrzewalne o masie 480 g wykonane z materiału dopuszczonego do kontaktu z żywnością zgodnie 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eastAsia="Garamond"/>
        </w:rPr>
        <w:t xml:space="preserve">    </w:t>
      </w:r>
      <w:r>
        <w:rPr/>
        <w:t>Tablica 1 – Wymagania organoleptyczne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5713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owa dla użytych surowców, zmieniona procesem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echnologicznym</w:t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i smak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poszczególnych sosów w zależnośc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 użytych składników, bez obcych zapachów i posmaków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gląd i konsystencj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płynna do gęstej, ewentualnie z widocznymi cząstkam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raw, kawałkami warzyw, owoców lub grzybów zależ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rodzaju i sposobu przetwarzania zastosowanych surowc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półproduktów; w przypadku sosów ketchup jednorodn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tarta masa bez ziarnistości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eastAsia="Garamond"/>
        </w:rPr>
        <w:t xml:space="preserve">                                             </w:t>
      </w:r>
      <w:r>
        <w:rPr/>
        <w:t>Tablica 2 – Wymagania fizykochemiczne</w:t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1"/>
        <w:gridCol w:w="1700"/>
        <w:gridCol w:w="1841"/>
      </w:tblGrid>
      <w:tr>
        <w:trPr>
          <w:trHeight w:val="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ekstraktu ogólnego oznaczo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raktometrycznie, ułamek masowy w %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2</w:t>
            </w:r>
          </w:p>
        </w:tc>
      </w:tr>
      <w:tr>
        <w:trPr>
          <w:trHeight w:val="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asowość ogólna w przeliczeniu 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sowany kwas, ułamek kwasowy 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4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wasu D-izocytrynowego w sos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etchup, mg/100 g, nie 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1139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 w sosach ketchup, ułame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asowy w procentach, nie 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04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ukrów ogółem w sosach ketchup 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ci ekstraktu oznaczo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raktometrycznie wynoszącej 35,0%, g/100 g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10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zanieczyszczeń mineralnych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łamek masowy w 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18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zczelność opak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czel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2</w:t>
            </w:r>
          </w:p>
        </w:tc>
      </w:tr>
      <w:tr>
        <w:trPr>
          <w:trHeight w:val="1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9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wałość produktu oznaczona metoda prób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osta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gląd opakowań i cechy organoleptyczne produktu  bez zmian w porównaniu z próbką  nietermostatowan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3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i dozwolonych substancji dodatkowych w produkcie zgodnie z aktualnie obowiązujący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awem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kres przydatności do spożycia deklarowany przez producenta powinien wynosić nie mniej niż 12 miesięcy 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5050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 i fizyko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 i 2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- opakowanie zgrzewalne o masie 480  g wykonane z materiału opakowaniow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onego do kontaktu z żywnością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każdego pojemnika powinna być  dołączona etykieta zawierająca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/>
        <w:t xml:space="preserve">14. HERBATNIKI NADZIEWANE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                                                            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8212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herbatników w polewie czekoladowej 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herbatników nadziewanych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252 Wyroby i półprodukty ciastkarskie -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250 Wyroby i półprodukty ciastkarskie - Pobieranie próbek i kontrola jakości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erbatniki nadziew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yrób z ciasta krucho - tłuszczowego z dodatkiem owoców z syropu, rodzynków, fig, migdałów, orzechów itp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</w:t>
      </w: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>
                <w:trHeight w:val="790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ształt nadany formą; niedopuszczalne wyroby zgniecione, zabrudzone, ze śladami pleśn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</w:tblGrid>
            <w:tr>
              <w:trPr>
                <w:trHeight w:val="168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252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rw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>
                <w:trHeight w:val="377" w:hRule="atLeast"/>
              </w:trPr>
              <w:tc>
                <w:tcPr>
                  <w:tcW w:w="32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owierzchni - złocista do jasnobrązowej;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arwa miękiszu kremowa;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i struktur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996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truktura średnioporowata , krucha, widoczne dodatki np. owoce, rodzynki, figi, migdały, orzechy  itp.; niedopuszczalny obcy zapach i widoczny nalot pleśn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k i zapach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788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typowy dla zastosowanych surowców i zastosowanego aromatu, wyczuwalne użyte dodatki, np. owoce, rodzynki, niedopuszczalny smak i zapach świadczący o nieświeżości lub inny obc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zanieczyszczeń w produkcie oraz dozwolonych substancji dodatkowych zgodnie z aktualnie obowiązującym prawem61) 6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63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.Trwałość </w:t>
      </w:r>
    </w:p>
    <w:p>
      <w:pPr>
        <w:pStyle w:val="Normal"/>
        <w:rPr/>
      </w:pPr>
      <w:r>
        <w:rPr>
          <w:rFonts w:cs="Garamond" w:ascii="Garamond" w:hAnsi="Garamond"/>
        </w:rPr>
        <w:t>Okres przydatności do spożycia deklarowany przez producenta powinien wynosić nie mniej niż 6 miesięcy od daty dostawy do odbior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 Badani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PN-A-742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5.1 i 5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2 Sprawdzenie masy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agową na zgodność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3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PN-A-7425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akowani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stanowią kartony/plastik +folia  wykonane z materiałów opakowaniowych przeznaczonych do kontaktu z żywnością , o pojemność  140 g .Opakowania powinny zabezpieczać produkt przed zniszczeniem i zanieczyszczeniem, powinny być czyste, such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Znakowani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każdego opakowania powinna być dołączona etykieta zawierająca następujące dan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ę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zechowywać zgodnie z zaleceniami producenta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5. MAGGI DO ZUP W PŁYNI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ślenie produktu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odukt otrzymany przez wymieszanie wysuszonych rozdrobnionych surowców takich jak: kora, korzenie kłącza, ziela, liśc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wiaty, pąki, owoce, nasiona, przeznaczony do poprawienia smaku, zapachu i wyglądu potraw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struktura i konsystencja </w:t>
      </w:r>
      <w:r>
        <w:rPr>
          <w:rFonts w:cs="Garamond" w:ascii="Garamond" w:hAnsi="Garamond"/>
        </w:rPr>
        <w:t>– płynna,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barwa </w:t>
      </w:r>
      <w:r>
        <w:rPr>
          <w:rFonts w:cs="Garamond" w:ascii="Garamond" w:hAnsi="Garamond"/>
        </w:rPr>
        <w:t>– naturalna, niejednolita, właściwa użytym składnikom,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smak i zapach </w:t>
      </w:r>
      <w:r>
        <w:rPr>
          <w:rFonts w:cs="Garamond" w:ascii="Garamond" w:hAnsi="Garamond"/>
        </w:rPr>
        <w:t>– aromatyczny, charakterystyczny dla składników,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Op. Jednostkowe: </w:t>
      </w:r>
      <w:r>
        <w:rPr>
          <w:rFonts w:cs="Garamond" w:ascii="Garamond" w:hAnsi="Garamond"/>
        </w:rPr>
        <w:t>butelka szklana, kwadratowa przeznaczona do kontaktu z żywnością a’ 960 g (etykieta żółto-czerwona)</w:t>
      </w:r>
    </w:p>
    <w:p>
      <w:pPr>
        <w:pStyle w:val="Endnote"/>
        <w:rPr/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6. PIEPRZ NATURALNY MIELONY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pis wg słownika CPV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d CPV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5872000-1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ń oraz warunki przechowywania i pakowania pieprzu naturalnego mieloneg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nowienia opisu przedmiotu zamówienia wykorzystywane są  podczas produkcji i obrotu handlowego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ieprzu naturalnego mielonego przeznaczonej dla odbiorcy 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o stosowania niniejszego opisu przedmiotu zamówienia są  niezbędne podane niżej dokumenty powołane. Stosuje się ostatnie aktualne wydanie dokumentu powołanego (łącznie ze zmianami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86967 Przyprawy ziołowe - Mieszanki przyprawow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19 Surowce zielarskie - Pobieranie próbek i metody badan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4016 Przetwory zbożowe - Oznaczanie szkodników, ich pozostałości i zanieczyszczeń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27 Surowce zielarskie - Metody oznaczania szkodników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4 Przetwory owocowe, warzywne i warzywno -mięsne - Metody badan mikrobiologicznych – Sposób pobierania i przygotowanie próbek do badan mikrobiologiczn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5 Przetwory owocowe, warzywne i warzywno -mięsne - Metody badan mikrobiologicznych -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znaczanie obecności i liczby drobnoustrojów tlenowych mezofilnych i psychrofiln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28 Surowce zielarskie - Metody oznaczania grzybów drożdży koloidalnych i pleśniowych (pleśni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11 Przetwory owocowe, warzywne i warzywno -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obecności miana i najbardziej prawdopodobnej liczby pałeczek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 grupy coli;</w:t>
      </w:r>
      <w:r>
        <w:rPr>
          <w:rFonts w:eastAsia="Times New Roman" w:cs="Times New Roman"/>
        </w:rPr>
        <w:t></w:t>
      </w:r>
      <w:r>
        <w:rPr>
          <w:rFonts w:cs="Garamond" w:ascii="Garamond" w:hAnsi="Garamond"/>
        </w:rPr>
        <w:t>PN-EN ISO 7937 Mikrobiologia żywności i pasz - Horyzontalna metoda oznaczania liczby Clostridium perfringens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toda liczenia koloni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579 Mikrobiologia żywności i pasz - Horyzontalna metoda wykrywania Salmonella spp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Komisji (WE) nr 149/2008 z dnia 29 stycznia 2008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96/2005 Parlamentu Europejskiego i Rady poprzez ustanowienie załączników II, III i IV ustalających najwyższ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poziomy pozostałości dla produktów wymienionych w załączniku I do wymienionego rozporządzenia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Komisji (WE) nr 1881/2006 z dnia 19 grudnia 2006 r. ustalające najwyższe dopuszczalne poziom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których zanieczyszczeń w środkach spożywcz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20 czerwca 2007r. w sprawie napromieniowania _żywności promieniowaniem jonizującym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prz naturalny mielony  - produkt otrzymany przez zmielenie wysuszonych ziaren pieprzowca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pachu i wyglądu produktów spożywczych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torby polietylenowe, wykonane z materiałów dopuszczonych do kontakt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_żywnością, zgodnie z obowiązującym prawem 1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konsystenc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pka, w zależności od składu surowcowego dopuszcza s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wielkie zbryleni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6967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rw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jednolita, właściwa składniko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harakterystyczny dla składników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romatyczny, charakterystyczny dla danej mieszank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</w:t>
      </w:r>
      <w:r>
        <w:rPr/>
        <w:t>Tablica 2 – Wymagania fizykochemiczn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1"/>
        <w:gridCol w:w="263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8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wartość wody (m/m) w %, 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19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Zawartość popiołu nierozpuszczalnego w 10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/m) roztworze kwasu solnego w %, nie więc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olejku w mieszankach przyprawow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(ml/100g), nie mni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pień rozdrobnienia (nie dotyczy surowc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łych i krojony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- przesiew przez sita o boku oczka 0,5 mm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mni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rzesiew przez sita o boku oczka 0,3 mm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6967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nieczyszczenia ferromagnetyczn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ąstek bez ostrych końców o wielkości lini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większej ni_ 0,3 mm i masie nie większ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0,4 mg, mg/kg 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4016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szkodników żywych, martwych i i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został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27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4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3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Tablica 3 – Wymagania mikrobiolog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3"/>
        <w:gridCol w:w="333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bakterii tlenowych w 1g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ięcej ni_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1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5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grzybów pleśniowych w 1g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ięcej ni_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1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28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ecność bakterii z grupy coli w 0,01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11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przetrwalników bakteri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eztlenowych Clostridium w 1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7937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ecność bakterii Salmonella w 25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579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 .Trwało</w:t>
      </w:r>
      <w:r>
        <w:rPr>
          <w:rFonts w:cs="Garamond" w:ascii="Garamond" w:hAnsi="Garamond"/>
        </w:rPr>
        <w:t>ść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2 miesiące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R-87019 i PN-A-75052-04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ko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2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5 Oznaczanie cech mikrobiolog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polietylenowa spawana (materiał opakowaniowy dopuszczony do kontaktu z żywnością) masa 16 g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powinno zawierać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kład surowcowy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raz pozostałe informacje zgodnie z aktualnie obowiązującym prawem 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ndnot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ŻUREK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                                                         klasyfikator hierarchiczny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 xml:space="preserve">89350203060000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 CP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5891400-4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5 Zakre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iniejszym opisem przedmiotu zmówienia objęto wymagania, metody badan oraz warunki przechowywania i pakowania żurku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stanowienia opisu przedmiotu zamówienia wykorzystywane sa podczas produkcji i obrotu handlow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znaczonej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o stosowania niniejszego opisu przedmiotu zamówienia sa niezbędne podane niżej dokumenty powołane. Stosuje się ostatnie aktualne wydanie dokumentu powołanego (łącznie ze zmianami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a niezbędne podane niżej dokument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08 Koncentraty spożywcze - Pobieranie i przygotowywanie próbek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2 Koncentraty spożywcze - Metody badan - Badania organoleptyczne, sprawdzanie stan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ń, oznaczanie zanieczyszczeń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7 Koncentraty spożywcze - Metody badan - Oznaczanie zawartości chlorku sod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3 Koncentraty spożywcze - Metody badan - Oznaczanie zawartości wody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8 Koncentraty spożywcze - Metody badan - Oznaczanie zawartości popiołu ogólnego i popiołu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ierozpuszczalnego w 10 procentowym (m/m) roztworze kwasu chlorowodoroweg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4 Koncentraty spożywcze - Metody badan - Oznaczanie zawartości tłuszcz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6Koncentraty spożywcze - Metody badan - Oznaczanie wartości kalorycznej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04018 Produkty rolniczo- żywnościowy - Oznaczanie azotu metoda Kjeldahla i przeliczanie na białko;</w:t>
      </w:r>
    </w:p>
    <w:p>
      <w:pPr>
        <w:pStyle w:val="Endnot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 xml:space="preserve">PN-ISO 6611 Mleko i przetwory mleczne - Oznaczanie liczby jednostek tworzących kolonie drożdży i/lub plesn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toda płytkowa w temperaturze 25 stopni C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ISO 7251 Mikrobiologia żywności i pasz - Horyzontalna metoda wykrywania obecnośc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oznaczania liczby przypuszczalnych Escherichia coli - Metoda najbardziej prawdopodobnej liczby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ISO 15213 Mikrobiologia żywności i pasz - Horyzontalna metoda oznaczania liczby bakterii redukujących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iarczany(IV) rosnących w warunkach beztlen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579 Mikrobiologia żywności i pasz - Horyzontalna metoda wykrywania Salmonella spp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888-3 Mikrobiologia żywności i pasz - Horyzontalna metoda oznaczania liczby gronkowców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koagulazo-dodatnich (Staphylococcus aureus i innych gatunków) - Cześć 3: Wykrywanie obecności i oznacz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łych liczb metoda NP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25 lipca 2007r. w sprawie znakowania _żywności wartością odżywcz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ntrat płynny do zupy - produkt spożywczy otrzymywany z odwodnionych, zagęszczonych lub przetworzonych surowców roślinnych lub ich mieszanin, z dodatkiem lub bez naturalnych przypraw roślinnych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zgodnie z obowiązującym prawem1), z którego otrzymuje sie żupę – I danie obiadow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 w  butelki wykonane z materiałów dopuszczonych do kontaktu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 _żywności, zgodnie z obowiązującym prawem 2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 i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Tablica 1 – Wymagania organoleptyczne przed przyrządzeniem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rób płynny,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, dopuszczalne nietrwał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rylenia wynikające z wsadu surowcowego, rozprowadzające s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 czasie przyrządzania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y dla surowców użytych w czasie produkcji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dopuszczalne zapachy obce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</w:rPr>
        <w:t>Tablica 2 – Wymagania organoleptyczne po przyrządzeni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gląd i konsystenc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liżona do zup przygotowanych z produktów swieżych, typow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a produktu deklarowanego w nazwie, konsystencja zawiesist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N-A-79011-2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i smak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typu produktów przygotowanych z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eżych produktów, niedopuszczalny posmak hydrolizatu 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smaki obce oraz smak zbyt kwaśny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produktu deklarowanego w nazwie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owa dla surowców, naturalna.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</w:t>
      </w:r>
      <w:r>
        <w:rPr/>
        <w:t>Tablica 3 – Wymagania fizykochemicz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3317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10% (m/m) roztworze kwasu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olnego w %, nie więc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8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 (m/m) w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7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 ogółem % (m/m)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więcej ni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- dla zup bez mięs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- dla zup z mięse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4</w:t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 % (m/m), nie mni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04018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(m/m) w %, nie więc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3</w:t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loryczność kcal/100g koncentratu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6</w:t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Obecność zanieczyszczeń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cznych, szkodników i i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zostałośc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2</w:t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dozwolonych substancji dodatkowych w produkcie zgodnie z aktualnie obowiazuja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4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eastAsia="Garamond"/>
        </w:rPr>
        <w:t xml:space="preserve">                                     </w:t>
      </w:r>
      <w:r>
        <w:rPr/>
        <w:t>Tablica 4 – Wymagania mikrobiolog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348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kterie Escherichia col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7251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trwalniki bakterii beztlenow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edukujących siarczany (IV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15213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nkowce chorobotwórcz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(koagulazododatni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888-3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łeczki rodzaju Salmonell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579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leśni w 1 g nie więcej ni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6611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kres przydatności do spożycia deklarowany przez producenta powinien wynosi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0 dni od daty dostawy do magazynu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9008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 i 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kochemicznych</w:t>
      </w:r>
    </w:p>
    <w:p>
      <w:pPr>
        <w:pStyle w:val="Endnote"/>
        <w:rPr/>
      </w:pPr>
      <w:r>
        <w:rPr>
          <w:rFonts w:cs="Garamond" w:ascii="Garamond" w:hAnsi="Garamond"/>
        </w:rPr>
        <w:t>Według norm podanych w Tablicy 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5 Oznaczanie cech mikrobiolog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4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materiał opakowaniowy dopuszczony do kontaktu z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żywnością) o masie od 0,5 l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każdego pojemnika powinna być dołączona etykieta zawierająca następujące dane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wykaz składników, wartość odżywcz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sposób przygoto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4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8. RODZYNKI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Jm.-kg, PN-ISO-3720, CPV-158720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ynki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wysuszenie  owocu zielonego winogronu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a i konsystencja –  okrągłe lekko spłaszczony kształt o średnicy kilku milimetrów, sprężyste miękkie i lekko błyszcząc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wa charakterystyczna – jasnobrązowa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smaku słodkich winogr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garbników nie większa ni_ 7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tolerancj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 dopuszcza sie zawilgoc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ce posmaki, zapachy,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nieczyszczenia mechaniczne i org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bakterii salmonell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k oznakowania opakowań, ich uszkodzenia mechaniczne, zabrudzenia.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opakowanie jednostkowe – opakowana w torebki foliow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19. PALUSZKI SŁONE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42200-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250402000000</w:t>
            </w:r>
          </w:p>
        </w:tc>
      </w:tr>
    </w:tbl>
    <w:p>
      <w:pPr>
        <w:pStyle w:val="E1"/>
        <w:numPr>
          <w:ilvl w:val="1"/>
          <w:numId w:val="40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numPr>
          <w:ilvl w:val="1"/>
          <w:numId w:val="25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Zakres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Niniejszym opisem przedmiotu zmówienia objęto wymagania, metody badań oraz warunki przechowywania i pakowania paluszków słonych.                                                                                                           Postanowienia opisu przedmiotu zamówienia wykorzystywane są podczas produkcji i obrotu handlowego paluszków słonych  przeznaczonych dla odbiorcy.      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eastAsia="Garamond" w:cs="Garamond" w:ascii="Garamond" w:hAnsi="Garamond"/>
          <w:shadow w:val="false"/>
        </w:rPr>
        <w:t xml:space="preserve"> </w:t>
      </w:r>
      <w:r>
        <w:rPr>
          <w:rFonts w:cs="Garamond" w:ascii="Garamond" w:hAnsi="Garamond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120 Wyroby ciastkarskie , z dodatkiem soli morskiej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0 Wyroby i półprodukty ciastkarskie - Pobieranie próbek i kontrola jakości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PN-A-74252 Wyroby i półprodukty ciastkarskie - Metody badań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22 Wyroby cukiernicze - Oznaczanie zawartości popiołu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33 Wyroby cukiernicze - Pobieranie próbek do badań mikrobiologicznych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PN-ISO 4831 Mikrobiologia żywności i pasz - Horyzontalna metoda wykrywania i oznaczania liczby bakterii z grupy coli - Metoda najbardziej prawdopodobnej liczby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2 Mikrobiologia żywności i pasz - Horyzontalna metoda oznaczania liczby bakterii z grupy coli - Metoda płytkowa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EN ISO 6579 Mikrobiologia żywności i pasz - Horyzontalna metoda wykrywania Salmonella spp.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4 grudnia 2002 r. w sprawie szczegółowych wymagań w zakresie jakości handlowej wyrobów kakaowych i czekoladowych. (Dz. U. z 2002 r. nr 214, poz.1813 z późn. zm.)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rFonts w:cs="Garamond" w:ascii="Garamond" w:hAnsi="Garamond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Rozporządzenie Ministra Zdrowia z dnia 18 września 2008 r. w sprawie dozwolonych substancji dodatkowych (Dz. U. 2008  r. nr 177 poz. 1094)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rFonts w:cs="Garamond" w:ascii="Garamond" w:hAnsi="Garamond"/>
        </w:rPr>
        <w:t>Ustawa z dnia 7 maja 2009 r. o towarach paczkowanych (Dz. U. z 2009 r. nr 91 poz. 740 z późn. zm.</w:t>
      </w:r>
    </w:p>
    <w:p>
      <w:pPr>
        <w:pStyle w:val="Akapitzlist"/>
        <w:numPr>
          <w:ilvl w:val="1"/>
          <w:numId w:val="41"/>
        </w:numPr>
        <w:spacing w:before="240" w:after="24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finicja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hadow/>
        </w:rPr>
      </w:pPr>
      <w:r>
        <w:rPr>
          <w:rFonts w:cs="Garamond" w:ascii="Garamond" w:hAnsi="Garamond"/>
          <w:bCs/>
        </w:rPr>
        <w:t>Paluszki słone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  <w:bCs/>
        </w:rPr>
        <w:t xml:space="preserve">wyroby cukiernicze , cienkie kruche o dużej porowatości charakterystycznej dla wyrobu upieczonego z kruchego  ciasta.                                                                                                                                                Paluszki słone - wyroby składające się z ciasta kruchego  o kształcie owalnego cienkiego słupka z dodatkiem soli morskiej,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                                                  2.1 Wymagania ogólne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hadow/>
        </w:rPr>
        <w:t>Wyrób pakowany w opakowania wykonane z materiałów dopuszczonych do kontaktu z żywnością  zgodnie z obowiązującym prawem</w:t>
      </w:r>
      <w:r>
        <w:rPr>
          <w:rFonts w:cs="Garamond" w:ascii="Garamond" w:hAnsi="Garamond"/>
          <w:bCs/>
          <w:shadow/>
          <w:vertAlign w:val="superscript"/>
        </w:rPr>
        <w:t>1)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92"/>
        <w:gridCol w:w="5113"/>
        <w:gridCol w:w="1997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maga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opakowania jednostkoweg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Opakowanie powinno dokładnie pokrywać wyrób; dopuszcza się do 2,5 % ilościowo wyrobów o częściowo odwiniętym lub nieznacznie uszkodzonym opakowaniu w stopniu nie wpływającym na zmiany jakościowe i stan higieniczny produkt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Różnorodny, prawidłowy dla danego wyrobu, dopuszcza się wyroby nieznacznie uszkodzone nie zmieniające w sposób istotny kształtu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rowata , dodatkowo  z zapieczona sola morską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asnobrązow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wy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lita w temp. Do 20º C- twar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ró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ównomiernie porowaty z widoczną  posypką soli morskiej z zewnątrz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wyrobu oraz użytych dodatków i aromatów, bez stęchlizny, goryczki, zjełczenia lub innego obc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ki zapleśni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puszczal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8120</w:t>
            </w:r>
          </w:p>
        </w:tc>
      </w:tr>
    </w:tbl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 xml:space="preserve">2.3 Wymagania fizykochemiczne                                                                                                                             Według Tablicy 2                                                                                                                                                        Tablica 2 - Wymagania fizykochemi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544"/>
        <w:gridCol w:w="1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Zawartość suchej masy, wyrażona ułamkiem masowym %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ciastek kruchych z dodatkiem cukru: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- 9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ość cukrów ogółem jako cukier inwertowany w suchej masie, wyrażona ułamkiem masowym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kruch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Zawartość tłuszczu w suchej masie, wyrażona ułamkiem masowym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kruch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 w roztworze kwasu chlorowodorowego o stężeniu 4 mol/l, wyrażona ułamkiem masowym %, nie więc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8022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uwertury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88120</w:t>
            </w:r>
          </w:p>
        </w:tc>
      </w:tr>
    </w:tbl>
    <w:p>
      <w:pPr>
        <w:pStyle w:val="Endnote"/>
        <w:rPr/>
      </w:pPr>
      <w:r>
        <w:rPr>
          <w:rFonts w:cs="Garamond" w:ascii="Garamond" w:hAnsi="Garamond"/>
          <w:b/>
          <w:bCs/>
        </w:rPr>
        <w:t>Zawartość zanieczyszczeń i dozwolonych substancji dodatkowych zgodnie z aktualnie obowiązującym prawem</w:t>
      </w:r>
      <w:r>
        <w:rPr>
          <w:rFonts w:cs="Garamond" w:ascii="Garamond" w:hAnsi="Garamond"/>
          <w:b/>
          <w:bCs/>
          <w:vertAlign w:val="superscript"/>
        </w:rPr>
        <w:t>2)</w:t>
      </w:r>
      <w:r>
        <w:rPr>
          <w:rFonts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– </w:t>
      </w:r>
      <w:r>
        <w:rPr>
          <w:rFonts w:cs="Times New Roman" w:ascii="Garamond" w:hAnsi="Garamond"/>
          <w:sz w:val="20"/>
          <w:szCs w:val="20"/>
        </w:rPr>
        <w:t>opakowanie zawiera 300g produktu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paluszków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/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20. dELICJE BISZKOPTOWE (szampańskie)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42200-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250402000000</w:t>
            </w:r>
          </w:p>
        </w:tc>
      </w:tr>
    </w:tbl>
    <w:p>
      <w:pPr>
        <w:pStyle w:val="E1"/>
        <w:numPr>
          <w:ilvl w:val="4"/>
          <w:numId w:val="37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Zakres </w:t>
      </w:r>
      <w:r>
        <w:rPr>
          <w:rFonts w:cs="Garamond" w:ascii="Garamond" w:hAnsi="Garamond"/>
          <w:shadow w:val="false"/>
        </w:rPr>
        <w:t xml:space="preserve">Niniejszym opisem przedmiotu zmówienia objęto wymagania, metody badań oraz warunki przechowywania i pakowania ciastek biszkoptowych czekoladowych.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ostanowienia opisu przedmiotu zamówienia wykorzystywane są podczas produkcji i obrotu handlowego dla ciastek czekoladowych przeznaczonych dla odbiorcy.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bCs/>
          <w:shadow w:val="false"/>
        </w:rPr>
        <w:t>1.2 Dokumenty powołane</w:t>
      </w:r>
      <w:r>
        <w:rPr>
          <w:rFonts w:cs="Garamond" w:ascii="Garamond" w:hAnsi="Garamond"/>
          <w:shadow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120 Wyroby ciastkarskie czekoladowe, w masie czekoladopodobnej i w polewie kakaowej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PN-A-74250 Wyroby i półprodukty ciastkarskie - Pobieranie próbek i kontrola jakości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2 Wyroby i półprodukty ciastkarskie - Metody badań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22 Wyroby cukiernicze - Oznaczanie zawartości popiołu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33 Wyroby cukiernicze - Pobieranie próbek do badań mikrobiologicznych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1 Mikrobiologia żywności i pasz - Horyzontalna metoda wykrywania i oznaczania liczby bakterii z grupy coli - Metoda najbardziej prawdopodobnej liczby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2 Mikrobiologia żywności i pasz - Horyzontalna metoda oznaczania liczby bakterii z grupy coli - Metoda płytkowa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PN-EN ISO 6579 Mikrobiologia żywności i pasz - Horyzontalna metoda wykrywania Salmonella spp.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4 grudnia 2002 r. w sprawie szczegółowych wymagań w zakresie jakości handlowej wyrobów kakaowych i czekoladowych. (Dz. U. z 2002 r. nr 214, poz.1813 z późn. zm.)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  <w:r>
        <w:rPr>
          <w:rFonts w:cs="Garamond" w:ascii="Garamond" w:hAnsi="Garamond"/>
          <w:bCs/>
        </w:rPr>
        <w:t xml:space="preserve">                                                                                                                                           - </w:t>
      </w:r>
      <w:r>
        <w:rPr>
          <w:rFonts w:cs="Garamond" w:ascii="Garamond" w:hAnsi="Garamond"/>
        </w:rPr>
        <w:t xml:space="preserve">Rozporządzenie Ministra Zdrowia z dnia 18 września 2008 r. w sprawie dozwolonych substancji dodatkowych (Dz. U. 2008  r. nr 177 poz. 1094)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rFonts w:cs="Garamond" w:ascii="Garamond" w:hAnsi="Garamond"/>
        </w:rPr>
        <w:t>Ustawa z dnia 7 maja 2009 r. o towarach paczkowanych (Dz. U. z 2009 r. nr 91 poz. 740 z późn. zm.</w:t>
      </w:r>
    </w:p>
    <w:p>
      <w:pPr>
        <w:pStyle w:val="Akapitzlist"/>
        <w:numPr>
          <w:ilvl w:val="1"/>
          <w:numId w:val="36"/>
        </w:numPr>
        <w:spacing w:before="240" w:after="24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finicja</w:t>
      </w:r>
    </w:p>
    <w:p>
      <w:pPr>
        <w:pStyle w:val="Akapitzlist"/>
        <w:spacing w:before="240" w:after="240"/>
        <w:ind w:left="0" w:right="0" w:hanging="0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Wyroby cukiernicze , puszyste o dużej porowatości charakterystycznej dla wyrobu upieczonego z płynnego, napowietrzonego ciasta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hadow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Ciastka biszkoptowe w czekoladzie</w:t>
      </w:r>
      <w:r>
        <w:rPr>
          <w:rFonts w:cs="Garamond" w:ascii="Garamond" w:hAnsi="Garamond"/>
          <w:shadow/>
        </w:rPr>
        <w:t xml:space="preserve"> </w:t>
      </w:r>
      <w:r>
        <w:rPr>
          <w:rFonts w:cs="Garamond" w:ascii="Garamond" w:hAnsi="Garamond"/>
          <w:bCs/>
        </w:rPr>
        <w:t xml:space="preserve">- wyroby składające się z ciasta biszkoptowego  dodatkiem galaretki owocowej  w polewie czekoladowej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hadow/>
        </w:rPr>
        <w:t>2.1 Wymagania ogólne</w:t>
      </w:r>
    </w:p>
    <w:p>
      <w:pPr>
        <w:pStyle w:val="Edward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 xml:space="preserve">Wyrób pakowany w opakowania wykonane z materiałów dopuszczonych do kontaktu z żywnością , zgodnie z obowiązującym prawem,                                                                                                                              </w:t>
      </w:r>
    </w:p>
    <w:p>
      <w:pPr>
        <w:pStyle w:val="Edward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92"/>
        <w:gridCol w:w="5113"/>
        <w:gridCol w:w="1997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maga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opakowania jednostkoweg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powinno dokładnie pokrywać wyrób; dopuszcza się do 2,5 % ilościowo wyrobów o częściowo odwiniętym lub nieznacznie uszkodzonym opakowaniu w stopniu nie wpływającym na zmiany jakościowe i stan higieniczny produkt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ągły, prawidłowy dla danego wyrobu, dopuszcza się wyroby nieznacznie uszkodzone nie zmieniające w sposób istotny kształtu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ta kuwerturą, masą czekoladową lub polewą kakaowa całkowicie lub częścio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- powierzchnia pokryta kuwerturą: z połyskiem, gładka; dopuszcza się powierzchnie lekko matową oraz jaśniejsze smug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a pokryta masą czekoladową: z lekkim połyskiem, gładka; dopuszcza się powierzchnie lekko matową dla wyrobów pokrytych masą czekoladową mleczną lub białą oraz jaśniejsze smug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a pokryta polewą kakaową lekko matowa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 naturalnej i z masy czekolad podobnej deser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z kuwertury mlecznej, śmietankowej oraz  z masy czekolado podobnej mleczn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 białej i z masy czekolado podobnej biał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polewy kaka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korpusu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sno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em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ązowa lub jasno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danego korpusu ciastkarski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wy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masy czekoladopodobnej i polewy kaka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lita w temp. Do 20º C- twar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lita w temp. Do 20º C- stała, niemazis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ró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ównomiernie porowaty z widocznym nadzieniem galaretki owoc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Charakterystyczny dla danego wyrobu oraz użytych dodatków i aromatów, bez stęchlizny, goryczki, zjełczenia lub innego obc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ki zapleśni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puszczal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8120</w:t>
            </w:r>
          </w:p>
        </w:tc>
      </w:tr>
    </w:tbl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Tablica 2 - Wymagania fizykochemiczne 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544"/>
        <w:gridCol w:w="1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suchej masy, wyrażona ułamkiem masowym %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ciastek nadziewanych: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- 9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 xml:space="preserve">Zawartość cukrów ogółem jako cukier inwertowany w suchej masie, wyrażona ułamkiem masowym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 nadziewan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 w suchej masie, wyrażona ułamkiem masowym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 nadziewan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 w roztworze kwasu chlorowodorowego o stężeniu 4 mol/l, wyrażona ułamkiem masowym %, nie więc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8022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uwertury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88120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Zawartość masy czekoladopodobnej lub polewy kakaowej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Endnote"/>
        <w:rPr/>
      </w:pPr>
      <w:r>
        <w:rPr>
          <w:rFonts w:cs="Garamond" w:ascii="Garamond" w:hAnsi="Garamond"/>
          <w:b/>
          <w:bCs/>
        </w:rPr>
        <w:t>Zawartość zanieczyszczeń i dozwolonych substancji dodatkowych zgodnie z aktualnie obowiązującym prawem</w:t>
      </w: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– </w:t>
      </w:r>
      <w:r>
        <w:rPr>
          <w:rFonts w:cs="Times New Roman" w:ascii="Garamond" w:hAnsi="Garamond"/>
          <w:sz w:val="20"/>
          <w:szCs w:val="20"/>
        </w:rPr>
        <w:t>opakowanie jednostkowe – 147</w:t>
      </w:r>
      <w:r>
        <w:rPr>
          <w:rFonts w:cs="Times New Roman" w:ascii="Garamond" w:hAnsi="Garamond"/>
          <w:b/>
          <w:bCs/>
          <w:sz w:val="20"/>
          <w:szCs w:val="20"/>
        </w:rPr>
        <w:t xml:space="preserve"> g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ciastek biszkoptowych z galaretką w polewie czekoladowej 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kartoniki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Endnote"/>
        <w:rPr/>
      </w:pPr>
      <w:r>
        <w:rPr/>
        <w:t>21. MORELA SUSZON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moreli suszo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oreli suszonych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morele suszo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pozbawionych pestek moreli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/>
      </w:pP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375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orele bez pestek i szypułek, pokryte pomarszczoną skórką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more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sista, morela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lica 2 – Wymagania fizykochemi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bookmarkStart w:id="3" w:name="_Hlk124750898"/>
      <w:bookmarkEnd w:id="3"/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:  </w:t>
      </w:r>
      <w:r>
        <w:rPr>
          <w:rFonts w:cs="Times New Roman" w:ascii="Garamond" w:hAnsi="Garamond"/>
          <w:sz w:val="20"/>
          <w:szCs w:val="20"/>
        </w:rPr>
        <w:t>opakowanie jednostkowe – 200g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6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moreli suszonych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/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4" w:name="_Hlk124750898"/>
      <w:bookmarkStart w:id="5" w:name="_Hlk124750898"/>
      <w:bookmarkEnd w:id="5"/>
    </w:p>
    <w:p>
      <w:pPr>
        <w:pStyle w:val="Endnote"/>
        <w:rPr/>
      </w:pPr>
      <w:r>
        <w:rPr/>
        <w:t>22. ANANAS SUSZONY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ananasów suszonego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ananasa suszonego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ananasy suszo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pozbawionych zdrewniałej części i skórki ananasa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/>
      </w:pP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375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rążki  ananasa bez zdrewniałej części środka i bez skór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ananas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sisty ananas 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lica 2 – Wymagania fizykochemi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: </w:t>
      </w:r>
      <w:r>
        <w:rPr>
          <w:rFonts w:cs="Times New Roman" w:ascii="Garamond" w:hAnsi="Garamond"/>
          <w:sz w:val="20"/>
          <w:szCs w:val="20"/>
        </w:rPr>
        <w:t xml:space="preserve">opakowanie jednostkowe 15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ananasów suszonych deklarowany przez producenta powinien wynosić nie mniej niż 6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ananasów suszonych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jednostkowe - torby foliowe termozgrzewalne, 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3. MIGDAŁ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, PN-ISO-3720, CPV-158720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gdał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wysuszenie nasion owocu                                                                                                                                        (orzecha) migdała  zwyczajnego bez skorupki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truktura i konsystencja –  porowata sucha , nasiona wysuszone w całośc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wa charakterystyczna – kremowo brązowa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smaku nasion migd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garbników nie większa ni_ 7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tolerancj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 dopuszcza sie zawilgoc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ce posmaki, zapachy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 i org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bakterii salmonell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300g  – pakowana w torebki foliowe  lub kartonowezgrzewan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24. ŻURAWINA S</w:t>
      </w:r>
      <w:r>
        <w:rPr/>
        <w:t xml:space="preserve">USZONA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żurawiny suszon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żurawiny suszonej 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żurawina suszona 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Oznaczanie zawartości owoców lub warzyw z wadami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owoców żurawinyi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/>
      </w:pP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</w:tblGrid>
            <w:tr>
              <w:trPr>
                <w:trHeight w:val="375" w:hRule="atLeast"/>
              </w:trPr>
              <w:tc>
                <w:tcPr>
                  <w:tcW w:w="435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żurawiny bez szypułek, pokryte pomarszczoną skórką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żurawi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żurawiny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/>
      </w:pPr>
      <w:r>
        <w:rPr/>
        <w:t>Tablica 2 – Wymagania fizykochemicz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żurawiny suszonej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żurawiny suszonej 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- 200 g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25. KAWA NATURALNA PALONA ZIARNIST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 PN-93/A-76100, CPV-158611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wa naturalna palona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upalenie ziarna kawy surowej, bez użycia żadnych dodatkowych zabiegów i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mieniających jej naturalny charakter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ziarno naturalne dla kaw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naturalna dla kawy, brązow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kawy naturalnej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3,0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kawa pakowana próżniowo po 1 k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6. KAWA NATURALNA PALONA MIELON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 PN-93/A-76100, CPV-158611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awa naturalna palona - mielon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upalenie ziarna kawy surowej, bez użycia żadnych dodatkowych zabiegów i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mieniających jej naturalny charakter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ziarno naturalne dla kaw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naturalna dla kawy, brązow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kawy naturalnej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wartość wody nie więcej ni_ 3,0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kawa pakowana próżniowo- 250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7. HERBATA CZARNA W TOREBKACH (EKSPRESOWA) </w:t>
      </w:r>
    </w:p>
    <w:p>
      <w:pPr>
        <w:pStyle w:val="Normal"/>
        <w:widowControl w:val="false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val="en-US" w:eastAsia="en-US"/>
              </w:rPr>
              <w:t>15864100-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klasyfikator hierarchiczn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95502050200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mówienia objęto wymagania, metody badań oraz warunki przechowywania i pakowania herbaty czarnej w torebkach (ekspresowej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nowienia opisu przedmiotu zamówienia wykorzystywane są podczas produkcji i obrotu handlowego herbaty czarnej w torebkach (ekspresowej) przeznaczonej dla odbiorcy.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1.2 Dokumenty powołane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2 Herbata - Przygotowanie rozdrobnionej próbki o znanej zawartości suchej masy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9768 Herbata - Oznaczanie wyciągu wod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5 Herbata - Oznaczanie popiołu ogól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6 Herbata - Oznaczanie popiołu rozpuszczalnego w wodzie i popiołu nie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7 Herbata - Oznaczanie popiołu nierozpuszczalnego w kwas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Garamond" w:hAnsi="Garamond"/>
          <w:bCs/>
        </w:rPr>
        <w:t>PN-ISO 1578 Herbata - Oznaczanie alkaliczności popiołu 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839 Herbata - Pobieranie próbek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3103 Herbata - Przygotowanie naparu do badań sensorycznych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5498 Produkty rolno-spożywcze - Oznaczanie zawartości włókna surowego - Metoda ogólna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Garamond" w:ascii="Garamond" w:hAnsi="Garamond"/>
          <w:kern w:val="2"/>
          <w:lang w:eastAsia="en-US"/>
        </w:rPr>
        <w:t>Ustawa z dnia 7 maja 2009 r. o towarach paczkowanych (Dz. U. z 2009 r. nr 91 poz. 740 z późn. zm.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1"/>
          <w:numId w:val="34"/>
        </w:numPr>
        <w:spacing w:before="240" w:after="240"/>
        <w:contextualSpacing/>
        <w:jc w:val="both"/>
        <w:rPr>
          <w:rFonts w:ascii="Garamond" w:hAnsi="Garamond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Garamond" w:hAnsi="Garamond"/>
          <w:b/>
          <w:bCs/>
          <w:kern w:val="2"/>
          <w:lang w:eastAsia="en-US"/>
        </w:rPr>
        <w:t>Definicja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Garamond" w:hAnsi="Garamond"/>
          <w:kern w:val="2"/>
          <w:lang w:eastAsia="en-US"/>
        </w:rPr>
        <w:t xml:space="preserve">Herbata czarna </w:t>
      </w:r>
      <w:r>
        <w:rPr>
          <w:rFonts w:eastAsia="Lucida Sans Unicode" w:cs="Arial" w:ascii="Garamond" w:hAnsi="Garamond"/>
          <w:b/>
          <w:kern w:val="2"/>
          <w:lang w:eastAsia="en-US"/>
        </w:rPr>
        <w:t xml:space="preserve">- </w:t>
      </w:r>
      <w:r>
        <w:rPr>
          <w:rFonts w:eastAsia="Lucida Sans Unicode" w:cs="Arial" w:ascii="Garamond" w:hAnsi="Garamond"/>
          <w:kern w:val="2"/>
          <w:lang w:eastAsia="en-US"/>
        </w:rPr>
        <w:t xml:space="preserve">herbata produkowana tylko i wyłącznie z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zastosowaniem uznanych metod produkcji, w szczególności procesów więdnięcia, fermentacji, napowietrzania i suszenia </w:t>
      </w:r>
      <w:r>
        <w:rPr>
          <w:rFonts w:eastAsia="Lucida Sans Unicode" w:cs="Arial" w:ascii="Garamond" w:hAnsi="Garamond"/>
          <w:kern w:val="2"/>
          <w:lang w:eastAsia="en-US"/>
        </w:rPr>
        <w:t>liści pochodzących z delikatnych pędów gatunku Camellia sinensis (L.) Kuntze, uznanych za odpowiednie do przygotowania herbaty do spożycia jako napoju.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Garamond" w:hAnsi="Garamond"/>
          <w:b/>
          <w:kern w:val="2"/>
          <w:lang w:eastAsia="en-US"/>
        </w:rPr>
        <w:t>2 Wymagania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Herbata powinna być nie zepsuta i praktycznie wolna od zanieczyszczeń obcych, pakowana w torebki o masie 2g wykonane z materiałów dopuszczonych do kontaktu z żywnością, zgodnie </w:t>
        <w:br/>
        <w:t xml:space="preserve">z obowiązującym prawem </w:t>
      </w:r>
      <w:r>
        <w:rPr>
          <w:rFonts w:cs="Arial" w:ascii="Garamond" w:hAnsi="Garamond"/>
          <w:bCs/>
          <w:vertAlign w:val="superscript"/>
          <w:lang w:val="en-US" w:eastAsia="en-US"/>
        </w:rPr>
        <w:t>1)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2 Wymagania organoleptyczne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Napar powinien posiadać smak i zapach charakterystyczny dla danego gatunku herbaty czarnej.                                                        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/>
        </w:rPr>
        <w:t>2. 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Według Tablicy 2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/>
          <w:kern w:val="2"/>
          <w:lang w:eastAsia="en-US"/>
        </w:rPr>
      </w:pPr>
      <w:r>
        <w:rPr>
          <w:rFonts w:eastAsia="Garamond" w:cs="Garamond" w:ascii="Garamond" w:hAnsi="Garamond"/>
          <w:kern w:val="2"/>
          <w:lang w:eastAsia="en-US"/>
        </w:rPr>
        <w:t xml:space="preserve">                                 </w:t>
      </w:r>
      <w:r>
        <w:rPr>
          <w:rFonts w:eastAsia="Lucida Sans Unicode" w:cs="Arial" w:ascii="Garamond" w:hAnsi="Garamond"/>
          <w:kern w:val="2"/>
          <w:lang w:eastAsia="en-US"/>
        </w:rPr>
        <w:t>Tablica 2-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228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Cec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yciąg wodny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9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ogólny, % (m/m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Garamond" w:cs="Garamond" w:ascii="Garamond" w:hAnsi="Garamond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rozpuszczalny w wodzie jako procent popiołu ogólnego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Alkalicznośc popiołu rozpuszczalnego w wodzie (jako KOH), % (m/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nierozpuszczalny w kwasie chlorowodorowym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łókno surowe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5498</w:t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pozostałości w produkcie zgodnie z aktualnie obowiązującym prawem </w:t>
      </w:r>
      <w:r>
        <w:rPr>
          <w:rFonts w:cs="Arial" w:ascii="Garamond" w:hAnsi="Garamond"/>
          <w:vertAlign w:val="superscript"/>
        </w:rPr>
        <w:t xml:space="preserve">2). </w:t>
      </w:r>
      <w:r>
        <w:rPr>
          <w:rFonts w:cs="Arial" w:ascii="Garamond" w:hAnsi="Garamond"/>
          <w:b/>
        </w:rPr>
        <w:t xml:space="preserve">                                                                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</w:t>
      </w:r>
      <w:r>
        <w:rPr>
          <w:rFonts w:eastAsia="Lucida Sans Unicode" w:cs="Arial" w:ascii="Garamond" w:hAnsi="Garamond"/>
          <w:kern w:val="2"/>
          <w:lang w:eastAsia="en-US"/>
        </w:rPr>
        <w:t>Okres przydatności do spożycia deklarowany przez producenta powinien wynosić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nie mniej niż   </w:t>
        <w:br/>
        <w:t>12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miesięcy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_________________________</w:t>
      </w:r>
    </w:p>
    <w:p>
      <w:pPr>
        <w:pStyle w:val="Normal"/>
        <w:rPr/>
      </w:pPr>
      <w:r>
        <w:rPr>
          <w:rFonts w:cs="Arial" w:ascii="Garamond" w:hAnsi="Garamond"/>
          <w:shadow/>
          <w:vertAlign w:val="superscript"/>
        </w:rPr>
        <w:t>1)</w:t>
      </w:r>
      <w:r>
        <w:rPr>
          <w:rFonts w:cs="Arial" w:ascii="Garamond" w:hAnsi="Garamond"/>
        </w:rPr>
        <w:t xml:space="preserve"> Ustawa z dnia 7 maja 2009 r. o towarach paczkowanych (Dz. U. z 2009r. nr 91 poz. 740 z późn. zm.)</w:t>
      </w:r>
    </w:p>
    <w:p>
      <w:pPr>
        <w:pStyle w:val="Normal"/>
        <w:widowControl w:val="false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shadow/>
          <w:kern w:val="2"/>
          <w:vertAlign w:val="superscript"/>
          <w:lang w:eastAsia="en-US"/>
        </w:rPr>
        <w:t>2)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4 Badania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1 Pobieranie próbek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Pobieranie próbek według </w:t>
      </w:r>
      <w:r>
        <w:rPr>
          <w:rFonts w:cs="Arial" w:ascii="Garamond" w:hAnsi="Garamond"/>
          <w:bCs/>
        </w:rPr>
        <w:t>PN-ISO 1839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1 Sprawdzenie znakowania i stanu opakowań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izualną na zgodność pkt. 5.1 i 5.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4.2.2 Sprawdzenie masy netto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agową na zgodność z deklaracją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edług  </w:t>
      </w:r>
      <w:r>
        <w:rPr>
          <w:rFonts w:cs="Arial" w:ascii="Garamond" w:hAnsi="Garamond"/>
          <w:bCs/>
        </w:rPr>
        <w:t>PN-ISO 3103 i PN-ISO 6078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bCs/>
        </w:rPr>
        <w:t>4.2.4 Oznaczanie cech chemicznych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Według norm podanych w Tablicy 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5 Pakowanie, znakowanie, przechowywanie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 Pakowanie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.1 Opakowanie jednostkowe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</w:rPr>
        <w:t>Opakowania jednostkowe - herbata pakowana w pojedyncze 2 g torebki po 100 szt. w pudełku lub torebce foliowej.</w:t>
      </w:r>
      <w:r>
        <w:rPr>
          <w:rFonts w:cs="Arial" w:ascii="Garamond" w:hAnsi="Garamond"/>
          <w:b/>
        </w:rPr>
        <w:t xml:space="preserve">                                                    5.1.2 Znakowanie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Opakowania herbaty powinny być znakowane zgodnie z obowiązującymi przepisami prawnymi kraju importera i uzgodnieniami między zainteresowanymi stronami. Pozostałe informacje zgodnie z aktualnie obowiązującym prawem.</w:t>
      </w:r>
      <w:r>
        <w:rPr>
          <w:rFonts w:cs="Arial" w:ascii="Garamond" w:hAnsi="Garamond"/>
          <w:vertAlign w:val="superscript"/>
        </w:rPr>
        <w:t>3)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5.3 Przechowywanie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Przechowywać zgodnie z zaleceniami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6 Częstotliwość dostaw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Realizacja dostaw –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8. HERBATA ZIELONA W TOREBKACH (EKSPRESOWA) </w:t>
      </w:r>
    </w:p>
    <w:p>
      <w:pPr>
        <w:pStyle w:val="Normal"/>
        <w:widowControl w:val="false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val="en-US" w:eastAsia="en-US"/>
              </w:rPr>
              <w:t>15864100-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klasyfikator hierarchiczn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95502050200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1.1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mówienia objęto wymagania, metody badań oraz warunki przechowywania i pakowania herbaty zielonej w torebkach (ekspresowej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nowienia opisu przedmiotu zamówienia wykorzystywane są podczas produkcji i obrotu handlowego herbaty zielonej  w torebkach (ekspresowej) przeznaczonej dla odbiorcy.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kumenty powołane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2 Herbata - Przygotowanie rozdrobnionej próbki o znanej zawartości suchej masy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9768 Herbata - Oznaczanie wyciągu wod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Garamond" w:hAnsi="Garamond"/>
          <w:bCs/>
        </w:rPr>
        <w:t>PN-ISO 1575 Herbata - Oznaczanie popiołu ogól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6 Herbata - Oznaczanie popiołu rozpuszczalnego w wodzie i popiołu nie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7 Herbata - Oznaczanie popiołu nierozpuszczalnego w kwas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8 Herbata - Oznaczanie alkaliczności popiołu 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839 Herbata - Pobieranie próbek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3103 Herbata - Przygotowanie naparu do badań sensorycznych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5498 Produkty rolno-spożywcze - Oznaczanie zawartości włókna surowego - Metoda ogólna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jc w:val="both"/>
        <w:rPr/>
      </w:pPr>
      <w:r>
        <w:rPr>
          <w:rFonts w:cs="Arial" w:ascii="Garamond" w:hAnsi="Garamond"/>
          <w:bCs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Garamond" w:ascii="Garamond" w:hAnsi="Garamond"/>
          <w:kern w:val="2"/>
          <w:lang w:eastAsia="en-US"/>
        </w:rPr>
        <w:t>Ustawa z dnia 7 maja 2009 r. o towarach paczkowanych (Dz. U. z 2009 r. nr 91 poz. 740 z późn. zm.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1"/>
          <w:numId w:val="34"/>
        </w:numPr>
        <w:spacing w:before="240" w:after="240"/>
        <w:contextualSpacing/>
        <w:jc w:val="both"/>
        <w:rPr>
          <w:rFonts w:ascii="Garamond" w:hAnsi="Garamond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Garamond" w:hAnsi="Garamond"/>
          <w:b/>
          <w:bCs/>
          <w:kern w:val="2"/>
          <w:lang w:eastAsia="en-US"/>
        </w:rPr>
        <w:t>Definicja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Garamond" w:hAnsi="Garamond"/>
          <w:kern w:val="2"/>
          <w:lang w:eastAsia="en-US"/>
        </w:rPr>
        <w:t xml:space="preserve">Herbata zielona </w:t>
      </w:r>
      <w:r>
        <w:rPr>
          <w:rFonts w:eastAsia="Lucida Sans Unicode" w:cs="Arial" w:ascii="Garamond" w:hAnsi="Garamond"/>
          <w:b/>
          <w:kern w:val="2"/>
          <w:lang w:eastAsia="en-US"/>
        </w:rPr>
        <w:t xml:space="preserve">- </w:t>
      </w:r>
      <w:r>
        <w:rPr>
          <w:rFonts w:eastAsia="Lucida Sans Unicode" w:cs="Arial" w:ascii="Garamond" w:hAnsi="Garamond"/>
          <w:kern w:val="2"/>
          <w:lang w:eastAsia="en-US"/>
        </w:rPr>
        <w:t xml:space="preserve">herbata produkowana tylko i wyłącznie z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zastosowaniem uznanych metod produkcji, w szczególności procesów więdnięcia, fermentacji, napowietrzania i suszenia </w:t>
      </w:r>
      <w:r>
        <w:rPr>
          <w:rFonts w:eastAsia="Lucida Sans Unicode" w:cs="Arial" w:ascii="Garamond" w:hAnsi="Garamond"/>
          <w:kern w:val="2"/>
          <w:lang w:eastAsia="en-US"/>
        </w:rPr>
        <w:t>liści pochodzących z delikatnych pędów gatunku Camellia sinensis (L.) Kuntze, uznanych za odpowiednie do przygotowania herbaty do spożycia jako napoju.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Garamond" w:hAnsi="Garamond"/>
          <w:b/>
          <w:kern w:val="2"/>
          <w:lang w:eastAsia="en-US"/>
        </w:rPr>
        <w:t>2 Wymagania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Herbata powinna być nie zepsuta i praktycznie wolna od zanieczyszczeń obcych, pakowana w torebki o masie 1,5g wykonane z materiałów dopuszczonych do kontaktu z żywnością, zgodnie </w:t>
        <w:br/>
        <w:t xml:space="preserve">z obowiązującym prawem </w:t>
      </w:r>
      <w:r>
        <w:rPr>
          <w:rFonts w:cs="Arial" w:ascii="Garamond" w:hAnsi="Garamond"/>
          <w:bCs/>
          <w:vertAlign w:val="superscript"/>
          <w:lang w:val="en-US" w:eastAsia="en-US"/>
        </w:rPr>
        <w:t>1)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2 Wymagania organoleptyczne</w:t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Napar powinien posiadać smak i zapach charakterystyczny dla danego gatunku herbaty.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/>
        </w:rPr>
        <w:t>2. 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Według Tablicy 2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/>
          <w:kern w:val="2"/>
          <w:lang w:eastAsia="en-US"/>
        </w:rPr>
      </w:pPr>
      <w:r>
        <w:rPr>
          <w:rFonts w:eastAsia="Garamond" w:cs="Garamond" w:ascii="Garamond" w:hAnsi="Garamond"/>
          <w:kern w:val="2"/>
          <w:lang w:eastAsia="en-US"/>
        </w:rPr>
        <w:t xml:space="preserve">                                 </w:t>
      </w:r>
      <w:r>
        <w:rPr>
          <w:rFonts w:eastAsia="Lucida Sans Unicode" w:cs="Arial" w:ascii="Garamond" w:hAnsi="Garamond"/>
          <w:kern w:val="2"/>
          <w:lang w:eastAsia="en-US"/>
        </w:rPr>
        <w:t>Tablica 2-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228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Cec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yciąg wodny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9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ogólny, % (m/m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Garamond" w:cs="Garamond" w:ascii="Garamond" w:hAnsi="Garamond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rozpuszczalny w wodzie jako procent popiołu ogólnego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Alkalicznośc popiołu rozpuszczalnego w wodzie (jako KOH), % (m/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nierozpuszczalny w kwasie chlorowodorowym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łókno surowe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5498</w:t>
            </w:r>
          </w:p>
        </w:tc>
      </w:tr>
    </w:tbl>
    <w:p>
      <w:pPr>
        <w:pStyle w:val="Normal"/>
        <w:spacing w:before="360" w:after="240"/>
        <w:rPr/>
      </w:pPr>
      <w:r>
        <w:rPr>
          <w:rFonts w:cs="Arial" w:ascii="Garamond" w:hAnsi="Garamond"/>
        </w:rPr>
        <w:t xml:space="preserve">Zawartość pozostałości w produkcie zgodnie z aktualnie obowiązującym prawem </w:t>
      </w:r>
      <w:r>
        <w:rPr>
          <w:rFonts w:cs="Arial" w:ascii="Garamond" w:hAnsi="Garamond"/>
          <w:vertAlign w:val="superscript"/>
        </w:rPr>
        <w:t xml:space="preserve">2). </w:t>
      </w:r>
      <w:r>
        <w:rPr>
          <w:rFonts w:cs="Arial" w:ascii="Garamond" w:hAnsi="Garamond"/>
          <w:b/>
        </w:rPr>
        <w:t xml:space="preserve">                                                            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eastAsia="Lucida Sans Unicode" w:cs="Arial" w:ascii="Garamond" w:hAnsi="Garamond"/>
          <w:kern w:val="2"/>
          <w:lang w:eastAsia="en-US"/>
        </w:rPr>
        <w:t>Okres przydatności do spożycia deklarowany przez producenta powinien wynosić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nie mniej niż   </w:t>
        <w:br/>
        <w:t>12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miesięcy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_________________________</w:t>
      </w:r>
    </w:p>
    <w:p>
      <w:pPr>
        <w:pStyle w:val="Normal"/>
        <w:rPr/>
      </w:pPr>
      <w:r>
        <w:rPr>
          <w:rFonts w:cs="Arial" w:ascii="Garamond" w:hAnsi="Garamond"/>
          <w:shadow/>
          <w:vertAlign w:val="superscript"/>
        </w:rPr>
        <w:t>1)</w:t>
      </w:r>
      <w:r>
        <w:rPr>
          <w:rFonts w:cs="Arial" w:ascii="Garamond" w:hAnsi="Garamond"/>
        </w:rPr>
        <w:t xml:space="preserve"> Ustawa z dnia 7 maja 2009 r. o towarach paczkowanych (Dz. U. z 2009r. nr 91 poz. 740 z późn. zm.)</w:t>
      </w:r>
    </w:p>
    <w:p>
      <w:pPr>
        <w:pStyle w:val="Normal"/>
        <w:widowControl w:val="false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shadow/>
          <w:kern w:val="2"/>
          <w:vertAlign w:val="superscript"/>
          <w:lang w:eastAsia="en-US"/>
        </w:rPr>
        <w:t>2)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4 Badania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1 Pobieranie próbek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Pobieranie próbek według </w:t>
      </w:r>
      <w:r>
        <w:rPr>
          <w:rFonts w:cs="Arial" w:ascii="Garamond" w:hAnsi="Garamond"/>
          <w:bCs/>
        </w:rPr>
        <w:t>PN-ISO 1839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1 Sprawdzenie znakowania i stanu opakowań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izualną na zgodność pkt. 5.1 i 5.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4.2.2 Sprawdzenie masy netto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agową na zgodność z deklaracją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edług  </w:t>
      </w:r>
      <w:r>
        <w:rPr>
          <w:rFonts w:cs="Arial" w:ascii="Garamond" w:hAnsi="Garamond"/>
          <w:bCs/>
        </w:rPr>
        <w:t>PN-ISO 3103 i PN-ISO 6078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4.2.4 Oznaczanie cech chemicznych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Według norm podanych w Tablicy 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 Pakowanie, znakowanie, przechowywanie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5.1 Pakowanie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.1 Opakowanie jednostkowe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pakowania jednostkowe - herbata pakowana w pojedyncze 1,5g torebki po 30 szt. w pudełku lub torebce foliowej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5.1.2 Znakowanie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Opakowania herbaty powinny być znakowane zgodnie z obowiązującymi przepisami prawnymi kraju importera i uzgodnieniami między zainteresowanymi stronami. Pozostałe informacje zgodnie z aktualnie obowiązującym prawem.</w:t>
      </w:r>
      <w:r>
        <w:rPr>
          <w:rFonts w:cs="Arial" w:ascii="Garamond" w:hAnsi="Garamond"/>
          <w:vertAlign w:val="superscript"/>
        </w:rPr>
        <w:t>3)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5.3 Przechowywanie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Przechowywać zgodnie z zaleceniami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6 Częstotliwość dostaw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Realizacja dostaw –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 xml:space="preserve">29.  KIEŁBASA TORUŃSK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05PL0000060</w:t>
            </w:r>
          </w:p>
        </w:tc>
      </w:tr>
    </w:tbl>
    <w:p>
      <w:pPr>
        <w:pStyle w:val="E1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</w:r>
    </w:p>
    <w:p>
      <w:pPr>
        <w:pStyle w:val="E1"/>
        <w:spacing w:before="240" w:after="240"/>
        <w:rPr/>
      </w:pPr>
      <w:r>
        <w:rPr>
          <w:rFonts w:cs="Garamond" w:ascii="Garamond" w:hAnsi="Garamond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tabs>
          <w:tab w:val="clear" w:pos="708"/>
          <w:tab w:val="left" w:pos="390" w:leader="none"/>
        </w:tabs>
        <w:spacing w:before="240" w:after="240"/>
        <w:ind w:left="391" w:hanging="391"/>
        <w:textAlignment w:val="auto"/>
        <w:rPr/>
      </w:pPr>
      <w:r>
        <w:rPr>
          <w:rFonts w:cs="Garamond" w:ascii="Garamond" w:hAnsi="Garamond"/>
          <w:b/>
          <w:shadow w:val="false"/>
        </w:rPr>
        <w:t>Zakres</w:t>
      </w:r>
      <w:r>
        <w:rPr>
          <w:rFonts w:cs="Garamond" w:ascii="Garamond" w:hAnsi="Garamond"/>
          <w:shadow w:val="false"/>
        </w:rPr>
        <w:t xml:space="preserve">                                                                                                                                                                   Niniejszym opisem przedmiotu zamówienia objęto wymagania, metody badań oraz warunki przechowywania i pakowania kiełbasy toruńskiej.                                                                                                             Postanowienia opisu przedmiotu zamówienia wykorzystywane są podczas produkcji i obrotu handlowego kiełbasy toruńskiej przeznaczonej dla odbiorcy.</w:t>
      </w:r>
    </w:p>
    <w:p>
      <w:pPr>
        <w:pStyle w:val="E1"/>
        <w:numPr>
          <w:ilvl w:val="1"/>
          <w:numId w:val="27"/>
        </w:numPr>
        <w:tabs>
          <w:tab w:val="clear" w:pos="708"/>
          <w:tab w:val="left" w:pos="390" w:leader="none"/>
        </w:tabs>
        <w:spacing w:before="240" w:after="240"/>
        <w:ind w:left="390" w:hanging="360"/>
        <w:textAlignment w:val="auto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 xml:space="preserve">Dokumenty powołane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Garamond" w:ascii="Garamond" w:hAnsi="Garamond"/>
          <w:bCs/>
        </w:rPr>
        <w:t>PN-A-82062 Przetwory mięsne – Wędliny – Badania organoleptyczne i fizycz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112 Mięso i przetwory mięsne – Oznaczanie zawartości soli kuchennej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Rozporządzenie Ministra Zdrowia z dnia 18 września 2008 r. w sprawie dozwolonych substancji dodatkowych (Dz.U. 2008 nr 177 poz. 1094) 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.3 Definicj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łbasa </w:t>
      </w:r>
      <w:r>
        <w:rPr>
          <w:rFonts w:cs="Garamond" w:ascii="Garamond" w:hAnsi="Garamond"/>
          <w:b/>
        </w:rPr>
        <w:t>toruńska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>kiełbasa wieprzowa (produkt, w którym mięso wieprzowe stanowi nie mniej niż 75% wsadu, surowcowego), wędzona, parzona, podsuszana, średnio rozdrobniona (przeważająca część surowców mięsno-tłuszczowych została rozdrobniona na cząstki o wielkości od 5mm do 20mm), w skład której wchodzi 80% mięsa wieprzowego kl. II, 20% mięsa wołowego kl. II oraz przyprawy charakterystyczne dla tego wyrobu; nie dopuszcza się stosowania preparatów białkowych i składników zwiększających wodochłonność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 xml:space="preserve">2 Wymagania                                                                                                                                                                       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hadow w:val="false"/>
        </w:rPr>
        <w:t xml:space="preserve"> </w:t>
      </w:r>
      <w:r>
        <w:rPr>
          <w:rFonts w:cs="Garamond" w:ascii="Garamond" w:hAnsi="Garamond"/>
          <w:b/>
          <w:bCs/>
        </w:rPr>
        <w:t xml:space="preserve">2.1 Wymagania organoleptyczne                                                                                                                                                   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tony w osłonkach naturalnych (jelitach wieprzowych cienkich), o długości od 30cm do 40cm, o średnicy użytej osłonki, powierzchnia batonu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tłuszcz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oło 80% kawałków średnio rozdrobnionych związanych 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ścisła, dość krucha, dobre związanie składników plastry grubości 3mm nie powinny się rozpada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kiełbasy z mięsa peklowanego, wędzonej, parzonej i podsuszonej z wyraźnym wyczuciem wędzenia, z wyczuwalnymi przyprawami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 xml:space="preserve">2.2 Wymagania chemiczne                                                                                                                                                  </w:t>
      </w:r>
    </w:p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 w:val="false"/>
          <w:szCs w:val="20"/>
        </w:rPr>
        <w:t>Według Tablicy 2.</w:t>
      </w:r>
    </w:p>
    <w:p>
      <w:pPr>
        <w:pStyle w:val="Heading6"/>
        <w:spacing w:before="120" w:after="120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i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PN-ISO 1442 </w:t>
              <w:br/>
              <w:t>i 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PN-A-82112</w:t>
            </w:r>
            <w:r>
              <w:rPr>
                <w:rFonts w:cs="Garamond" w:ascii="Garamond" w:hAnsi="Garamond"/>
              </w:rPr>
              <w:t xml:space="preserve"> lub PN-ISO 1841-2 </w:t>
            </w:r>
          </w:p>
        </w:tc>
      </w:tr>
    </w:tbl>
    <w:p>
      <w:pPr>
        <w:pStyle w:val="Nagwek11"/>
        <w:spacing w:before="120" w:after="120"/>
        <w:jc w:val="left"/>
        <w:rPr/>
      </w:pPr>
      <w:r>
        <w:rPr>
          <w:rFonts w:cs="Times New Roman" w:ascii="Garamond" w:hAnsi="Garamond"/>
          <w:b w:val="false"/>
          <w:bCs w:val="false"/>
          <w:szCs w:val="20"/>
        </w:rPr>
        <w:t xml:space="preserve">Zawartość zanieczyszczeń w produkcie oraz </w:t>
      </w:r>
      <w:r>
        <w:rPr>
          <w:rFonts w:cs="Times New Roman" w:ascii="Garamond" w:hAnsi="Garamond"/>
          <w:b w:val="false"/>
          <w:szCs w:val="20"/>
        </w:rPr>
        <w:t>dozwolonych substancji dodatkowych</w:t>
      </w:r>
      <w:r>
        <w:rPr>
          <w:rFonts w:cs="Times New Roman" w:ascii="Garamond" w:hAnsi="Garamond"/>
          <w:b w:val="false"/>
          <w:bCs w:val="false"/>
          <w:szCs w:val="20"/>
        </w:rPr>
        <w:t xml:space="preserve"> zgodnie z aktualnie obowiązującym prawem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2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 xml:space="preserve">) 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3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>)</w:t>
      </w:r>
      <w:r>
        <w:rPr>
          <w:rFonts w:cs="Times New Roman" w:ascii="Garamond" w:hAnsi="Garamond"/>
          <w:b w:val="false"/>
          <w:bCs w:val="false"/>
          <w:szCs w:val="20"/>
        </w:rPr>
        <w:t>.</w:t>
      </w:r>
      <w:r>
        <w:rPr>
          <w:rFonts w:cs="Times New Roman" w:ascii="Garamond" w:hAnsi="Garamond"/>
          <w:bCs w:val="false"/>
          <w:szCs w:val="20"/>
        </w:rPr>
        <w:t xml:space="preserve">                                                                                                                                      2.3 Wymagania mikrobiologiczne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ktualnie obowiązującym prawem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.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cs="Garamond" w:ascii="Garamond" w:hAnsi="Garamond"/>
          <w:shadow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Tekstpodstawowy3"/>
        <w:numPr>
          <w:ilvl w:val="0"/>
          <w:numId w:val="34"/>
        </w:numPr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cs="Garamond" w:ascii="Garamond" w:hAnsi="Garamond"/>
          <w:b/>
          <w:shadow/>
          <w:sz w:val="20"/>
          <w:szCs w:val="20"/>
        </w:rPr>
        <w:t xml:space="preserve">Trwałość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4"/>
        </w:numPr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eastAsia="Garamond" w:cs="Garamond" w:ascii="Garamond" w:hAnsi="Garamond"/>
          <w:b/>
          <w:shadow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kres przydatności do spożycia kiełbasy toruńskiej  deklarowany przez producenta powinien wynosić nie mniej niż 7 dni od daty dostawy do u odbiorcy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4.2 Sprawdzenie masy netto </w:t>
      </w:r>
      <w:r>
        <w:rPr>
          <w:rFonts w:cs="Garamond" w:ascii="Garamond" w:hAnsi="Garamond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4.3 Oznaczanie cech organoleptycznych, chemicznych </w:t>
      </w:r>
      <w:r>
        <w:rPr>
          <w:rFonts w:cs="Garamond" w:ascii="Garamond" w:hAnsi="Garamond"/>
          <w:shadow w:val="false"/>
        </w:rPr>
        <w:t>Według norm podanych w Tablicach 1, 2.</w:t>
      </w:r>
      <w:r>
        <w:rPr>
          <w:rFonts w:cs="Garamond" w:ascii="Garamond" w:hAnsi="Garamond"/>
          <w:b/>
          <w:shadow w:val="false"/>
        </w:rPr>
        <w:t xml:space="preserve">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 Pakowanie, znakowanie, przechowywanie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.1 Pakowanie                                            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eastAsia="Garamond" w:cs="Garamond" w:ascii="Garamond" w:hAnsi="Garamond"/>
          <w:b/>
          <w:shadow w:val="false"/>
        </w:rPr>
        <w:t xml:space="preserve">  </w:t>
      </w:r>
      <w:r>
        <w:rPr>
          <w:rFonts w:cs="Garamond" w:ascii="Garamond" w:hAnsi="Garamond"/>
          <w:b/>
          <w:shadow w:val="false"/>
        </w:rPr>
        <w:t xml:space="preserve">5.1.1 Opakowania jednostkowe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  <w:shadow w:val="false"/>
        </w:rPr>
        <w:t>Opakowanie jednostkowe ma stanowić folia  przeznaczona do kontaktu z żywnością.</w:t>
      </w:r>
      <w:r>
        <w:rPr>
          <w:rFonts w:cs="Garamond" w:ascii="Garamond" w:hAnsi="Garamond"/>
          <w:b/>
          <w:shadow w:val="false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Cs/>
          <w:shadow w:val="false"/>
        </w:rPr>
        <w:t xml:space="preserve">Produkt pakowany hermetycznie - wakowany (1do 3 kg).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hadow w:val="false"/>
        </w:rPr>
        <w:t xml:space="preserve">5.1.2 Opakowania transportowe </w:t>
      </w:r>
      <w:r>
        <w:rPr>
          <w:rFonts w:cs="Garamond" w:ascii="Garamond" w:hAnsi="Garamond"/>
        </w:rPr>
        <w:t xml:space="preserve">Opakowania transportowe powinny stanowić pojemniki wykonane z materiałów opakowaniowych przeznaczonych do kontaktu z żywnością, zamknięte pokrywą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shadow w:val="false"/>
        </w:rPr>
        <w:t xml:space="preserve">5.2 Znakowanie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hadow w:val="false"/>
        </w:rPr>
        <w:t>Do każdego opakowania jednostkowego  powinna być dołączona etykieta zawierająca następujące dane: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produktu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az składników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termin przydatności do spożyc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dostawcy – producenta, adres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arunki przechowywan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znaczenie partii produkcyjnej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oraz pozostałe informacje zgodnie z aktualnie obowiązującym prawem.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5.3 Przechowywanie</w:t>
      </w:r>
    </w:p>
    <w:p>
      <w:pPr>
        <w:pStyle w:val="E1"/>
        <w:rPr/>
      </w:pPr>
      <w:r>
        <w:rPr>
          <w:rFonts w:cs="Garamond" w:ascii="Garamond" w:hAnsi="Garamond"/>
          <w:shadow w:val="false"/>
        </w:rPr>
        <w:t>Przechowywać zgodnie z zaleceniami producenta.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0. KIEŁBASA BIAŁ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05PL0000054</w:t>
            </w:r>
          </w:p>
        </w:tc>
      </w:tr>
    </w:tbl>
    <w:p>
      <w:pPr>
        <w:pStyle w:val="E1"/>
        <w:numPr>
          <w:ilvl w:val="0"/>
          <w:numId w:val="4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spacing w:before="240" w:after="240"/>
        <w:ind w:left="391" w:hanging="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1.1  Zakres</w:t>
      </w:r>
    </w:p>
    <w:p>
      <w:pPr>
        <w:pStyle w:val="E1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iniejszym opisem przedmiotu zamówienia objęto wymagania, metody badań oraz warunki przechowywania i pakowania kiełbasy białej parzonej.</w:t>
      </w:r>
    </w:p>
    <w:p>
      <w:pPr>
        <w:pStyle w:val="E1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ostanowienia opisu przedmiotu zamówienia wykorzystywane są podczas produkcji i obrotu handlowego kiełbasy białej parzonej przeznaczonej dla odbiorcy.</w:t>
      </w:r>
    </w:p>
    <w:p>
      <w:pPr>
        <w:pStyle w:val="E1"/>
        <w:numPr>
          <w:ilvl w:val="1"/>
          <w:numId w:val="31"/>
        </w:numPr>
        <w:spacing w:before="240" w:after="240"/>
        <w:textAlignment w:val="auto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062 Przetwory mięsne – Wędliny – Badania organoleptyczne i fizycz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112 Mięso i przetwory mięsne – Oznaczanie zawartości soli kuchennej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Garamond" w:ascii="Garamond" w:hAnsi="Garamond"/>
          <w:bCs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Ministra Zdrowia z dnia 18 września 2008 r. w sprawie dozwolonych substancji dodatkowych (Dz.U. 2008 nr 177 poz.1094)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.3  Definicja                                                                                                                                                                                                kiełbasa </w:t>
      </w:r>
      <w:r>
        <w:rPr>
          <w:rFonts w:cs="Garamond" w:ascii="Garamond" w:hAnsi="Garamond"/>
          <w:b/>
        </w:rPr>
        <w:t>biała parzona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</w:rPr>
        <w:t xml:space="preserve">kiełbasa wieprzowa (produkt, w którym mięso wieprzowe stanowi nie mniej niż 75% wsadu surowcowego), parzona, średnio rozdrobniona (przeważająca część surowców mięsno-tłuszczowych została rozdrobniona na cząstki o wielkości od 5mm do 20mm), w skład której wchodzi 20% mięsa wieprzowego kl. I, 70% mięsa wieprzowego kl. II i 10% mięsa wołowego kl. II oraz przyprawy charakterystyczne dla tego wyrobu; nie dopuszcza się stosowania preparatów białkowych i składników zwiększających wodochłonność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ony w osłonkach naturalnych (jelitach wieprzowych cienkich), nie odkręcane w zwojach o długości od 12cm do 14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wałki średnio rozdrobnione związane z masą wiążącą i równomiernie rozmieszczone na przekroju, 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łbasa dość ścisła, lekko krucha, soczysta po podgrzani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charakterystyczny dla kiełbasy z mięsa wieprzowego, nie wędzonej, z wyczuwalnymi przyprawami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2 Wymagania chemiczne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dług Tablicy 2.</w:t>
      </w:r>
    </w:p>
    <w:p>
      <w:pPr>
        <w:pStyle w:val="Tekstpodstawowy3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i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PN-ISO 1442 </w:t>
              <w:br/>
              <w:t>i 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PN-A-82112</w:t>
            </w:r>
            <w:r>
              <w:rPr>
                <w:rFonts w:cs="Garamond" w:ascii="Garamond" w:hAnsi="Garamond"/>
              </w:rPr>
              <w:t xml:space="preserve"> lub PN-ISO 1841-2 </w:t>
            </w:r>
          </w:p>
        </w:tc>
      </w:tr>
    </w:tbl>
    <w:p>
      <w:pPr>
        <w:pStyle w:val="Nagwek11"/>
        <w:spacing w:before="120" w:after="12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 w:val="false"/>
          <w:bCs w:val="false"/>
          <w:szCs w:val="20"/>
        </w:rPr>
        <w:t xml:space="preserve">Zawartość zanieczyszczeń w produkcie oraz </w:t>
      </w:r>
      <w:r>
        <w:rPr>
          <w:rFonts w:cs="Times New Roman" w:ascii="Garamond" w:hAnsi="Garamond"/>
          <w:b w:val="false"/>
          <w:szCs w:val="20"/>
        </w:rPr>
        <w:t>dozwolonych substancji dodatkowych</w:t>
      </w:r>
      <w:r>
        <w:rPr>
          <w:rFonts w:cs="Times New Roman" w:ascii="Garamond" w:hAnsi="Garamond"/>
          <w:b w:val="false"/>
          <w:bCs w:val="false"/>
          <w:szCs w:val="20"/>
        </w:rPr>
        <w:t xml:space="preserve"> zgodnie z aktualnie obowiązującym prawem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5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 xml:space="preserve">) 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6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>)</w:t>
      </w:r>
      <w:r>
        <w:rPr>
          <w:rFonts w:cs="Times New Roman" w:ascii="Garamond" w:hAnsi="Garamond"/>
          <w:b w:val="false"/>
          <w:bCs w:val="false"/>
          <w:szCs w:val="20"/>
        </w:rPr>
        <w:t>.</w:t>
      </w:r>
    </w:p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3 Wymagania mikrobiologiczne</w:t>
      </w:r>
    </w:p>
    <w:p>
      <w:pPr>
        <w:pStyle w:val="Tekstpodstawowy3"/>
        <w:rPr/>
      </w:pPr>
      <w:r>
        <w:rPr>
          <w:rFonts w:cs="Garamond" w:ascii="Garamond" w:hAnsi="Garamond"/>
          <w:sz w:val="20"/>
          <w:szCs w:val="20"/>
        </w:rPr>
        <w:t>Zgodnie z aktualnie obowiązującym prawem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7"/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E1"/>
        <w:spacing w:before="240" w:after="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36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3.Trwałość</w:t>
      </w:r>
    </w:p>
    <w:p>
      <w:pPr>
        <w:pStyle w:val="Normal"/>
        <w:jc w:val="both"/>
        <w:rPr>
          <w:rFonts w:ascii="Garamond" w:hAnsi="Garamond" w:eastAsia="Arial Unicode MS" w:cs="Garamond"/>
        </w:rPr>
      </w:pPr>
      <w:r>
        <w:rPr>
          <w:rFonts w:cs="Garamond" w:ascii="Garamond" w:hAnsi="Garamond"/>
        </w:rPr>
        <w:t>Okres przydatności do spożycia kiełbasy białej parzonej specjalnej deklarowany przez producenta powinien wynosić nie mniej niż 7 dni od daty dostawy do odbiorcy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2 Sprawdzenie masy netto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3 Oznaczanie cech organoleptycznych, chemicznych</w:t>
      </w:r>
    </w:p>
    <w:p>
      <w:pPr>
        <w:pStyle w:val="E1"/>
        <w:spacing w:before="240" w:after="1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edług norm podanych w Tablicach 1, 2.</w:t>
      </w:r>
    </w:p>
    <w:p>
      <w:pPr>
        <w:pStyle w:val="E1"/>
        <w:spacing w:before="360" w:after="240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 Pakowanie</w:t>
      </w:r>
    </w:p>
    <w:p>
      <w:pPr>
        <w:pStyle w:val="E1"/>
        <w:spacing w:before="240" w:after="12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.1 Opakowania jednostkowe</w:t>
      </w:r>
    </w:p>
    <w:p>
      <w:pPr>
        <w:pStyle w:val="E1"/>
        <w:rPr/>
      </w:pPr>
      <w:r>
        <w:rPr>
          <w:rFonts w:cs="Garamond" w:ascii="Garamond" w:hAnsi="Garamond"/>
          <w:shadow w:val="false"/>
        </w:rPr>
        <w:t>Opakowanie jednostkowe może stanowić folia przeznaczona do kontaktu z żywnością, produkt pakowany  hermetycznie (1-3 kg).</w:t>
      </w:r>
    </w:p>
    <w:p>
      <w:pPr>
        <w:pStyle w:val="E1"/>
        <w:spacing w:before="240" w:after="12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.2 Opakowania transportow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a transportowe powinny stanowić pojemniki wykonane z materiałów opakowaniowych przeznaczonych do kontaktu z żywnością, zamknięte pokrywą </w:t>
        <w:br/>
      </w:r>
    </w:p>
    <w:p>
      <w:pPr>
        <w:pStyle w:val="E1"/>
        <w:spacing w:before="240" w:after="240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5.2 Znako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 każdym opakowaniu jednostkowym powinna być dołączona etykieta zawierająca następujące dane: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produktu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az składników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termin przydatności do spożyc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dostawcy – producenta, adres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arunki przechowywan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znaczenie partii produkcyjnej</w:t>
      </w:r>
    </w:p>
    <w:p>
      <w:pPr>
        <w:pStyle w:val="E1"/>
        <w:rPr/>
      </w:pPr>
      <w:r>
        <w:rPr>
          <w:rFonts w:cs="Garamond" w:ascii="Garamond" w:hAnsi="Garamond"/>
          <w:shadow w:val="false"/>
        </w:rPr>
        <w:t>oraz pozostałe informacje zgodnie z aktualnie obowiązującym prawem.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3 Przechowy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rzechowywać zgodnie z zaleceniami producenta.</w:t>
      </w:r>
    </w:p>
    <w:p>
      <w:pPr>
        <w:pStyle w:val="Normal"/>
        <w:rPr>
          <w:rFonts w:ascii="Garamond" w:hAnsi="Garamond" w:cs="Garamond"/>
          <w:b/>
          <w:b/>
          <w:bCs/>
          <w:shadow/>
        </w:rPr>
      </w:pPr>
      <w:r>
        <w:rPr>
          <w:rFonts w:cs="Garamond" w:ascii="Garamond" w:hAnsi="Garamond"/>
          <w:b/>
          <w:bCs/>
          <w:shadow/>
        </w:rPr>
      </w:r>
    </w:p>
    <w:p>
      <w:pPr>
        <w:pStyle w:val="Normal"/>
        <w:ind w:left="2124" w:firstLine="708"/>
        <w:jc w:val="center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aps/>
        </w:rPr>
        <w:t xml:space="preserve">31. MLEKO Spożywcze UHT 2% </w:t>
      </w:r>
      <w:r>
        <w:rPr>
          <w:rFonts w:cs="Arial" w:ascii="Garamond" w:hAnsi="Garamond"/>
          <w:b/>
        </w:rPr>
        <w:t>tł</w:t>
      </w:r>
      <w:r>
        <w:rPr>
          <w:rFonts w:cs="Arial" w:ascii="Garamond" w:hAnsi="Garamond"/>
          <w:b/>
          <w:caps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5511210-8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0PL0142087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lineRule="auto" w:line="360" w:before="240" w:after="240"/>
        <w:ind w:left="391" w:hanging="391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mleka spożywczego UHT o zaw. 2% t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Garamond" w:hAnsi="Garamond"/>
        </w:rPr>
        <w:t>Postanowienia opisu przedmiotu zamówienia wykorzystywane są podczas produkcji i obrotu handlowego mleka spożywczego UHT o zaw. 2% tł. przeznaczonego dla odbiorc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before="240" w:after="240"/>
        <w:ind w:left="390" w:hanging="705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kumenty powołane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A-86059 Mleko, śmietana i śmietanka – oznaczanie skuteczności homogenizacji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Garamond" w:hAnsi="Garamond"/>
          <w:bCs/>
        </w:rPr>
        <w:t>PN-EN ISO 11816-1 Mleko i przetwory mleczne. Oznaczanie aktywności fosfatazy alkalicznej. Część 1: Metoda fluorymetryczna dla mleka i napojów na bazie mleka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1211 Mleko - oznaczanie zawartości tłuszczu. Metoda grawimetryczna (Metoda odwoławcza)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5764 Mleko. Oznaczanie punktu zamarzania. Metoda z użyciem krioskopu termistorowego (Metoda odwoławcza)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707 Mleko i przetwory mleczarskie – wytyczne do pobierania próbek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2446 Mleko – metody badań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73/2008 z dnia 5 marca 2008 r. ustanawiające szczegółowe zasady stosowania rozporządzenia Rady (WE) nr 1255/1999 w odniesieniu do metod analizy oraz oceny jakości mleka i przetworów mlecznych ( Dz. U. L 88 z 29.03.2008, s 1 z późn. zm.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Rozporządzenie Ministra Zdrowia z dnia 18 września 2008 r. w sprawie dozwolonych substancji dodatkowych (Dz.U. 2008 nr 177 poz. 1094) 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.3 Definicja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leko spożywcze UHT o zaw. 2% tł.</w:t>
      </w:r>
    </w:p>
    <w:p>
      <w:pPr>
        <w:pStyle w:val="Normal"/>
        <w:spacing w:before="240" w:after="24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odukt uzyskany z mleka surowego klasy Ekstra poddany normalizacji, pasteryzacji a następnie sterylizacji metodą UHT i homogenizacji aseptycznej.</w:t>
      </w:r>
    </w:p>
    <w:p>
      <w:pPr>
        <w:pStyle w:val="Normal"/>
        <w:spacing w:lineRule="auto" w:line="360" w:before="360" w:after="24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 Wymagania</w:t>
      </w:r>
    </w:p>
    <w:p>
      <w:pPr>
        <w:pStyle w:val="Normal"/>
        <w:spacing w:lineRule="auto" w:line="360" w:before="24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spacing w:lineRule="auto" w:line="360" w:before="12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color w:val="000000"/>
          <w:lang w:val="en-US" w:eastAsia="en-US" w:bidi="zxx"/>
        </w:rPr>
        <w:t>Mleko UHT o zawartości 2% tł. opakowaniu o masie netto 1l  (dopuszczalne ujemne odchylenie od masy netto 1,5%)</w:t>
      </w:r>
      <w:r>
        <w:rPr>
          <w:rStyle w:val="FootnoteAnchor"/>
          <w:rFonts w:cs="Arial" w:ascii="Garamond" w:hAnsi="Garamond"/>
          <w:color w:val="000000"/>
          <w:vertAlign w:val="superscript"/>
          <w:lang w:val="en-US" w:eastAsia="en-US" w:bidi="zxx"/>
        </w:rPr>
        <w:footnoteReference w:id="8"/>
      </w:r>
      <w:r>
        <w:rPr>
          <w:rFonts w:cs="Arial" w:ascii="Garamond" w:hAnsi="Garamond"/>
          <w:color w:val="000000"/>
          <w:lang w:val="en-US" w:eastAsia="en-US" w:bidi="zxx"/>
        </w:rPr>
        <w:t xml:space="preserve">  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ecz jednorodna o barwie białej z odcieniem jasnokremowym  lub białej; mleko homogenizowane bez podstoju śmieta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aściwy dla mleka sterylizowanego, bez obcych po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3 Wymagania chem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nkt zamarzania nie wyższy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0,520°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PN-EN ISO 5764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wasowość °S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b                 p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0÷7,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0÷7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wartość tłuszczu, ułamek masowy wynoszący [%]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  <w:t xml:space="preserve">PN-EN ISO 1211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ęstość [g/ml] nie mniej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2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steryzacj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obecność fosfataz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uteczn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ieobecna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EN ISO 11816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kuteczność homogenizacji - średnica kuleczek tłuszczowych (w mleku homogenizowanym) [μm]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; dopuszcza się 15% kuleczek tłuszczowych o śr. powyżej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N-A-8605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Garamond" w:hAnsi="Garamond"/>
        </w:rPr>
        <w:t xml:space="preserve">Zawartość zanieczyszczeń w produkcie oraz </w:t>
      </w:r>
      <w:r>
        <w:rPr>
          <w:rFonts w:cs="Arial" w:ascii="Garamond" w:hAnsi="Garamond"/>
          <w:bCs/>
        </w:rPr>
        <w:t xml:space="preserve">dozwolonych substancji dodatkowych </w:t>
      </w: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9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0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 xml:space="preserve">.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2.4 Wymagania mikrobiologiczne</w:t>
      </w:r>
    </w:p>
    <w:p>
      <w:pPr>
        <w:pStyle w:val="Normal"/>
        <w:spacing w:before="0" w:after="120"/>
        <w:rPr/>
      </w:pP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1"/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before="360" w:after="240"/>
        <w:ind w:left="2342" w:hanging="2342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36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kres przydatności do spożycia mleka spożywczego UHT o zawartości 2% tł. deklarowany przez producenta powinien wynosić nie mniej niż 4 miesiące od daty dostawy do magazynu odbiorcy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Bad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obieranie prób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bieranie próbek wg </w:t>
      </w:r>
      <w:r>
        <w:rPr>
          <w:rFonts w:cs="Arial" w:ascii="Garamond" w:hAnsi="Garamond"/>
          <w:bCs/>
        </w:rPr>
        <w:t>PN-EN ISO 707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1 Sprawdzenie znakowania i stanu opakowania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/>
      </w:pPr>
      <w:r>
        <w:rPr>
          <w:rFonts w:cs="Arial" w:ascii="Garamond" w:hAnsi="Garamond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2 Sprawdzenie masy netto</w:t>
      </w:r>
    </w:p>
    <w:p>
      <w:pPr>
        <w:pStyle w:val="Normal"/>
        <w:widowControl w:val="false"/>
        <w:overflowPunct w:val="false"/>
        <w:autoSpaceDE w:val="false"/>
        <w:spacing w:before="360" w:after="24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i chemicznych 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edług norm podanych w Tablicach 1, 2 oraz aktualnie obowiązującego prawa</w:t>
      </w:r>
      <w:r>
        <w:rPr>
          <w:rStyle w:val="FootnoteAnchor"/>
          <w:rFonts w:cs="Arial" w:ascii="Garamond" w:hAnsi="Garamond"/>
          <w:vertAlign w:val="superscript"/>
        </w:rPr>
        <w:footnoteReference w:id="12"/>
      </w:r>
    </w:p>
    <w:p>
      <w:pPr>
        <w:pStyle w:val="Normal"/>
        <w:widowControl w:val="false"/>
        <w:overflowPunct w:val="false"/>
        <w:autoSpaceDE w:val="false"/>
        <w:spacing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 Pakowanie</w:t>
      </w:r>
    </w:p>
    <w:p>
      <w:pPr>
        <w:pStyle w:val="Normal"/>
        <w:widowControl w:val="false"/>
        <w:overflowPunct w:val="false"/>
        <w:autoSpaceDE w:val="false"/>
        <w:spacing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Garamond" w:hAnsi="Garamond"/>
          <w:color w:val="000000"/>
          <w:lang w:bidi="zxx"/>
        </w:rPr>
        <w:t>Opakowanie jednostkowe – karton pięciowarstwowy polietylenowo – aluminiowy (</w:t>
      </w:r>
      <w:r>
        <w:rPr>
          <w:rFonts w:cs="Arial" w:ascii="Garamond" w:hAnsi="Garamond"/>
        </w:rPr>
        <w:t>wykonany z materiału dopuszczonego do kontaktu z żywnością).</w:t>
      </w:r>
    </w:p>
    <w:p>
      <w:pPr>
        <w:pStyle w:val="Normal"/>
        <w:widowControl w:val="false"/>
        <w:overflowPunct w:val="false"/>
        <w:autoSpaceDE w:val="false"/>
        <w:spacing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2 Opakowania transportowe</w:t>
      </w:r>
    </w:p>
    <w:p>
      <w:pPr>
        <w:pStyle w:val="Normal"/>
        <w:jc w:val="both"/>
        <w:rPr/>
      </w:pPr>
      <w:r>
        <w:rPr>
          <w:rFonts w:cs="Arial" w:ascii="Garamond" w:hAnsi="Garamond"/>
          <w:lang w:bidi="zxx"/>
        </w:rPr>
        <w:t>Opakowania transportowe powinny stanowić paletki tekturowe z nadrukiem lub bez nadruku owijane lub nie folią termokurczliwą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lang w:bidi="zxx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5.2 Znako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 opakowaniu jednostkowym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produktu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ykaz skład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 xml:space="preserve">termin przydatności do spożycia;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dostawcy – producenta, adres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zawartość nett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arunki przechowywa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znaczenie partii produkcyj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zawartość tłuszczu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3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caps/>
        </w:rPr>
        <w:t>32.ŚMIETAnka do kawy 10% tł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Arial" w:ascii="Garamond" w:hAnsi="Garamond"/>
              </w:rPr>
              <w:t>15512000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0PL051904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1.1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śmietanki do kawy 10% t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stanowienia opisu przedmiotu zamówienia wykorzystywane są podczas produkcji i obrotu handlowego śmietanki do kawy 10% tł. przeznaczonej dla odbior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240"/>
        <w:textAlignment w:val="baseline"/>
        <w:rPr/>
      </w:pPr>
      <w:r>
        <w:rPr>
          <w:rFonts w:cs="Arial" w:ascii="Garamond" w:hAnsi="Garamond"/>
          <w:b/>
          <w:bCs/>
        </w:rPr>
        <w:t>1.2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/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EN ISO 2450 Śmietanka i śmietana – Oznaczanie zawartości tłuszczu – Metoda grawimetryczna (Metoda odwoławcza)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EN ISO 707 Mleko i przetwory mleczne – wytyczne do pobierania próbek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ISO 5538 Mleko i przetwory mleczne – Pobieranie próbek – Kontrola metodą alternatywną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A-86028 Śmietanka i śmietana. Metody badań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Ministra Zdrowia z dnia 18 września 2008 r. w sprawie dozwolonych substancji dodatkowych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Dz. U. 2008 nr 177 poz. 1094) </w:t>
      </w:r>
      <w:r>
        <w:rPr>
          <w:rFonts w:cs="Arial" w:ascii="Garamond" w:hAnsi="Garamond"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1.3 Definicja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Śmietanka do kawy 10% tł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rodukt mleczny w formie emulsji tłuszczu w mleku odtłuszczonym, otrzymywany przez separację tłuszczu metodami fizycznymi; pasteryzowany, sterylizowany lub poddany obróbce UHT, o zawartości tłuszczu 10% (m/m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360" w:after="24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 Wymagania</w:t>
      </w:r>
    </w:p>
    <w:p>
      <w:pPr>
        <w:pStyle w:val="Normal"/>
        <w:spacing w:lineRule="auto" w:line="360" w:before="24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color w:val="000000"/>
          <w:lang w:bidi="zxx"/>
        </w:rPr>
      </w:pPr>
      <w:r>
        <w:rPr>
          <w:rFonts w:cs="Arial" w:ascii="Garamond" w:hAnsi="Garamond"/>
          <w:color w:val="000000"/>
          <w:lang w:bidi="zxx"/>
        </w:rPr>
        <w:t xml:space="preserve">Śmietanka do kawy o zawartości 10% tł. – opakowania o masie netto </w:t>
      </w:r>
      <w:r>
        <w:rPr>
          <w:rFonts w:cs="Arial" w:ascii="Garamond" w:hAnsi="Garamond"/>
        </w:rPr>
        <w:t xml:space="preserve">10g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  <w:lang w:bidi="zxx"/>
        </w:rPr>
        <w:t>Dopuszczalna ujemna wartość błędu masy netto powinna być zgodna z obowiązującym prawem</w:t>
      </w:r>
      <w:r>
        <w:rPr>
          <w:rStyle w:val="FootnoteAnchor"/>
          <w:rFonts w:cs="Arial" w:ascii="Garamond" w:hAnsi="Garamond"/>
          <w:color w:val="000000"/>
          <w:vertAlign w:val="superscript"/>
          <w:lang w:bidi="zxx"/>
        </w:rPr>
        <w:footnoteReference w:id="13"/>
      </w:r>
      <w:r>
        <w:rPr>
          <w:rFonts w:cs="Arial" w:ascii="Garamond" w:hAnsi="Garamond"/>
        </w:rPr>
        <w:t>.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łyn jednorodny, bez grudek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N-A-86028 </w:t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ała z odcieniem jasnokremowym, jednolit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lekko słodki, niedopuszczalny smak i zapach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3 Wymagania chem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outlineLvl w:val="5"/>
        <w:rPr/>
      </w:pPr>
      <w:r>
        <w:rPr>
          <w:rFonts w:cs="Arial" w:ascii="Garamond" w:hAnsi="Garamond"/>
          <w:b/>
          <w:bCs/>
        </w:rPr>
        <w:t>Tabli</w:t>
      </w:r>
      <w:r>
        <w:rPr/>
        <w:t>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wartość tłuszczu w suchej masie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</w:rPr>
              <w:t>PN-EN ISO 2450</w:t>
            </w:r>
          </w:p>
        </w:tc>
      </w:tr>
    </w:tbl>
    <w:p>
      <w:pPr>
        <w:pStyle w:val="Normal"/>
        <w:spacing w:lineRule="auto" w:line="360"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zanieczyszczeń w produkcie oraz </w:t>
      </w:r>
      <w:r>
        <w:rPr>
          <w:rFonts w:cs="Arial" w:ascii="Garamond" w:hAnsi="Garamond"/>
          <w:bCs/>
        </w:rPr>
        <w:t>dozwolonych substancji dodatkowych</w:t>
      </w:r>
      <w:r>
        <w:rPr>
          <w:rFonts w:cs="Arial" w:ascii="Garamond" w:hAnsi="Garamond"/>
        </w:rPr>
        <w:t xml:space="preserve"> 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4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5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>.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4 Wymagania mikrobiologiczne</w:t>
      </w:r>
    </w:p>
    <w:p>
      <w:pPr>
        <w:pStyle w:val="Normal"/>
        <w:spacing w:before="0" w:after="120"/>
        <w:rPr/>
      </w:pP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6"/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360" w:after="240"/>
        <w:ind w:left="2342" w:hanging="2342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wałość</w:t>
      </w:r>
    </w:p>
    <w:p>
      <w:pPr>
        <w:pStyle w:val="Normal"/>
        <w:spacing w:lineRule="auto" w:line="360"/>
        <w:rPr>
          <w:rFonts w:ascii="Garamond" w:hAnsi="Garamond" w:eastAsia="Arial Unicode MS" w:cs="Arial"/>
        </w:rPr>
      </w:pPr>
      <w:r>
        <w:rPr>
          <w:rFonts w:cs="Arial" w:ascii="Garamond" w:hAnsi="Garamond"/>
        </w:rPr>
        <w:t>Okres przydatności do spożycia deklarowany przez producenta powinien wynosić nie mniej niż 10 dni od daty dostawy do magazynu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Garamond" w:hAnsi="Garamond"/>
          <w:b/>
        </w:rPr>
        <w:t>4. Badania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obieranie próbek</w:t>
      </w:r>
    </w:p>
    <w:p>
      <w:pPr>
        <w:pStyle w:val="Normal"/>
        <w:widowControl w:val="false"/>
        <w:overflowPunct w:val="false"/>
        <w:autoSpaceDE w:val="false"/>
        <w:spacing w:lineRule="exact" w:line="20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</w:rPr>
        <w:t xml:space="preserve">Pobieranie próbek wg </w:t>
      </w:r>
      <w:r>
        <w:rPr>
          <w:rFonts w:cs="Arial" w:ascii="Garamond" w:hAnsi="Garamond"/>
          <w:bCs/>
        </w:rPr>
        <w:t>PN-EN ISO 707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Pobieranie próbek do oznaczania zawartości tłuszczu wg. PN-ISO 5538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i chemi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/>
      </w:pPr>
      <w:r>
        <w:rPr>
          <w:rFonts w:cs="Arial" w:ascii="Garamond" w:hAnsi="Garamond"/>
          <w:b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pakowanie jednostkowe powinny stanowić kształtki z tworzywa sztucznego zamykane zakrywką z folii aluminiowej termozgrzewalnej ( materiały opakowaniowe przeznaczone do kontaktu z żywnością)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pakowania jednostkowe powinny zabezpieczać produkt przed zniszczeniem i zanieczyszczeniem, powinny być czyste, bez obcych zapachów i uszkodzeń mechaniczny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2 Opakowania transportow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lang w:bidi="zxx"/>
        </w:rPr>
        <w:t>Opakowania transportowe powinny stanowić pudła tekturowe wykonane z materiałów opakowaniowych przeznaczonych do kontaktu z żywnością.</w:t>
      </w:r>
    </w:p>
    <w:p>
      <w:pPr>
        <w:pStyle w:val="Normal"/>
        <w:spacing w:lineRule="auto" w:line="360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ie dopuszcza się pudeł zapleśniałych, z załamaniami, zagięciami i innymi uszkodzeniami mechanicznymi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5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produktu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ykaz skład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termin przydatności do spożyc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dostawcy – producenta, adres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zawartość nett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arunki przechowywa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znaczenie partii produkcyj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zawartość tłuszczu;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aps/>
        </w:rPr>
        <w:t xml:space="preserve">33. cytryny </w:t>
      </w:r>
    </w:p>
    <w:p>
      <w:pPr>
        <w:pStyle w:val="Normal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03222210-8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5PL000003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lineRule="auto" w:line="360" w:before="240" w:after="240"/>
        <w:ind w:left="391" w:hanging="391"/>
        <w:textAlignment w:val="baseline"/>
        <w:rPr>
          <w:rFonts w:ascii="Garamond" w:hAnsi="Garamond" w:cs="Arial"/>
        </w:rPr>
      </w:pPr>
      <w:bookmarkStart w:id="6" w:name="_Ref221521218"/>
      <w:r>
        <w:rPr>
          <w:rFonts w:cs="Arial" w:ascii="Garamond" w:hAnsi="Garamond"/>
          <w:b/>
        </w:rPr>
        <w:t>Zakres</w:t>
      </w:r>
      <w:bookmarkEnd w:id="6"/>
      <w:r>
        <w:rPr>
          <w:rFonts w:cs="Arial" w:ascii="Garamond" w:hAnsi="Garamond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cytryn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stanowienia opisu przedmiotu zamówienia wykorzystywane są podczas produkcji i obrotu handlowego cytryn przeznaczonych dla odbiorc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before="240" w:after="240"/>
        <w:ind w:left="390" w:hanging="705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/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799/2001 z dnia 12 września 2001 r. ustanawiające normę handlową dla owoców cytrusowych (Dz. U. L 244 z 14.09.2001, s 1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Ministra Zdrowia z dnia 18 września 2008 r. w sprawie dozwolonych substancji dodatkowych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Dz.U. 2008r nr 177 poz. 1094)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(WE) Nr 396/2005 Parlamentu Europejskiego i Rady z dnia 23 lutego 2005r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1 Wymagania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1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/>
      </w:pPr>
      <w:r>
        <w:rPr/>
        <w:t>Tablica 1 – Wymagania organoleptyczne, fizyczne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łe, wolne od stłuczeń i nadmiernych zabliźnionych nacięć, zdrowe (bez śladów gnicia i pleśni), bez oznak wewnętrznego wyschnięcia, czyste, praktycznie wolne od szkodników i uszkodzeń przez nich wyrządzonych, pozbawione nieprawidłowej wilgoci zewnętrznej;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puszczalne są następujące wady pod warunkiem że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 nieznaczne wady kształtu, zabarwie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</w:rPr>
              <w:t>- nieznaczne wady skórki wynikające z procesu formowania się owocu, np. srebrne łuski, rdzawienia itp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naczne zabliźnienia uszkodzeń skórki owocu spowodowane przyczynami mechanicznymi (uszkodzenia gradowe, otarcia, uszkodzenia w trakcie przeładunku)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ar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ypowe dla danej odmiany, dopuszcza się owoce z zielonym kolorem ( ale nie ciemnozielonym), pod warunkiem że spełniają one minimalne wymagania w zakresie zawartości soku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dnolit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</w:rPr>
              <w:t xml:space="preserve">jednolite w opakowaniu pod względem pochodzenia, odmiany lub rodzaju handlowego, jakości, wielkości oraz w miarę możliwości tego samego stopnia dojrzałości i rozwoju 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ednica owoców, m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8-83</w:t>
            </w:r>
          </w:p>
        </w:tc>
      </w:tr>
    </w:tbl>
    <w:p>
      <w:pPr>
        <w:pStyle w:val="Normal"/>
        <w:spacing w:lineRule="auto" w:line="360" w:before="360" w:after="240"/>
        <w:rPr>
          <w:rFonts w:ascii="Garamond" w:hAnsi="Garamond" w:cs="Arial"/>
        </w:rPr>
      </w:pPr>
      <w:r>
        <w:rPr>
          <w:rFonts w:cs="Arial" w:ascii="Garamond" w:hAnsi="Garamond"/>
          <w:bCs/>
        </w:rPr>
        <w:t>Dopuszczalne tolerancje dotyczące jakości i wielkości</w:t>
      </w:r>
      <w:r>
        <w:rPr>
          <w:rFonts w:cs="Arial" w:ascii="Garamond" w:hAnsi="Garamond"/>
          <w:bCs/>
          <w:color w:val="FF0000"/>
        </w:rPr>
        <w:t xml:space="preserve"> </w:t>
      </w:r>
      <w:r>
        <w:rPr>
          <w:rFonts w:cs="Arial" w:ascii="Garamond" w:hAnsi="Garamond"/>
          <w:bCs/>
        </w:rPr>
        <w:t>zgodnie z aktualnie obowiązującym prawem</w:t>
      </w:r>
      <w:r>
        <w:rPr>
          <w:rStyle w:val="FootnoteAnchor"/>
          <w:rFonts w:cs="Arial" w:ascii="Garamond" w:hAnsi="Garamond"/>
          <w:bCs/>
          <w:vertAlign w:val="superscript"/>
        </w:rPr>
        <w:footnoteReference w:id="17"/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2 Wymagania chemiczne </w:t>
      </w:r>
    </w:p>
    <w:p>
      <w:pPr>
        <w:pStyle w:val="Normal"/>
        <w:spacing w:lineRule="auto" w:line="360"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zanieczyszczeń w produkcie, </w:t>
      </w:r>
      <w:r>
        <w:rPr>
          <w:rFonts w:cs="Arial" w:ascii="Garamond" w:hAnsi="Garamond"/>
          <w:bCs/>
        </w:rPr>
        <w:t>dozwolonych substancji dodatkowych oraz pozostałości pestycydów</w:t>
      </w:r>
      <w:r>
        <w:rPr>
          <w:rFonts w:cs="Arial" w:ascii="Garamond" w:hAnsi="Garamond"/>
        </w:rPr>
        <w:t xml:space="preserve"> 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8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9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20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Trwałość</w:t>
      </w:r>
    </w:p>
    <w:p>
      <w:pPr>
        <w:pStyle w:val="Normal"/>
        <w:spacing w:lineRule="auto" w:line="360"/>
        <w:rPr>
          <w:rFonts w:ascii="Garamond" w:hAnsi="Garamond" w:eastAsia="Arial Unicode MS" w:cs="Arial"/>
        </w:rPr>
      </w:pPr>
      <w:r>
        <w:rPr>
          <w:rFonts w:cs="Arial" w:ascii="Garamond" w:hAnsi="Garamond"/>
        </w:rPr>
        <w:t>Okres przydatności do spożycia deklarowany przez producenta powinien wynosić nie mniej niż 60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 Bad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4.1 i 4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3 Oznaczanie cech organoleptycznych, fizycznych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/>
      </w:pPr>
      <w:r>
        <w:rPr>
          <w:rFonts w:cs="Arial" w:ascii="Garamond" w:hAnsi="Garamond"/>
        </w:rPr>
        <w:t>Oznaczanie cech organoleptycznych należy przeprowadzić na zgodność z wymaganiami zawartymi w tablicy 1. Owoce nie spełniające wymagań zawartych w tablicy 1 należy oddzielić, zważyć i obliczyć ich masę w stosunku do masy próbki, w procent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ielkość owoców oznaczać przez pokalibrowanie przy pomocy kalibrownicy lub miarki. Owoce o wielkości niezgodnej z wymaganiami zawartymi w tablicy 1 należy oddzielić, zważyć i obliczyć ich masę w stosunku do masy próbki, w procentach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4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akowanie</w:t>
      </w:r>
    </w:p>
    <w:p>
      <w:pPr>
        <w:pStyle w:val="Normal"/>
        <w:spacing w:lineRule="auto" w:line="360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 xml:space="preserve">Opakowania foliowe lub papierowe powinny być całe, czyste, bez obcych zapachów, zabrudzeń i pleśni. 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4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a każdym opakowaniu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/>
      </w:pPr>
      <w:r>
        <w:rPr>
          <w:rFonts w:cs="Arial" w:ascii="Garamond" w:hAnsi="Garamond"/>
        </w:rPr>
        <w:t>nazwę produktu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odmiany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dostawcy – producenta, adres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kraj pochodzeni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arunki przechowywani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klasę jakości handlowej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DRES E-MAIL: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: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ON: 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IP: 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</w:rPr>
        <w:t xml:space="preserve">DOSTAWY ŻYWNOŚCI </w:t>
      </w:r>
      <w:r>
        <w:rPr>
          <w:rFonts w:cs="Garamond" w:ascii="Garamond" w:hAnsi="Garamond"/>
        </w:rPr>
        <w:t>oraz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</w:rPr>
        <w:t>1.Oferujemy wykonanie zamówienia za cenę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 Artykuły suche, koncentraty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2 Kawa, herbata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 Wędliny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 Nabiał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5 Owoce cytrusowe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ena brutto zawiera koszt przedmiotu oferty, a w szczególności wszelkie koszty związane z dostarczeniem przedmiotu zamówienia do siedziby Zamawiającego, zakładany zysk, należne podatki, koszt ubezpieczenia obowiązkowego, opakowania</w:t>
      </w:r>
      <w:r>
        <w:rPr>
          <w:rFonts w:cs="Garamond" w:ascii="Garamond" w:hAnsi="Garamond"/>
        </w:rPr>
        <w:t>, ewentualne upusty i inne, jeśli występują.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świadczamy, że w przypadku wyboru naszej oferty, gwarantujemy niepodwyższanie cen jednostkowych netto przez okres trwania umowy. 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>3. Oświadczamy, że zawarty w Zapytaniu Ofertowym wzór umowy oraz Ogólne Warunki Umów Zamawiającego zostały przez nas zaakceptowany i zobowiązujemy się, w przypadku wyboru naszej oferty, do zawarcia umowy na wymienionych warunkach, w miejscu i terminie wskazanym przez Zamawiającego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 xml:space="preserve">4. Oświadczamy, że uważamy się za związanych niniejszą ofertą, na warunkach i czas wskazany w Wymaganiach Ofertowych. 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 xml:space="preserve">6. Oświadczamy, iż  </w:t>
      </w:r>
      <w:r>
        <w:rPr>
          <w:rFonts w:cs="Garamond" w:ascii="Garamond" w:hAnsi="Garamond"/>
          <w:color w:val="000000"/>
          <w:lang w:eastAsia="pl-PL"/>
        </w:rPr>
        <w:t>przedmiot zamówienia spełnia wymagania w obowiązujących przepisach prawa dotyczącego żywności, a w szczególności: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. ustawy z dnia 25 sierpnia 2006 r. o bezpieczeństwie żywności i żywienia (D.z. U. Nr 171 poz. 1225)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ustawy z dnia 16 grudnia 2005 r. o produktach pochodzenia zwierzęcego (Dz. U. z 2006 r. Nr 17 , poz. 127 ze zm. ) oraz aktami wykonawczymi wydanymi na podstawie tej ustawy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ustawy z dnia 21 grudnia 2000 r. o jakości handlowej artykułów rolno – spożywczych. (Dz. U. z 2005 r. Nr 187, poz. 1577 ze zm.),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color w:val="000000"/>
        </w:rPr>
        <w:t>d) 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) rozporządzenie (WE) Nr 853/2004 Parlamentu Europejskiego i Rady z dnia 29 kwietnia 2004 r. ustanawiające szczególne przepisy dotyczące higieny w odniesieniu do żywności pochodzenia zwierzęcego,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color w:val="000000"/>
        </w:rPr>
        <w:t>f)  rozporządzenie (WE) Nr 882/2004 Parlamentu Europejskiego i Rady z dnia 29 kwietnia 2004 r. w sprawie kontroli urzędowych przeprowadzonych w celu sprawdzenia zgodności z prawem paszowym i żywnościowym oraz regułami dotyczącymi zdrowia zwierząt i dobrostanu zwierząt,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g) rozporządzenie (WE) Nr 1935/2004 Parlamentu Europejskiego i Rady z dnia 27 października 2004 r. w sprawie materiałów i wyrobów przeznaczonych do kontaktu z żywnością oraz uchylające Dyrektywy 80/590/EWG i 89/109/EWG</w:t>
      </w:r>
      <w:r>
        <w:rPr>
          <w:rFonts w:cs="Garamond" w:ascii="Garamond" w:hAnsi="Garamond"/>
        </w:rPr>
        <w:t xml:space="preserve">. 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7.Oświadczamy, iż </w:t>
      </w:r>
      <w:r>
        <w:rPr>
          <w:rFonts w:cs="Garamond" w:ascii="Garamond" w:hAnsi="Garamond"/>
          <w:color w:val="000000"/>
        </w:rPr>
        <w:t>wyrażamy zgodę na przeprowadzenie przedmiotowych kontroli kwalifikacyjnych przez Wojskowych Inspektorów Weterynaryjnych wspólnie z cywilnymi, urzędowymi organami Inspekcji Weterynaryjnej (w przypadku podlegania pod Inspekcję Weterynaryjną);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 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>9. Pozostałe elementy oferty oraz załączniki do ofert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>WZÓR UMOWY</w:t>
      </w:r>
    </w:p>
    <w:p>
      <w:pPr>
        <w:pStyle w:val="Heading3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Nr........... /ZP-podprogowe/ŻYW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....................................................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W wyniku przeprowadzonego postępowania w trybie Zapytania Ofertowego prowadzonego zgodnie z regulaminem postępowania w sprawie udzielenia oraz zawierania umów na dostawy, usługi i roboty budowlane nie objęte ustawą Pzp z dnia 11 września 2019,a także w związku z wyłonieniem najkorzystniejszej oferty, Strony postanowiły, co następuje:</w:t>
      </w:r>
    </w:p>
    <w:p>
      <w:pPr>
        <w:pStyle w:val="Header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em Umowy jest: </w:t>
      </w:r>
      <w:r>
        <w:rPr>
          <w:rFonts w:cs="Garamond" w:ascii="Garamond" w:hAnsi="Garamond"/>
          <w:b/>
        </w:rPr>
        <w:t>DOSTAWY ŻYWNOŚC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edług załącznika nr 1 do Umowy 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Ceny jednostkowe poszczególnych rodzajów towaru określa FORMULARZ CEN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Całkowita wartość Umowy określonej w § 1 – według załącznika – opiewa na kwotę: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</w:rPr>
        <w:t>........................................ zł netto (słownie: 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</w:rPr>
        <w:t>........................................ zł brutto (słownie: 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artość brutto Umowy zawiera koszt Przedmiotu Umowy, a w szczególności wszelkie koszty związane z dostarczeniem Przedmiotu Umowy do siedziby Kupującego (Miejsce wskazane na terenie 5WSzKzP – SP ZOZ w Krakowie, ul. Wrocławska 1–3, 30–901 Kraków), zakładany zysk, należne podatki, koszt ubezpieczenia obowiązkowego, opakowania, ewentualne upusty i inne, jeśli występu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 xml:space="preserve">Szczegółowe ilości towaru zostały ujęte w opisie przedmiotu zamówienia, obejmujący poszczególne rodzaje towaru. Przy ustalaniu zakresu wykonania umowy uwzględnia się tylko ogólną wartość umowy. Ilości poszczególnych rodzajów towarów mają charakter szacunk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Kupujący uprawniony jest do niewykonania Umowy w zakresie nie przekraczającym 50%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 xml:space="preserve">wartości brutto Umowy. Niewykonanie przez Kupującego umowy w wyżej wymienionym zakresie nie wymaga podania przyczyn i nie stanowi podstawy jego odpowiedzialności z tytułu niewykonania lub nie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W przypadku nie wyczerpania w okresie umowy wartości umowy Kupujący uprawniony będzie, na podstawie  oświadczenia,  złożonego  Sprzedającemu przed  upływem terminu  określonego w § 5 ust. 1  do  przedłużenia terminu  wykonywania dostaw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płatna będzie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wynagrodzenia następować będzie w wysokości określonej w prawidłowo wystawionej fakturze, po dostarczeniu przedmiotu zamówienia przelewem na konto bankowe Wykonawcy w terminie 60 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Aharoni" w:ascii="Garamond" w:hAnsi="Garamond"/>
          <w:lang w:eastAsia="pl-PL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</w:t>
      </w:r>
      <w:r>
        <w:rPr>
          <w:rFonts w:cs="Palatino Linotype" w:ascii="Garamond" w:hAnsi="Garamond"/>
        </w:rPr>
        <w:t xml:space="preserve">. </w:t>
      </w:r>
      <w:r>
        <w:rPr>
          <w:rFonts w:cs="Garamond" w:ascii="Garamond" w:hAnsi="Garamond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ci za zrealizowane dostawy odbywać się będą na podstawie faktur wystawionych przez Sprzedającego. Na fakturze Sprzedający wymien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asortyment towaru (tylko i wyłącznie produktów będących przedmiotem umowy, posługując się nazewnictwem środków spożywczych zawartym w umowie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środka spożywcz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ość towaru zgodną z ilością na specyfikacji wysyłk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stkę miar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ę jednostkową nett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wkę podatku VA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ę VA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brutt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niedopełnienia powyższych wymagań oraz nie dołączenia do faktury innych wymaganych dokumentów, Kupujący powstrzyma się od zapłaty całości lub części należności do czasu uzupełnienia dokumentów i skorygowania faktury, przy czym termin zapłaty liczy się od dnia ich uzupełnienia bądź daty dostarczenia skorygowanej faktury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, pod rygorem niezapłacenia faktury przez Kupującego, do dostarczenia wyłącznie towaru będącego przedmiotem umowy oraz w ilościach i wartości przewidzianych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, o których mowa w § 2 ust. 1, nie ulegną podwyższeniu przez cały okres tr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Sprzedający może w każdym czasie obniżyć ceny jednostkowe, co nie wymaga sporządzania aneksu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zmiany stawki podatku od towarów i usług na towar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starczyć Kupującemu towar opisany w niniejszej umowie, na warunkach w niej określonych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Towar </w:t>
      </w:r>
      <w:r>
        <w:rPr>
          <w:rFonts w:cs="Garamond" w:ascii="Garamond" w:hAnsi="Garamond"/>
          <w:color w:val="000000"/>
        </w:rPr>
        <w:t>będzie spełniał wymagania (w tym wymagania dotyczące częstotliwości dostaw i dni w których będą one realizowane) opisane w niniejszej umowie oraz w Zapytaniu ofertowym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towaru wymienionego w § 1 będą realizowane sukcesywnie przez okres </w:t>
      </w:r>
      <w:r>
        <w:rPr>
          <w:rFonts w:cs="Garamond" w:ascii="Garamond" w:hAnsi="Garamond"/>
          <w:b/>
        </w:rPr>
        <w:t>12 (słownie: dwanaście) miesięcy</w:t>
      </w:r>
      <w:r>
        <w:rPr>
          <w:rFonts w:cs="Garamond" w:ascii="Garamond" w:hAnsi="Garamond"/>
        </w:rPr>
        <w:t xml:space="preserve"> od dnia podpisania niniejszej Umowy. Zamówienia będą składane (telefonicznie lub email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Zamówienie będzie realizowane sukcesywnie wg potrzeb, zamówienia składanego telefonicznie lub email. Termin realizacji dostaw –  </w:t>
      </w:r>
      <w:r>
        <w:rPr>
          <w:rFonts w:cs="Garamond" w:ascii="Garamond" w:hAnsi="Garamond"/>
          <w:b/>
        </w:rPr>
        <w:t>3 dni  robocze</w:t>
      </w:r>
      <w:r>
        <w:rPr>
          <w:rFonts w:cs="Garamond" w:ascii="Garamond" w:hAnsi="Garamond"/>
        </w:rPr>
        <w:t xml:space="preserve"> od dnia złożenia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dostarczy towar na koszt i ryzyko Sprzedającego, do: miejsca wskazanego w zamówieniu na terenie  5 Wojskowego Szpitala Klinicznego z Polikliniką – SP ZOZ w Krakowie, ul. Wrocławska 1 – 3, 30 – 901 Krak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war dostarczany będzie w opakowaniach wyłącznie do tego przeznaczo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dostarczy towar specjalistycznym transportem własnym lub innego przewoźnik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przedający bierze na siebie odpowiedzialność za braki i wady powstałe w czasie transportu towaru oraz ponosi z tego tytułu wszelkie skutki praw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starczyć towar w opakowaniu producenta. Opłata za opakowanie wliczona jest w cenę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towaru będzie zawierać nazwę, nr serii, datę ważn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posiadania przez okres obowiązywania umow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Polisy ubezpieczeniowej od odpowiedzialności cywilnej (deliktowej) z rozszerzonym zakresem ubezpieczenia od odpowiedzialności cywilnej ubezpieczonego za szkody osobowe lub rzeczowe wyrządzone przez produkty dostarczone przez Sprzedającego. Suma gwarancyjna polisy winna być równa lub wyższa od wartości zawartej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aświadczenie o wpisie do rejestru zakładów zgodne z rozporządzeniem Ministra Zdrowia  z dnia  29 maja 2007 r., w sprawie wzorów dokumentów dotyczących rejestracji i zatwierdzania zakładów produkujących lub wprowadzających do obrotu żywność podlegających urzędowej kontroli  Państwowej Inspekcji Sanitarnej lub organowi Inspekcji Weterynaryjnej  (Dz. U. z  2007 r. Nr 106, poz. 730) (o ile dotyczy)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bCs/>
          <w:color w:val="000000"/>
        </w:rPr>
        <w:t>potwierdzenia o z</w:t>
      </w:r>
      <w:r>
        <w:rPr>
          <w:rFonts w:cs="Garamond" w:ascii="Garamond" w:hAnsi="Garamond"/>
          <w:color w:val="000000"/>
        </w:rPr>
        <w:t>głoszeniu działalności gospodarczej w zakresie produkcji, składowania, konfekcjonowania i obrotu artykułami rolno – spożywczymi wydane przez Wojewódzkiego Inspektora Jakości Handlowej Artykułów Rolno – Spożywczych, właściwego ze względu na miejsce zamieszkania lub siedzibę Sprzedający, zgodnie z art. 12 ust.1 ustawy z dnia 21 grudnia 2000 r. o jakości handlowej artykułów rolno–spożywczych  (Dz. U. z 2005 r. Nr 187, poz. 1577 ze zm.)</w:t>
      </w:r>
      <w:r>
        <w:rPr>
          <w:rFonts w:cs="Garamond" w:ascii="Garamond" w:hAnsi="Garamond"/>
        </w:rPr>
        <w:t xml:space="preserve"> (o ile dotyczy) </w:t>
      </w:r>
      <w:r>
        <w:rPr>
          <w:rFonts w:cs="Garamond" w:ascii="Garamond" w:hAnsi="Garamond"/>
          <w:color w:val="000000"/>
        </w:rPr>
        <w:t>– jeżeli ustawy nakładają obowiązek posiadania takich uprawnie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przedający zobowiązuje się do przedłożenia, na każde żądanie Kupującego</w:t>
      </w:r>
      <w:r>
        <w:rPr>
          <w:rFonts w:cs="Garamond" w:ascii="Garamond" w:hAnsi="Garamond"/>
        </w:rPr>
        <w:t>, świadectwa jakości handlowej towaru, wydanego przez podmiot uprawniony do kontroli jakości handlowej artykułów rolno-spożywczych, wystawionego po dacie zgłoszonego żądania. Sprzedająca przedłoży świadectwo o którym mowa wyżej z własnej inicjatywy niezwłocznie w każdym przypadku zmiany producenta towar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color w:val="000000"/>
        </w:rPr>
        <w:t>W okresie trwania umowy Sprzedający podlega kontroli Wojskowemu Ośrodkowi Medycyny Prewencyjnej w Krakowie w zakresie dostaw towaru do Szpital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gwarantuje Kupującemu, że towar jest wolny od wad jakościowych i ilościowych.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, dostarczać towar z terminem ważności – zgodnie z zapisami szczegółowych opisów produktów w załączniku nr 1 - liczonym od daty każdorazowej dostawy, odpowiednio określonym dla każdej pozycji zawartej w Formularzu Cenowym – załącznik nr 1 do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Zwykytekst1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Ilościowy i jakościowy odbiór towaru będzie dokonywany przez Kupującego w jego magazynie w oparciu o złożone zamówienie, obowiązujące normy jakościowe oraz zgodnie z procedurami systemu HACCP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la określenia jakości odbieranego towaru Kupujący zastrzega sobie prawo kontroli Sprzedającego między innymi przez Wojskowy Ośrodek Medycyny Prewencyjnej w Krakowie w zakresie: procesów technologicznych, jakości surowców użytych do produkcji,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wyraża zgodę na pobieranie prób żywności i jej przebadanie w autoryzowanym laboratorium, celem określenia jakości towar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raz z przekazaniem towaru do badań, Kupujący zawiadomi Sprzedającego drogą faksową o ich przedmiocie,  wskazując część towaru przekazaną  do  badań.  W przypadku, gdy wyniki   badań  stwierdzą niezgodność parametrów jakościowych towaru  z parametrami  określonymi  w ofercie,  umowie,  w Zapytaniu Ofertowym lub przepisach powszechnie obowiązujących i normach lub stwierdzą,  że towar nie posiada właściwości  określonych w tych dokumentach lub obarczone są innymi wadami  fizycznymi, kosztami  badań  zostawanie  obciążony  Sprzedający. W przypadku zgodności parametrów jakościowych i spełnienia przez towary innych wymogów przewidzianych przez przepisy prawa powszechnie obowiązującego i Kupującego, koszty badań obciążają Kupu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naruszenia norm jakościowych określonych umową, potwierdzonego przez badanie, o którym mowa wyżej bądź potwierdzenia innych nieprawidłowości w zakresie określonym w ust. 2 umowy, Kupujący zastrzega sobie prawo odstąpienia od umowy. Oświadczenie o odstąpieniu zostanie złożone w terminie 30 dni od daty zaistnienia przyczyny odstąpienia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dostarczenia towaru z wadami (dotyczy to także zmiany ilości towaru lub niezgodności asortymentu) Kupujący w ramach postępowania reklamacyjnego może odmówić jego przyjęcia i żądać wymiany na towar wolny od wad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Reklamacje ilościowe (zgodności dostawy z załącznikiem nr 1 do Umowy – FORMULARZEM CENOWYM i deklarowanymi ilościami określonymi w zamówieniu złożonym przez upoważnionego pracownika Kupującego, o którym mowa w §5 ust. 1 i 2 niniejszej Umowy), Kupujący zgłaszać będzie Sprzedającemu pisemnie w terminie nie później niż </w:t>
      </w:r>
      <w:r>
        <w:rPr>
          <w:rFonts w:cs="Garamond" w:ascii="Garamond" w:hAnsi="Garamond"/>
          <w:color w:val="000000"/>
        </w:rPr>
        <w:t>10 dni</w:t>
      </w:r>
      <w:r>
        <w:rPr>
          <w:rFonts w:cs="Garamond" w:ascii="Garamond" w:hAnsi="Garamond"/>
        </w:rPr>
        <w:t xml:space="preserve"> roboczych od daty odbioru towar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Reklamacje jakościowe, Kupujący jest zobligowany zgłosić Sprzedającemu pisemnie (wraz z ich udokumentowaniem) w terminie ważności reklamowanego towar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natychmiast – w terminie maksimum 3 godzin od chwili zgłoszenia reklamacji - do dostarczenia towaru wolnego od wad bez prawa żądania dodatkowych opłat z tego tytuł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, wedle własnego uznania może zrezygnować z żądania wymiany towaru na towar wolny od wad w przypadku, gdy otrzymanie towaru, wskutek braku zachowania terminu, stało się dla Kupującego zbędne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Kupujący niezwłocznie powiadomi telefonicznie lub faxem Sprzedającego oraz Inspektora Wojskowego Ośrodka Medycyny Prewencyjne o stwierdzonych wadach jakościowych oraz potwierdzi to przesłaniem zgłoszenia reklamacyjnego do Sprzedający i Inspektora WOMP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późnienia w terminie dostawy przekraczającego 24 godziny, Kupujący uprawniony będzie do odstąpienia od niewykonanej części umowy z przyczyn leżących po stronie Sprzedającego. Odstąpienie od umowy nastąpi na podstawie oświadczenia Kupującego, złożonego w terminie 30 dni od wystąpienia okoliczności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Niezależnie od możliwości odstąpienia w przypadku opisanym w ust. 7 Kupujący uprawniony jest do nabycia na koszt Sprzedającego towaru, którego ilość i asortyment odpowiada ilości i asortymentowi towaru, z dostarczeniem, którego Kupujący opóźnia się albo do żądania od Kupującego zapłaty ich wartości, zachowując w obu wypadkach roszczenie o naprawienie szkody wynikłej z opóźnienia, w tym o zapłatę kary umownej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dostarczenia towaru środkiem transportu niespełniającym wymagań</w:t>
      </w:r>
      <w:r>
        <w:rPr>
          <w:rFonts w:cs="Garamond" w:ascii="Garamond" w:hAnsi="Garamond"/>
          <w:bCs/>
        </w:rPr>
        <w:t>, Kupujący może odmówić jego przyjęcia, żądając wymiany towaru i ponownego dostarczenia go środkiem transportu spełniającym wymagania, w czasie do 3 godzin licząc od momentu stwierdzenia dostawy wadliwym środkiem transportu.</w:t>
      </w:r>
      <w:r>
        <w:rPr>
          <w:rFonts w:cs="Garamond" w:ascii="Garamond" w:hAnsi="Garamond"/>
        </w:rPr>
        <w:t xml:space="preserve"> Kupujący, wedle własnego uznania, może zrezygnować z żądania wymiany towaru na towar wolny od wad w przypadku, gdy otrzymanie towaru, wskutek braku zachowania terminu, stało się dla Kupującego zbędne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wystąpienia zatruć spowodowanych złą jakością dostarczonego towaru, Sprzedający zobowiązany jest pokryć wszelkie koszty leczenia osób poszkodowanych i przeprowadzenia koniecznych zabiegów sanitarnych, a także szkody poniesione przez Kupującego.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Zwykytekst1"/>
        <w:spacing w:lineRule="auto" w:line="276"/>
        <w:jc w:val="both"/>
        <w:rPr/>
      </w:pPr>
      <w:r>
        <w:rPr>
          <w:rFonts w:cs="Garamond" w:ascii="Garamond" w:hAnsi="Garamond"/>
        </w:rPr>
        <w:t>Sprzedający zobowiązany jest dołączyć do każdej partii wysyłanego towaru</w:t>
      </w:r>
      <w:r>
        <w:rPr>
          <w:rFonts w:cs="Garamond" w:ascii="Garamond" w:hAnsi="Garamond"/>
          <w:color w:val="FF0000"/>
        </w:rPr>
        <w:t>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ą specyfikację wysyłkową (WZ). 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yjny protokół załadowania towaru (w przypadku dostaw obcym transportem)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, z zastrzeżeniem  § 2 ust. 6, rozwiąz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a)     z upływem </w:t>
      </w:r>
      <w:r>
        <w:rPr>
          <w:rFonts w:cs="Garamond" w:ascii="Garamond" w:hAnsi="Garamond"/>
          <w:b/>
        </w:rPr>
        <w:t>12 (dwanaście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iesięcy</w:t>
      </w:r>
      <w:r>
        <w:rPr>
          <w:rFonts w:cs="Garamond" w:ascii="Garamond" w:hAnsi="Garamond"/>
        </w:rPr>
        <w:t xml:space="preserve"> liczonych od dnia jej zawarcia lub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b)     z chwilą wyczerpania się łącznej kwoty, na jaką opiewa Umowa, wynikającej z § 2 ust.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  Kupujący dopuszcza zmiany treści niniejszej umowy wyłącznie w zakresie przewidzianym w niniejszej um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świadczenia Sprzedającego na świadczenie lepszej jakości przy zachowaniu tożsamości towa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danych Sprzedającego ( np. zmiana siedziby, adresu, naz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 organizacyjnych Zamawiającego powodujących, iż wykonanie zamówienia lub jego części staje się bezprzedmiot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yłek pisarskich lub błędów rachun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miany umowy, w tym zmiany sposobu płatności, wymagać będzie ochrona interesu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widzianym w § 3 ust. 7,9  wzoru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ącemu, poza przypadkami wskazanymi wyżej, służy prawo odstąpienia od umowy w szczególności, gdy: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</w:rPr>
        <w:t>Kupujący uzyska informację o decyzji wydanej przez właściwy organ urzędowej kontroli jakości o wstrzymaniu produkcji lub unieruchomieniu zakładu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są niezgodne z zamówieniami pod względem jakościowym lub ilościowym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  <w:bCs/>
        </w:rPr>
        <w:t xml:space="preserve">Sprzedający nie przedłuży ważności dokumentów żądanych przez Kupującego - w przypadku upływu okresu na które zostały wydane lub utraty ich ważności oraz niedostarczenia Kupującemu kserokopii dokumentu </w:t>
      </w:r>
      <w:r>
        <w:rPr>
          <w:rFonts w:cs="Garamond" w:ascii="Garamond" w:hAnsi="Garamond"/>
          <w:bCs/>
          <w:i/>
        </w:rPr>
        <w:t xml:space="preserve">(potwierdzonej za zgodność z oryginałem przez Sprzedającego) </w:t>
      </w:r>
      <w:r>
        <w:rPr>
          <w:rFonts w:cs="Garamond" w:ascii="Garamond" w:hAnsi="Garamond"/>
          <w:bCs/>
        </w:rPr>
        <w:t>potwierdzającego zachowanie ciągłości powyższych dokumentów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0" w:hanging="0"/>
        <w:jc w:val="both"/>
        <w:rPr/>
      </w:pPr>
      <w:r>
        <w:rPr>
          <w:rFonts w:cs="Garamond" w:ascii="Garamond" w:hAnsi="Garamond"/>
          <w:bCs/>
        </w:rPr>
        <w:t xml:space="preserve">Sprzedający na żądanie Kupującego nie przedłoży </w:t>
      </w:r>
      <w:r>
        <w:rPr>
          <w:rFonts w:cs="Garamond" w:ascii="Garamond" w:hAnsi="Garamond"/>
        </w:rPr>
        <w:t>świadectwa jakości handlowej oferowanego produktu, wydanego przez uprawniony podmiot do kontroli jakości handlowej artykułów rolno-spożywczych (w rozumieniu ustawy z dnia 21 grudnia 2000 r. o jakości handlowej artykułów rolno-spożywczych), a także nie przedłoży tego świadectwa z własnej inicjatywy w przypadku zmiany producenta (w trakcie trwania umowy) oferowanego produktu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</w:rPr>
        <w:t>Oświadczenie o odstąpieniu może być złożone w terminie 30 dni od daty powzięcia informacji o przyczynie odstąpienia.</w:t>
      </w:r>
    </w:p>
    <w:p>
      <w:pPr>
        <w:pStyle w:val="Zwykytekst1"/>
        <w:spacing w:lineRule="auto" w:line="276"/>
        <w:ind w:right="7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wykytekst1"/>
        <w:spacing w:lineRule="auto" w:line="276"/>
        <w:ind w:right="7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0,2 % całkowitej wartości brutto Umowy za każdy dzień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óźnienia do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Umowy w przypadku opóźnienia dostawy towaru objętego reklamacją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10 % </w:t>
      </w:r>
      <w:r>
        <w:rPr>
          <w:rFonts w:cs="Garamond" w:ascii="Garamond" w:hAnsi="Garamond"/>
          <w:color w:val="000000"/>
        </w:rPr>
        <w:t>wartości brutto niezrealizowanej części Umowy</w:t>
      </w:r>
      <w:r>
        <w:rPr>
          <w:rFonts w:cs="Garamond" w:ascii="Garamond" w:hAnsi="Garamond"/>
        </w:rPr>
        <w:t xml:space="preserve"> w przypadku, gdy Kupujący odstąpi od Umowy w trybie natychmiastowym, na skutek wystąpienia okoliczności, określonych w § 15 ust. 2 lit. a,b,c,d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7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Strony ustalają że dokonanie przez Sprzedającego cesji wierzytelności wynikających z niniejszej umowy, bądź też zawarcie przez Sprzedającego z podmiotem trzecim umowy poręczenia należności przysługującej od Kupującego, wymaga zgody Kupującego i wymagało będzie dla swej skuteczności uprzedniego wyrażenia przez Ministra Obrony Narodowej zgody na piśmie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9</w:t>
      </w:r>
    </w:p>
    <w:p>
      <w:pPr>
        <w:pStyle w:val="TextBody"/>
        <w:tabs>
          <w:tab w:val="clear" w:pos="708"/>
          <w:tab w:val="left" w:pos="25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.Osobą odpowiedzialną za realizację i odbiór Przedmiotu Umowy ze strony Kupującego jest:…………………………………….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Osobą odpowiedzialną za realizację Umowy ze strony Sprzedającego jest……………………………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gralną część niniejszej umowy stanowią - FORMULARZ OFERTOWY(załącznik nr 2) i FORMULARZ CENOWY – OPIS PRZEDMIOTU ZAMÓWIENIA (załącznik nr 1 w całości)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. 14 Zapytania Ofertowego.</w:t>
      </w:r>
    </w:p>
    <w:p>
      <w:pPr>
        <w:pStyle w:val="TextBody"/>
        <w:suppressAutoHyphens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SPRZEDAJĄCY</w:t>
        <w:tab/>
        <w:tab/>
        <w:tab/>
        <w:tab/>
        <w:tab/>
        <w:tab/>
        <w:t xml:space="preserve">                                                              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.……………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40" w:right="386" w:gutter="0" w:header="720" w:top="776" w:footer="1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67A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3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 U. 2008 nr 177 poz. 1094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(Dz. U. L 338 z 22.12.2005, s 1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6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U. 2008 nr 177 poz. 1094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(WE) Nr 2073/2005 z dnia 15 listopada 2005 r. w sprawie kryteriów mikrobiologicznych dotyczących środków spożywczych (Dz. U. L 338 z 22.12.2005, s 1 z późn. zm.)</w:t>
      </w:r>
    </w:p>
  </w:footnote>
  <w:footnote w:id="8">
    <w:p>
      <w:pPr>
        <w:pStyle w:val="Nagwek1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Ustawa z dnia 7 maja 2009 r. o towarach paczkowanych (Dz. U. z 2009r. nr 91 poz. 740 z późn.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0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 U. 2008 nr 177 poz. 1094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73/2008 z dnia 5 marca 2008 r. ustanawiające szczegółowe zasady stosowania rozporządzenia Rady (WE) nr 1255/1999 w odniesieniu do metod analizy oraz oceny jakości mleka i przetworów mlecznych (Dz. U. L 88 z 29.03.2008, s 1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</w:footnote>
  <w:footnote w:id="13">
    <w:p>
      <w:pPr>
        <w:pStyle w:val="Nagwek1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Ustawa z dnia 7 maja 2009 r. o towarach paczkowanych (Dz. U. z 2009r. nr 91 poz. 740 z późn. zm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5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18 września 2008 r. w sprawie dozwolonych substancji dodatkowych (Dz. U. 2008 nr 177 poz. 109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Komisji (WE) Nr 1799/2001 z dnia 12 września 2001 r. ustanawiające normę handlową dla owoców cytrusowych (Dz. U. L 244 z 14.09.2001, s 1 z późn. zm.)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9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18 września 2008 r. w sprawie dozwolonych substancji dodatkowych (Dz. U. 2008    nr 177 poz. 109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0"/>
      </w:p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532"/>
        </w:tabs>
        <w:ind w:left="532" w:hanging="390"/>
      </w:pPr>
      <w:rPr>
        <w:b/>
        <w:rFonts w:ascii="Garamond" w:hAnsi="Garamond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6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/>
    <w:lvlOverride w:ilvl="1">
      <w:startOverride w:val="1"/>
    </w:lvlOverride>
  </w:num>
  <w:num w:numId="41">
    <w:abstractNumId w:val="36"/>
    <w:lvlOverride w:ilvl="0"/>
    <w:lvlOverride w:ilvl="1">
      <w:startOverride w:val="3"/>
    </w:lvlOverride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Segoe UI Symbol" w:hAnsi="StarSymbol;Segoe UI Symbol" w:cs="StarSymbol;Segoe UI 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Garamond" w:hAnsi="Garamond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nakZnakZnak">
    <w:name w:val=" Znak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qFormat/>
    <w:rPr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iggertext">
    <w:name w:val="biggertex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Znak"/>
    <w:qFormat/>
    <w:rPr>
      <w:sz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u w:val="single"/>
    </w:rPr>
  </w:style>
  <w:style w:type="character" w:styleId="Nagwek8Znak">
    <w:name w:val="Nagłówek 8 Znak"/>
    <w:qFormat/>
    <w:rPr>
      <w:bCs/>
      <w:color w:val="000000"/>
      <w:sz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lang w:val="en-US"/>
    </w:rPr>
  </w:style>
  <w:style w:type="character" w:styleId="D2edcug0">
    <w:name w:val="d2edcug0"/>
    <w:basedOn w:val="Domylnaczcionkaakapitu"/>
    <w:qFormat/>
    <w:rPr/>
  </w:style>
  <w:style w:type="character" w:styleId="Shopaddress">
    <w:name w:val="shopaddress"/>
    <w:basedOn w:val="Domylnaczcionkaakapitu"/>
    <w:qFormat/>
    <w:rPr/>
  </w:style>
  <w:style w:type="character" w:styleId="H4">
    <w:name w:val="h4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srxxb">
    <w:name w:val="osrxx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ind w:left="420" w:right="0" w:hanging="420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1">
    <w:name w:val="E-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hadow/>
    </w:rPr>
  </w:style>
  <w:style w:type="paragraph" w:styleId="Edward">
    <w:name w:val="Edward"/>
    <w:basedOn w:val="Normal"/>
    <w:qFormat/>
    <w:pPr>
      <w:suppressAutoHyphens w:val="false"/>
    </w:pPr>
    <w:rPr>
      <w:rFonts w:ascii="Tms Rmn" w:hAnsi="Tms Rmn" w:cs="Tms Rmn"/>
      <w:shadow/>
      <w:lang w:val="en-US"/>
    </w:rPr>
  </w:style>
  <w:style w:type="paragraph" w:styleId="Nagwek11">
    <w:name w:val="Nagłówek 11"/>
    <w:basedOn w:val="Normal"/>
    <w:qFormat/>
    <w:pPr>
      <w:suppressAutoHyphens w:val="false"/>
      <w:spacing w:before="240" w:after="240"/>
      <w:jc w:val="both"/>
    </w:pPr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uppressAutoHyphens w:val="false"/>
      <w:spacing w:before="60" w:after="0"/>
      <w:contextualSpacing/>
      <w:jc w:val="both"/>
      <w:outlineLvl w:val="3"/>
    </w:pPr>
    <w:rPr>
      <w:rFonts w:ascii="Arial Narrow" w:hAnsi="Arial Narrow" w:cs="Arial Narrow"/>
      <w:b/>
      <w:bCs/>
      <w:spacing w:val="20"/>
      <w:kern w:val="2"/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arek">
    <w:name w:val="marek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48:00Z</dcterms:created>
  <dc:creator>user</dc:creator>
  <dc:description/>
  <cp:keywords/>
  <dc:language>en-US</dc:language>
  <cp:lastModifiedBy>Anna Lipska</cp:lastModifiedBy>
  <cp:lastPrinted>2025-03-24T13:20:00Z</cp:lastPrinted>
  <dcterms:modified xsi:type="dcterms:W3CDTF">2025-03-24T12:20:00Z</dcterms:modified>
  <cp:revision>382</cp:revision>
  <dc:subject/>
  <dc:title>WYMAGANIA OFERTOWE</dc:title>
</cp:coreProperties>
</file>