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3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/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                        </w:t>
      </w: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 xml:space="preserve">WYNIK 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u w:val="single"/>
        </w:rPr>
        <w:t>POSTĘPOWANI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7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</w:rPr>
        <w:t>DOSTAWY LEKÓW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  <w:bookmarkStart w:id="1" w:name="_Hlk69719264"/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3972856"/>
      <w:bookmarkStart w:id="3" w:name="_Hlk193972664"/>
      <w:bookmarkStart w:id="4" w:name="_Hlk190767999"/>
      <w:bookmarkStart w:id="5" w:name="_Hlk178759886"/>
      <w:bookmarkEnd w:id="2"/>
      <w:bookmarkEnd w:id="3"/>
      <w:bookmarkEnd w:id="4"/>
      <w:bookmarkEnd w:id="5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3972856"/>
      <w:bookmarkStart w:id="7" w:name="_Hlk19397285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8" w:name="_Hlk190767999"/>
      <w:bookmarkEnd w:id="8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bookmarkStart w:id="9" w:name="_Hlk193972885"/>
      <w:bookmarkEnd w:id="9"/>
      <w:r>
        <w:rPr>
          <w:rFonts w:cs="Garamond" w:ascii="Garamond" w:hAnsi="Garamond"/>
          <w:b/>
          <w:bCs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armacol-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93972664"/>
      <w:bookmarkStart w:id="11" w:name="_Hlk193972664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12" w:name="_Hlk193972885"/>
      <w:bookmarkEnd w:id="12"/>
      <w:r>
        <w:rPr>
          <w:rFonts w:cs="Garamond" w:ascii="Garamond" w:hAnsi="Garamond"/>
          <w:b/>
          <w:bCs/>
          <w:u w:val="single"/>
        </w:rPr>
        <w:t>Pakiet nr 2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entrala Farmaceutyczna CEFARM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a Kazimier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48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73,2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resenius Kabi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erozolimskie 13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30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57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ial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azimierzowska 46/48/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546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3,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5,8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6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armacol-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0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3" w:name="_Hlk178759886"/>
      <w:bookmarkStart w:id="14" w:name="_Hlk178759886"/>
      <w:bookmarkEnd w:id="1"/>
      <w:bookmarkEnd w:id="1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3-28T06:36:00Z</dcterms:modified>
  <cp:revision>36</cp:revision>
  <dc:subject/>
  <dc:title>Kraków, dnia 29</dc:title>
</cp:coreProperties>
</file>