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31.03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74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3785671"/>
      <w:r>
        <w:rPr>
          <w:rFonts w:eastAsia="SimSun;宋体" w:cs="Arial" w:ascii="Garamond" w:hAnsi="Garamond"/>
          <w:b/>
          <w:bCs/>
          <w:kern w:val="2"/>
          <w:lang w:eastAsia="zh-CN" w:bidi="hi-IN"/>
        </w:rPr>
        <w:t>BADANIA I POMIARY WARUNKÓW ŚRODOWISKA PRACY W KOMÓRKACH ORGANIZACYJNYCH 5. WOJSKOWEGO SZPITALA KLINICZNEGO Z POLIKLINIKĄ (5WSZKZP) W KIERUNKU OZNACZENIA WARTOŚCI CZYNNIKÓW CHEMICZNYCH (RAKOTWÓRCZYCH)</w:t>
      </w:r>
      <w:bookmarkEnd w:id="0"/>
      <w:r>
        <w:rPr>
          <w:rFonts w:cs="Garamond" w:ascii="Garamond" w:hAnsi="Garamond"/>
          <w:sz w:val="22"/>
          <w:szCs w:val="22"/>
        </w:rPr>
        <w:t>, Zamawiający zmienia termin składania ofert do dnia 02.04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2.04.2025 roku do godz. 09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3-31T08:36:00Z</dcterms:modified>
  <cp:revision>26</cp:revision>
  <dc:subject/>
  <dc:title>5 Wojskowy Szpital Kliniczny z Polikliniką                                        Kraków 2003-06-05</dc:title>
</cp:coreProperties>
</file>