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4.04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67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udzielanie świadczeń zabezpieczających pracę w Klinice Chirurgii Ogólnej i Onkologicznej w ramach Oddziału, Poradni Chirurgii Ogólnej, Poradni Naczyniowej oraz konsultacji szpitalnych wraz z Filią Szpitala w Węgrzycach</w:t>
        <w:tab/>
      </w:r>
    </w:p>
    <w:p>
      <w:pPr>
        <w:pStyle w:val="TextBody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„Imohamed Alzayany MED.-SERV INES”, </w:t>
      </w:r>
      <w:r>
        <w:rPr>
          <w:rFonts w:eastAsia="SimSun;宋体" w:cs="Garamond" w:ascii="Garamond" w:hAnsi="Garamond"/>
          <w:sz w:val="20"/>
          <w:szCs w:val="20"/>
        </w:rPr>
        <w:t>ul. św. Jacka 22/1, 30-364 Kraków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Elżbieta Wadowska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Elżbieta Wadowska</cp:lastModifiedBy>
  <cp:lastPrinted>2024-03-12T13:17:00Z</cp:lastPrinted>
  <dcterms:modified xsi:type="dcterms:W3CDTF">2025-04-04T11:09:00Z</dcterms:modified>
  <cp:revision>36</cp:revision>
  <dc:subject/>
  <dc:title>Kraków dnia 12</dc:title>
</cp:coreProperties>
</file>