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3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7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KLEJU TKANKOW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90767999"/>
      <w:bookmarkStart w:id="4" w:name="_Hlk178759886"/>
      <w:bookmarkEnd w:id="3"/>
      <w:bookmarkEnd w:id="4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XT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uczkowskiego 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0-380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AXT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uczkowskiego 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0-380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Johnson &amp; Johnson Poland sp. z o. o.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Iłżecka 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135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2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69719264"/>
      <w:bookmarkStart w:id="6" w:name="_Hlk190767999"/>
      <w:bookmarkStart w:id="7" w:name="_Hlk178759886"/>
      <w:bookmarkStart w:id="8" w:name="_Hlk69719264"/>
      <w:bookmarkStart w:id="9" w:name="_Hlk190767999"/>
      <w:bookmarkStart w:id="10" w:name="_Hlk178759886"/>
      <w:bookmarkEnd w:id="8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03T08:45:00Z</dcterms:modified>
  <cp:revision>37</cp:revision>
  <dc:subject/>
  <dc:title>Kraków, dnia 29</dc:title>
</cp:coreProperties>
</file>