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9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90845770"/>
      <w:r>
        <w:rPr>
          <w:rFonts w:cs="Garamond" w:ascii="Garamond" w:hAnsi="Garamond"/>
          <w:sz w:val="20"/>
          <w:szCs w:val="20"/>
        </w:rPr>
        <w:t xml:space="preserve">na udzielanie świadczeń zdrowotnych na potrzeby dyżurów </w:t>
        <w:br/>
        <w:t xml:space="preserve">tzw. towarzyszących (z udziałem osoby w trakcie specjalizacji) Zakładu Radiologii i Diagnostyki Obrazowej </w:t>
        <w:br/>
        <w:t>w 5 Wojskowym Szpitalu Klinicznym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End w:id="0"/>
    </w:p>
    <w:p>
      <w:pPr>
        <w:pStyle w:val="Standard"/>
        <w:ind w:left="708"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 xml:space="preserve">- „Indywidualna Praktyka Lekarska Wojciech Mazurkiewicz” ul. Ks. Wincentego Turka 5/1, </w:t>
        <w:br/>
        <w:t>30-717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  <w:br/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4-09T07:46:00Z</dcterms:modified>
  <cp:revision>37</cp:revision>
  <dc:subject/>
  <dc:title>Kraków dnia 12</dc:title>
</cp:coreProperties>
</file>