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5514296"/>
      <w:bookmarkStart w:id="1" w:name="_Hlk188960426"/>
      <w:r>
        <w:rPr>
          <w:rFonts w:cs="Garamond" w:ascii="Garamond" w:hAnsi="Garamond"/>
          <w:b/>
          <w:bCs/>
          <w:sz w:val="20"/>
          <w:szCs w:val="20"/>
        </w:rPr>
        <w:t>DOSTAWY MATERIAŁÓW LARYNGOLOGICZNYCH</w:t>
      </w:r>
      <w:bookmarkEnd w:id="0"/>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color w:val="FF0000"/>
        </w:rPr>
      </w:pPr>
      <w:r>
        <w:rPr>
          <w:rFonts w:cs="Garamond" w:ascii="Garamond" w:hAnsi="Garamond"/>
          <w:color w:val="FF0000"/>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15.04.2025 roku, do godz. 12:0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Folia kauczuk silikon 40x40x0,2 mm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Folia PTFE 40x40x0,5 m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zyrząd do drenażu jamy bębenokwej typ I 0,9 m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zyrząd do drenażu jamy bębenokwej typ II     1,15 m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ki do rekonstrukcji układu przewodzącego ucha środkowego typ VA (rozmiar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ka laryngologiczna strzemiączka typ II (rozmiar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Kaniule ssące do ucha - wykonane ze stali nierdzewnej, jednorazowe,sterylne, pakowane pojedynczo, zagięte, dł. 70 mm, końcówka typu Luer,średnica Ø 0,4 mm,Ø 0,8 mm,Ø 1,0 mm,Ø 2,0 mm op. 50 szt.rozmiar do wyboru przy zamówieniu</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Rączki do jednorazowych kaniul ssących- z kontrolą siły ssania, sterylne,pakowane pojedynczo, złącze Luer, op. 5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tabilizator nosowy wewnętrzny, silikonowy, z kanałem powietrznym,</w:t>
              <w:br/>
              <w:t>sterylny, op. 5 p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bookmarkStart w:id="3"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ystem do rekonstrukcji częściowych kostek słuchowych (proteza i dysk z przymiarem)wykonany z tytanu .Regulowana długość od 1,75mm do 4,5 mm(precyzyjna regulacja w przedziałach co 0,25mm,  długość funkcjonalna protezy 0,75 mm-3,5m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ystem do rekonstrukcji całościowych  kostek słuchowych )wykonany z tytanu .Regulowana długość od 3,0 mm do 7,0mmprecyzyjna regulacja w przedziałach co 0,25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Mikrokleszcze zamykające do systemu protez Variac,umożliwiajace stabilne mocowanie poprzez zacisnięcie płytki główki do trzpienia protezy,wykonane z tytan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Mikrokleszcze tnące do systemu protez Variac,umożliwiajace precyzyjne usunięcie niepotrzebnej części trzpienia z bocznej powierzchni płytki główki,pozostawiające wypustkę 0,02mm na stabilne umocowanie chrząstki lub powięzi wykonane ze stali nierdzewnej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a do tympanoplastyki wykonana z tytanu medycznego ,wyposażona w sprężynowy mechanizm mocujący zapewniający stabilne połączenie z główką strzemiączka w rozmiarach od 1,75mm do 3,5mm (rozmiary dostepne co 0,25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a tytanowa ucha środkowego,częściowa o regulowanej długości ,długość funkcjonalna w zakresie 0,75-3,50mm regulowana płynnie, zatrzaskowy mechanizm blokowania trzonka protezki.W zestawie jednorazowe sterylne przymiary (5 szt).Wymiary głowki protezki 3,6 x2,7mm. Data ważności min 7 lat</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oteza tytanowa ucha środkowego,całkowita o regulowanej długości ,długość funkcjonalna w zakresie 3,0-7,0 mm regulowana płynnie, zatrzaskowy mechanizm blokowania trzonka protezki.W zestawie jednorazowe sterylne przymiary (7 szt).Wymiary głowki protezki 3,6 x 2,7mm. Data ważności min 7 la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Wkładki uszne do tympanometru typu AT 235, Titan ,Maico Easy oraz Natus Accuscreen w rozmiarach : 10,11,12,13,14,15mm x 10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Gumowe przelotki do VNG – kalorymetr powietrzny Luftkalonsator HOMOT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4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LARYNGOLOGI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5" w:name="_Hlk190334950"/>
      <w:bookmarkEnd w:id="5"/>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LARYNGOLOGI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4-08T13:52:00Z</cp:lastPrinted>
  <dcterms:modified xsi:type="dcterms:W3CDTF">2025-04-14T07:12:00Z</dcterms:modified>
  <cp:revision>62</cp:revision>
  <dc:subject/>
  <dc:title>WYMAGANIA OFERTOWE</dc:title>
</cp:coreProperties>
</file>