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8.04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c404e485-82a8-45d3-b57d-008ca58463fb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c404e485-82a8-45d3-b57d-008ca58463f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PRZĘTU BIUROWEGO - TELEFONÓW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1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c404e485-82a8-45d3-b57d-008ca58463fb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 i nr 2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PAPIERU DO DRUKAREK I PAPIERU KSERO 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kern w:val="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00-8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estawy do aparatów telefonicznych,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250000-0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Telefony komórkowe,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10-1</w:t>
        </w:r>
      </w:hyperlink>
      <w:r>
        <w:rPr>
          <w:rFonts w:cs="Garamond" w:ascii="Garamond" w:hAnsi="Garamond"/>
          <w:sz w:val="20"/>
          <w:szCs w:val="20"/>
        </w:rPr>
        <w:t xml:space="preserve"> Telefony bezprzewodowe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5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1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2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16.04.2025 roku do godziny 9:00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6.04.2025 r., o godz. 09:3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5.05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b/>
          <w:b/>
          <w:bCs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PAKIET NR 1  -  </w:t>
      </w:r>
      <w:r>
        <w:rPr/>
        <w:t>Telefony stacjonarne MCWBK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2"/>
        <w:gridCol w:w="1276"/>
        <w:gridCol w:w="712"/>
        <w:gridCol w:w="1559"/>
        <w:gridCol w:w="1134"/>
        <w:gridCol w:w="1134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Ilość / j.m.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a j.m.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6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- Telefon IP z możliwością wpięcia słuchawe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prawidłowa współpraca z centralą użytkowaną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numeryczn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cz graficzny o rozdzielczości co najmniej 480 x 272- pikseli i regulacją kontrastu i kąta nachyl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zasilanie poprzez dedykowany zasilacz oraz możliwość alternatywnego zasilania telefonu</w:t>
              <w:br/>
              <w:t xml:space="preserve"> 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budowany głośnik umożliwiający prowadzenie rozmów bez podnoszenia słuchawki 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ierunkowe przyciski nawigacyjne umożliwiające sprawne nawigowanie funkcjami telefonu na wyświetlacz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obsługa dodatkowych przystawek </w:t>
              <w:br/>
              <w:t>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8 wraz z modułem rozszerzającym Yealink </w:t>
            </w: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eastAsia="SimSun;宋体" w:cs="Mangal"/>
                <w:b/>
                <w:b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0" w:hanging="7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Telefon IP – sekretarsko-dyrektorski wraz </w:t>
              <w:br/>
              <w:t xml:space="preserve"> z terminale-przystawkami klawiszowym</w:t>
            </w:r>
          </w:p>
          <w:p>
            <w:pPr>
              <w:pStyle w:val="Normal"/>
              <w:suppressAutoHyphens w:val="false"/>
              <w:spacing w:lineRule="auto" w:line="276"/>
              <w:ind w:left="360" w:hanging="29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1. prawidłowa współpraca z centralą użytkowaną przez Zamawiając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2.    klawiatura numeryczn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3.  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4.   kolorowy wyświetlacz graficzny o rozdzielczości co najmniej 800 x 480- pikseli, regulacją kontrastu i kąta nachyleni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5.    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zasilanie poprzez dedykowany zasilacz oraz możliwość alternatywnego zasilania telefonu </w:t>
              <w:br/>
              <w:t>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głośnik umożliwiający prowadzenie rozmów bez podnoszenia słuchawki terminala </w:t>
              <w:br/>
              <w:t>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kierunkowe przyciski nawigacyjne umożliwiające sprawne nawigowanie funkcjami telefonu </w:t>
              <w:br/>
              <w:t>na wyświetlacz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obsługi zestawów sekretarsko-dyrektorskich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 obsługa dodatkowych przystawek 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SimSun;宋体" w:cs="Arial" w:ascii="Garamond" w:hAnsi="Garamond"/>
                <w:bCs/>
                <w:sz w:val="20"/>
                <w:szCs w:val="20"/>
                <w:lang w:eastAsia="pl-PL" w:bidi="hi-IN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Moduł rozszerzający Yealink                                       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1.  graficzny wyświetlacz LCD 160x320 pikseli        2.20 klawiszy, każdy z dwukolorowym podświetleniem LED                                                          3. 2 niezależne klawisze służące do przewijania stron                                                         4. możliwość zaprogramowania współdzielonej linii, listy BLF, grupy BroadSoft, parkowania połączeń, konferencji, przekierowywania, odbierania połączeń w grupie, grupowego słuchania, przeglądarki XML, Zero-SP-Touch                                  5. zasilanie z telefonu                                                         6. 2 pozycje podstawki                                                        7. możliwość montażu na ścianie                                      8. gwarancja na kpl.: min. 24 miesiące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Telefon bezprzewodowy Yealink W78H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6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Nowoczesny, kompaktowy i łatwy do przenoszeni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Kolorowy wyświetlacz TFT o przekątnej min. 2,4 cala i rozdzielczości min. 240 x 320 </w:t>
              <w:br/>
              <w:t>z intuicyjnym interfejsem użytkowni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21 godzin rozmów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166 h czasu czuwania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zybkie ładowanie: 10 minut ładowania +- 2 min. zapewnia min. 2 godziny roz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HD audio i redukcja szu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Połączenie z zestawem słuchawkowym przez </w:t>
            </w:r>
          </w:p>
          <w:p>
            <w:pPr>
              <w:pStyle w:val="Normal"/>
              <w:snapToGrid w:val="false"/>
              <w:spacing w:lineRule="auto" w:line="240"/>
              <w:ind w:left="496" w:hanging="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Bluetooth lub gniazdo min. 3,5 mm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Alarm wibracyjn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/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olidny i niezawodny zaczep do paska zapewniający swobodę ruch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584" w:hanging="1584"/>
        <w:jc w:val="center"/>
        <w:textAlignment w:val="auto"/>
        <w:outlineLvl w:val="2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/>
        <w:ind w:left="-567" w:hanging="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PAKIET NR 2  - Telefony komórkowe MCWBK</w:t>
      </w:r>
    </w:p>
    <w:p>
      <w:pPr>
        <w:pStyle w:val="Normal"/>
        <w:suppressAutoHyphens w:val="false"/>
        <w:spacing w:lineRule="auto" w:line="24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692"/>
        <w:gridCol w:w="17"/>
        <w:gridCol w:w="1559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a j.m.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82" w:leader="none"/>
                <w:tab w:val="right" w:pos="8365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ab/>
              <w:t>11111</w:t>
              <w:tab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 xml:space="preserve">Smartfon Samsung Galaxy A55 5G lub </w:t>
              <w:br/>
              <w:t>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Jeden komplet zawiera telefon, ładowarkę/zasilacz, szkło hartowane oraz etui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Dane techniczne telefonu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kątna wyświetlacza: 6,6 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ekranu: min. 2340 x 1080 pikse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wyświetlacza: Super AMOLE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ęstotliwość odświeżania ekranu: 120 Hz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świetlacz: Full HD+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tylny: min. 50 Mpix + 12 Mpix + 5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ystem operacyjny: Android 1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ocesor: Samsung Exynos 1480 8-rdzeni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RAM:8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wbudowana: 256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ytnik kart pamięci micro SD: tak do 1 T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Pojemność baterii: 5000 mAh – niewymienn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łącz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PRS / EDG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aparatu: ledowa lampa błyskowa, Live Focus, nagrywanie filmów Ultra HD 4K, optyczna stabilizacja obrazu, tryb makr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przedni: min. 3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nagrywania wideo: FullH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ysłona obiektywu: 50 Mpix - f/1,8 – tylny główny 12 Mpix - f/2,2 - tylny ultra szerokokątny, 5 Mpix - f/2,4 - tylny makro  32 Mpix - f/2,2 - przó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-8002" w:firstLine="8002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Nawigacja: odbiornik GPS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-8002" w:firstLine="8002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/ GPS, GLONASS, Galileo, Beidou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karty SIM: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ual SIM: tak Nano SIM –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lot hybrydowy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kcelerometr, czujnik światła otoczenia, czujnik zbliżeniowy, czytnik linii papilarnych, żyrosk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dodatkowe: Google Pla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ytnik kart pamięci micro SD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porność: na pył, na wodę, stopień ochrony IP6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budowa: klasyczna - ekran dotyk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Kolor obudowy: granatow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pokrycia wyświetlacza: Gorilla Glass 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adowanie szybkie/bezprzewodowe: tak /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Wymiary: 161,1x 77,4 x 8.2 mm (+-0,5cm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datkowe  wyposażeni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Etui SAMSUNG Silicone Cover Strap do Galaxy A55 5G lub równoważn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mpatybilność: Samsung Galaxy A55 5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Parametry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 : Czar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Etui nakład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Etui wodoszczelne: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teriał: Siliko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Szkło hartowane 3mk Hardglass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del telefonu: Galaxy A55 5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rka telefonu: Samsun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echy dodatkow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0.3mm grubości (+- 0,2mm), Frezowane krawędzie 2.5D, Łatwy montaż, Oleofobowa powłoka, Precyzyjne dopasowanie, Twardość 9H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rametry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: Szkło hartowan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Ładowarka sieciowa SBS GaN lub równoważn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złącza: USB - 1 szt., USB-C - 1 szt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w zestawie: Br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iczba zasilanych urządzeń: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: Ładowarka sieci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: min. 24 miesi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c [W]: min. 3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zybkie ładowanie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utomatycznie dostosowuje moc do urządzenia, Zabezpieczenie przed przegrzaniem, Zabezpieczenie przed przeładowanie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y model: Uniwersal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 na kpl.: min. 24 miesi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5 kp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Apple iPhone 16 128GB lub równoważny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Jeden komplet zawiera telefon, ładowarkę/zasilacz, szkło hartowane oraz etui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Dane techniczne telefonu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kątna wyświetlacza: 6,1 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ekranu: min. 2556 x 1179 pikse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wyświetlacza: OLE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świetlacz: Super Retina XDR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tylny: min. 48 Mpix + 1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ystem operacyjny: iOS 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ocesor: Apple A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wbudowana: 128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łącz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ączność bezprzewodowa LTE: 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łatność zbliżeniowa (NFC)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PRS / EDG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aparatu: autofocus, HDR, ledowa lampa błyskowa, nagrywanie filmów Ultra HD 4K, tryb makro, tryb portretowy, zbliżenie cyfrowe x 10, zbliżenie optyczne x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przedni: min.1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nagrywania wideo: min. 4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ysłona obiektywu: 48 Mpix - f/1,6 - tylny główny; 12 Mpix - f/2,2 – tylny; 12 Mpix - f/1,9 - przó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Nawigacja: odbiornik GPS: tak / GPS, GLONASS, Galileo, QZSS, Beidou, iBeaco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AAC, FLAC, MP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wideo: AV1, AVI, H.264, HEV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Funkcje telefonu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karty SIM: e SIM /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ual SIM: tak e SIM –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lot hybrydowy: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kcelerometr, barometr, czujnik zbliżeniowy, żyrosk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 xml:space="preserve">Funkcje dodatkow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>VoLTE (Voice over LTE), VoWiFi (Voice over WiFi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porność: na pył, na wodę stopień ochrony IP6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budowa: klasyczna - ekran dotyk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Bateria: niewymien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adowanie szybkie/bezprzewodow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ksymalna moc ładowania: min. 3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 gniazda ładowani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Wymiary:  min. 147,6 x 71,6 x 7,80 mm (+- 0,5cm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datkowe  wyposażeni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Etui Apple przezroczyste z Mag Safe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etui-pleck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e do: iPhone 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>Seria: Apple Clear Case z MagSaf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teriał: C (poliwęglan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: przezroczyst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odatkowe informacj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g Safe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Zasilacz Apple USB-C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c: min. 2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 ładowarka sieci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mpatybilność:  iPhone 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Szkło hartowane 3mk HardGlass Matt Max Privac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ane podstawow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: dedykowane do: iPhone 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ochrony: szkło hartowane prywatyzuj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kład zestawu: mokra ścierecz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 na kpl.: 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5 kp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32" w:hanging="432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Apple iPhone 16e 256GB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Jeden komplet zawiera telefon, ładowarkę/zasilacz, szkło hartowane oraz etu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32" w:hanging="432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 telefonu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kątna wyświetlacza: 6,1 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ekranu: min. 2532 x 1170 pikse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wyświetlacza: OLE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świetlacz: super Retina XDR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tylny: min 48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ystem operacyjny: iOS 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ocesor: Apple A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wbudowana: 256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łącz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ączność bezprzewod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TE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łatność zbliżeniowa (NFC):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PRS / EDG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multimedialn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aparatu: autofocus, HDR10, HDR10+, HDR Dolby Vision, ledowa lampa błyskowa, nagrywanie filmów Ultra HD 4K, style fotograficzne, tryb nocny, tryb portretowy, wykrywanie wypadków, zbliżenie optyczne x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przedni: min. 1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nagrywania wideo: min. 4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ysłona obiektywu: 48 Mpix - f/1,6 - tylny główny 12 Mpix - f/1,9 - przedn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Nawigacja: odbiornik GPS: tak / GPS,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LONASS, Galileo, QZSS, Beidou, NavI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AAC, FLAC, MP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wideo: AV1, AVI, H.264, HEV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Funkcje telefonu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karty SIM: e SIM /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ual SIM: tak – e SIM –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lot hybrydowy: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kcelerometr, barometr, czujnik światła otoczenia, czujnik zbliżeniowy, żyrosk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dodatkow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ytnik twarzy Face ID, ekran w technologii True Tone, VoLTE (Voice over LTE), Vo WiFi (Voice over WiFi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porność: na pył, na wodę, stopień ochrony IP6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budowa: klasyczna - ekran dotyk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pokrycia wyświetlacza : Ceramic Shiel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Bateria: niewymien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adowanie szybkie/bezprzewodow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ksymalna moc ładowania: 2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 gniazda ładowani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miary: 146,7 x 71,5 x 7,80 mm (+- 0,5cm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datkowe  wyposażeni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Etui Apple Silicone Case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etui-pleck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e do: iPhone 16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teriał: siliko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Kolor: czarn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Zasilacz Apple USB-C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c: 2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ładowarka sieci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w zestawie: nie</w:t>
              <w:tab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 złącza: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Szkło hartowane Puro Glass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e marka: Appl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suje do telefonu: iPhone 16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ochrony: szkło hartowan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znaczenie: wyświetlacz smartwatch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kład zestawu: mokra ściereczka, sucha ścierecz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 na kpl.: min. 24 miesi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>5 kp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                                         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PAKIET NR 3  -  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Telefony stacjonarne – bieżące potrzeby szpitala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3"/>
        <w:gridCol w:w="1276"/>
        <w:gridCol w:w="852"/>
        <w:gridCol w:w="1560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1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2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10/ kpl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2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 pomiędzy słuchawkam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90g : (+- 2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ładowar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2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2 x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4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2/ kp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                                       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SPRZETU BIUROWEGO - TELEFONÓW </w:t>
      </w:r>
      <w:r>
        <w:rPr>
          <w:rFonts w:cs="Garamond" w:ascii="Garamond" w:hAnsi="Garamond"/>
          <w:sz w:val="20"/>
          <w:szCs w:val="20"/>
        </w:rPr>
        <w:t>o numerze referencyjnym 31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20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b/>
          <w:bCs/>
          <w:sz w:val="20"/>
          <w:szCs w:val="20"/>
        </w:rPr>
        <w:t>, spr. 31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 i nr 2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5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1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2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5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21"/>
      <w:footerReference w:type="default" r:id="rId22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1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899795</wp:posOffset>
          </wp:positionH>
          <wp:positionV relativeFrom="page">
            <wp:posOffset>9961880</wp:posOffset>
          </wp:positionV>
          <wp:extent cx="5010785" cy="52006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721995</wp:posOffset>
          </wp:positionH>
          <wp:positionV relativeFrom="paragraph">
            <wp:posOffset>24130</wp:posOffset>
          </wp:positionV>
          <wp:extent cx="1936750" cy="78613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5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Garamond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20"/>
      <w:szCs w:val="20"/>
      <w:lang w:val="en-US"/>
    </w:rPr>
  </w:style>
  <w:style w:type="character" w:styleId="WW8Num69z1">
    <w:name w:val="WW8Num69z1"/>
    <w:qFormat/>
    <w:rPr>
      <w:rFonts w:ascii="Garamond" w:hAnsi="Garamond" w:cs="Garamond"/>
      <w:b w:val="false"/>
      <w:sz w:val="20"/>
      <w:szCs w:val="20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ascii="Calibri" w:hAnsi="Calibri" w:cs="Times New Roman"/>
      <w:b w:val="false"/>
      <w:bCs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  <w:sz w:val="20"/>
      <w:szCs w:val="20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5z2">
    <w:name w:val="WW8Num75z2"/>
    <w:qFormat/>
    <w:rPr>
      <w:rFonts w:ascii="Garamond" w:hAnsi="Garamond" w:cs="Garamond"/>
      <w:b/>
      <w:color w:val="000000"/>
      <w:sz w:val="20"/>
      <w:szCs w:val="20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1z0">
    <w:name w:val="WW8Num81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bCs/>
      <w:color w:val="000000"/>
      <w:sz w:val="20"/>
      <w:szCs w:val="20"/>
      <w:lang w:val="en-US"/>
    </w:rPr>
  </w:style>
  <w:style w:type="character" w:styleId="WW8Num83z1">
    <w:name w:val="WW8Num83z1"/>
    <w:qFormat/>
    <w:rPr>
      <w:rFonts w:ascii="Garamond" w:hAnsi="Garamond" w:eastAsia="Times New Roman" w:cs="Times New Roman"/>
      <w:b w:val="false"/>
      <w:lang w:val="en-US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3">
    <w:name w:val="WW8Num100z3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cs="Garamond"/>
      <w:b w:val="false"/>
      <w:sz w:val="20"/>
      <w:szCs w:val="20"/>
    </w:rPr>
  </w:style>
  <w:style w:type="character" w:styleId="WW8Num102z1">
    <w:name w:val="WW8Num102z1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0z0">
    <w:name w:val="WW8Num110z0"/>
    <w:qFormat/>
    <w:rPr>
      <w:rFonts w:eastAsia="SimSun;宋体" w:cs="Mangal"/>
    </w:rPr>
  </w:style>
  <w:style w:type="character" w:styleId="WW8Num112z0">
    <w:name w:val="WW8Num11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Garamond" w:hAnsi="Garamond" w:cs="Times New Roman"/>
      <w:b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Symbol"/>
      <w:sz w:val="24"/>
      <w:szCs w:val="24"/>
      <w:lang w:val="en-U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Garamond" w:hAnsi="Garamond" w:cs="OpenSymbol;Cambria"/>
    </w:rPr>
  </w:style>
  <w:style w:type="character" w:styleId="WW8Num127z1">
    <w:name w:val="WW8Num127z1"/>
    <w:qFormat/>
    <w:rPr>
      <w:rFonts w:ascii="OpenSymbol;Cambria" w:hAnsi="OpenSymbol;Cambria" w:cs="OpenSymbol;Cambria"/>
    </w:rPr>
  </w:style>
  <w:style w:type="character" w:styleId="WW8Num127z3">
    <w:name w:val="WW8Num127z3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  <w:sz w:val="20"/>
      <w:szCs w:val="20"/>
    </w:rPr>
  </w:style>
  <w:style w:type="character" w:styleId="WW8Num128z4">
    <w:name w:val="WW8Num128z4"/>
    <w:qFormat/>
    <w:rPr>
      <w:rFonts w:ascii="Times New Roman" w:hAnsi="Times New Roman" w:cs="Times New Roman"/>
      <w:color w:val="00000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cs="Garamond"/>
      <w:b/>
      <w:bCs/>
      <w:sz w:val="20"/>
      <w:szCs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sz w:val="20"/>
      <w:szCs w:val="20"/>
    </w:rPr>
  </w:style>
  <w:style w:type="character" w:styleId="WW8Num137z0">
    <w:name w:val="WW8Num137z0"/>
    <w:qFormat/>
    <w:rPr>
      <w:rFonts w:cs="Garamond"/>
    </w:rPr>
  </w:style>
  <w:style w:type="character" w:styleId="WW8Num139z0">
    <w:name w:val="WW8Num139z0"/>
    <w:qFormat/>
    <w:rPr>
      <w:rFonts w:ascii="Garamond" w:hAnsi="Garamond" w:cs="Garamond"/>
      <w:b/>
      <w:sz w:val="20"/>
      <w:szCs w:val="20"/>
    </w:rPr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Garamond" w:hAnsi="Garamond" w:cs="Times New Roman"/>
      <w:b/>
      <w:sz w:val="20"/>
      <w:szCs w:val="20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3z0">
    <w:name w:val="WW8Num143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Garamond" w:hAnsi="Garamond" w:cs="Garamond"/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eastAsia="Garamond" w:cs="Garamond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/>
      <w:color w:val="000000"/>
      <w:sz w:val="20"/>
      <w:szCs w:val="20"/>
      <w:lang w:val="en-US"/>
    </w:rPr>
  </w:style>
  <w:style w:type="character" w:styleId="WW8Num150z1">
    <w:name w:val="WW8Num150z1"/>
    <w:qFormat/>
    <w:rPr>
      <w:rFonts w:ascii="Garamond" w:hAnsi="Garamond" w:eastAsia="Times New Roman" w:cs="Times New Roman"/>
      <w:b w:val="false"/>
      <w:lang w:val="en-US"/>
    </w:rPr>
  </w:style>
  <w:style w:type="character" w:styleId="WW8Num151z0">
    <w:name w:val="WW8Num151z0"/>
    <w:qFormat/>
    <w:rPr>
      <w:rFonts w:cs="Garamond"/>
      <w:b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ascii="Calibri" w:hAnsi="Calibri" w:cs="Times New Roman"/>
      <w:b w:val="false"/>
      <w:bCs w:val="false"/>
      <w:color w:val="000000"/>
    </w:rPr>
  </w:style>
  <w:style w:type="character" w:styleId="WW8Num156z2">
    <w:name w:val="WW8Num156z2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7z0">
    <w:name w:val="WW8Num157z0"/>
    <w:qFormat/>
    <w:rPr>
      <w:rFonts w:cs="Times New Roman"/>
      <w:color w:val="00000A"/>
    </w:rPr>
  </w:style>
  <w:style w:type="character" w:styleId="WW8Num157z1">
    <w:name w:val="WW8Num157z1"/>
    <w:qFormat/>
    <w:rPr>
      <w:rFonts w:cs="Times New Roman"/>
      <w:b w:val="false"/>
      <w:sz w:val="20"/>
      <w:szCs w:val="20"/>
    </w:rPr>
  </w:style>
  <w:style w:type="character" w:styleId="WW8Num157z2">
    <w:name w:val="WW8Num157z2"/>
    <w:qFormat/>
    <w:rPr>
      <w:rFonts w:cs="Times New Roman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rFonts w:ascii="Garamond" w:hAnsi="Garamond" w:cs="Garamond"/>
      <w:b/>
      <w:bCs/>
      <w:sz w:val="20"/>
      <w:szCs w:val="20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rFonts w:ascii="Garamond" w:hAnsi="Garamond" w:cs="Garamond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404e485-82a8-45d3-b57d-008ca58463f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404e485-82a8-45d3-b57d-008ca58463fb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zestawy-do-aparatow-telefonicznych-2631" TargetMode="External"/><Relationship Id="rId8" Type="http://schemas.openxmlformats.org/officeDocument/2006/relationships/hyperlink" Target="https://www.portalzp.pl/kody-cpv/szczegoly/telefony-komorkowe-2468" TargetMode="External"/><Relationship Id="rId9" Type="http://schemas.openxmlformats.org/officeDocument/2006/relationships/hyperlink" Target="https://www.portalzp.pl/kody-cpv/szczegoly/telefony-bezprzewodowe-2632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zam@5wszk.com.pl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5wszk.com.pl/zamowienia" TargetMode="External"/><Relationship Id="rId19" Type="http://schemas.openxmlformats.org/officeDocument/2006/relationships/hyperlink" Target="mailto:rodo@5wszk.com.pl" TargetMode="External"/><Relationship Id="rId20" Type="http://schemas.openxmlformats.org/officeDocument/2006/relationships/hyperlink" Target="https://www.uzp.gov.pl/__data/assets/pdf_file/0030/37695/D2018000198601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2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5-04-08T12:16:00Z</dcterms:modified>
  <cp:revision>8</cp:revision>
  <dc:subject/>
  <dc:title>Zatwierdzam data</dc:title>
</cp:coreProperties>
</file>