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DOSTAWY BILETÓW KARTONIKOWYCH DO SYSTEMU PARKINGOWEGO prod.  Villa Pro Kingparking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ELTA DEFENCE POLAND Sp. z o.o.,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l. Armii Krajowej 220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14T11:57:00Z</dcterms:modified>
  <cp:revision>34</cp:revision>
  <dc:subject/>
  <dc:title>Kraków, dnia 29</dc:title>
</cp:coreProperties>
</file>