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PYTANIE OFERTOWE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89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95091432"/>
      <w:bookmarkStart w:id="1" w:name="_Hlk185408848"/>
      <w:bookmarkStart w:id="2" w:name="_Hlk184364999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1"/>
      <w:bookmarkEnd w:id="2"/>
      <w:r>
        <w:rPr>
          <w:rFonts w:cs="Garamond" w:ascii="Garamond" w:hAnsi="Garamond"/>
          <w:b/>
          <w:sz w:val="20"/>
          <w:szCs w:val="20"/>
        </w:rPr>
        <w:t>MATERIAŁÓW KARDIOLOGICZNYCH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3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3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4" w:name="_Hlk67043698"/>
      <w:bookmarkEnd w:id="4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5" w:name="_Hlk67043698"/>
      <w:bookmarkEnd w:id="5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Wykonawca zobowiązany jest złożyć wraz z ofertą 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 </w:t>
      </w:r>
    </w:p>
    <w:p>
      <w:pPr>
        <w:pStyle w:val="Normal"/>
        <w:suppressAutoHyphens w:val="false"/>
        <w:spacing w:lineRule="auto" w:line="276"/>
        <w:jc w:val="both"/>
        <w:rPr/>
      </w:pPr>
      <w:bookmarkStart w:id="6" w:name="_Hlk185586300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 –2 szt</w:t>
      </w:r>
      <w:bookmarkEnd w:id="6"/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7" w:name="_Hlk185586603"/>
      <w:bookmarkEnd w:id="7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2 –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8" w:name="_Hlk185586603"/>
      <w:bookmarkEnd w:id="8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3 –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suppressAutoHyphens w:val="false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RÓBKI do postępowania pn.</w:t>
      </w: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KARDIOLOGICZNYCH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Nr sprawy 89/ZP-podprogowe/5WSzKzP SP–ZOZ/2025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7.04.2025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pl-PL"/>
        </w:rPr>
        <w:t xml:space="preserve">Natomiast próbki należy złożyć w siedzibie Zamawiającego </w:t>
      </w:r>
      <w:r>
        <w:rPr>
          <w:rFonts w:cs="Garamond" w:ascii="Garamond" w:hAnsi="Garamond"/>
          <w:sz w:val="20"/>
          <w:szCs w:val="20"/>
          <w:lang w:eastAsia="pl-PL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30 – 901 Kraków, ul. Wrocławska 1 – 3</w:t>
      </w:r>
      <w:r>
        <w:rPr>
          <w:rFonts w:cs="Garamond" w:ascii="Garamond" w:hAnsi="Garamond"/>
          <w:bCs/>
          <w:sz w:val="20"/>
          <w:szCs w:val="20"/>
          <w:lang w:eastAsia="pl-PL"/>
        </w:rPr>
        <w:t xml:space="preserve">– Budynek Komendy Szpitala - Kancelaria Główna </w:t>
      </w:r>
      <w:r>
        <w:rPr>
          <w:rFonts w:cs="Garamond" w:ascii="Garamond" w:hAnsi="Garamond"/>
          <w:b/>
          <w:sz w:val="20"/>
          <w:szCs w:val="20"/>
          <w:lang w:eastAsia="pl-PL"/>
        </w:rPr>
        <w:t>do dnia 17.04.2025 roku godz. 11:00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= (Cn : Cb) x 40 pkt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Ocena jakości /użyteczności – 60 % znaczenia (Wk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color w:val="C00000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stosowania złożonych przez wykonawcę egzemplarzy produktu, według następującego wzoru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strike/>
          <w:color w:val="C00000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trike/>
          <w:color w:val="C00000"/>
          <w:kern w:val="2"/>
          <w:sz w:val="20"/>
          <w:szCs w:val="20"/>
        </w:rPr>
      </w:r>
    </w:p>
    <w:p>
      <w:pPr>
        <w:pStyle w:val="Normal"/>
        <w:autoSpaceDE w:val="false"/>
        <w:textAlignment w:val="baseline"/>
        <w:rPr/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*Punkty w zakresie oceny jakości, użyteczności będą przyznawane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kategoriach gdzie widnieje nawias – ocena podlega wg wzor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[(x-pkt):(max-pkt)] = </w:t>
      </w:r>
      <w:r>
        <w:rPr>
          <w:rFonts w:cs="Arial" w:ascii="Garamond" w:hAnsi="Garamond"/>
          <w:kern w:val="2"/>
          <w:sz w:val="20"/>
          <w:szCs w:val="20"/>
        </w:rPr>
        <w:t>liczba punktów która zostanie przyznana w ramach danego podkryteriu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x-pkt</w:t>
      </w:r>
      <w:r>
        <w:rPr>
          <w:rFonts w:cs="Arial" w:ascii="Garamond" w:hAnsi="Garamond"/>
          <w:kern w:val="2"/>
          <w:sz w:val="20"/>
          <w:szCs w:val="20"/>
        </w:rPr>
        <w:t>  – wartość punktowa przyznana ofercie badanej w ramach danego podkryterium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max-pkt</w:t>
      </w:r>
      <w:r>
        <w:rPr>
          <w:rFonts w:cs="Arial" w:ascii="Garamond" w:hAnsi="Garamond"/>
          <w:kern w:val="2"/>
          <w:sz w:val="20"/>
          <w:szCs w:val="20"/>
        </w:rPr>
        <w:t xml:space="preserve"> – wartość punktowa maksymalna punktowa przyznana w ramach danego podkryterium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Następnie zostanie wyliczona suma wszystkich ocen punktowa w poszczególnych podkryteriach dla każdej z ocenianych pozycji pakietu, która zostanie przemnożona przez następujący wzór : 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strike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zór = ( Wb : WMAX ) x 100 x 0,6 (tj. 60 %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b – wartość punktowa przyznana ofercie badanej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MAX – liczba punktów przyznana najwyżej ocenionej ofercie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Ocenie jakości podlegają pozycje danego pakietu objęte punktacją wskazaną w nawiasie, gdzie najwyższą ocenę otrzymuje artykuł o najwyższych parametrach spośród wszystkich badan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egzemplarzy produktów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 Igła angiograficzna 18G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0"/>
        <w:gridCol w:w="457"/>
        <w:gridCol w:w="543"/>
        <w:gridCol w:w="1057"/>
        <w:gridCol w:w="1066"/>
        <w:gridCol w:w="871"/>
        <w:gridCol w:w="959"/>
        <w:gridCol w:w="1372"/>
      </w:tblGrid>
      <w:tr>
        <w:trPr>
          <w:trHeight w:val="49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ła angiograficzna 18G,wykonana ze stali nierdzewnej,wymagany rozmiar 1,3x70 [mm],łatwe wprowadzenie prowadnika do max. 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0.038”/0.97 mm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698"/>
        <w:gridCol w:w="1458"/>
        <w:gridCol w:w="1494"/>
        <w:gridCol w:w="2663"/>
      </w:tblGrid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gła angiograficzna 18G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konana ze stali nierdzewnej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magany rozmiar 1,3x70 [mm]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łatwe wprowadzenie prowadnika do max. 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0.038</w:t>
            </w:r>
            <w:r>
              <w:rPr>
                <w:rFonts w:cs="Verdana" w:ascii="Garamond" w:hAnsi="Garamond"/>
                <w:sz w:val="20"/>
                <w:szCs w:val="20"/>
              </w:rPr>
              <w:t>”</w:t>
            </w:r>
            <w:r>
              <w:rPr>
                <w:rFonts w:cs="Calibri" w:ascii="Garamond" w:hAnsi="Garamond"/>
                <w:sz w:val="20"/>
                <w:szCs w:val="20"/>
              </w:rPr>
              <w:t>/0.97 m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</w:t>
        <w:br/>
        <w:t>Podpis Oferenta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2 Cewnik balonowy wieńcowy o niskim profilu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wnik balonowy wieńcowy o niskim profilu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00"/>
        <w:gridCol w:w="1460"/>
        <w:gridCol w:w="1480"/>
        <w:gridCol w:w="2790"/>
      </w:tblGrid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Cewnik balonowy wieńcowy o niskim profilu (RX i OTW)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arametry techniczne przedmiotu zamówienia w tym pakiecie należy podać dla cewnika balonowego do PCI niskoprofilow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o wymiarze 2.5 [mm], </w:t>
            </w:r>
            <w:r>
              <w:rPr>
                <w:rFonts w:cs="Calibri" w:ascii="Garamond" w:hAnsi="Garamond"/>
                <w:sz w:val="20"/>
                <w:szCs w:val="20"/>
              </w:rPr>
              <w:t>oraz dołączyć ulotkę producenta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wnik balonowy do PCI niskoprofilowy typu "rapid exchange" (RX)  i "over the wire" (OTW)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łączyć do ofert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cewnik balonowy kwalifikujący się do predilatacji przed implantacją stentu oraz kwalifikujący się do zastosowania w krętych i ciasno zwężonych naczyniach wieńcowych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ypu "rapid exchange" i "OTW" (w całym wymaganym przedziale średnic)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opisać budowę i rodzaj materiału, podać profil poprzeczny balonu ["]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 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alnie wymagane długości: 8-10mm; 12-15mm; 20m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 dostępne długości [mm]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 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ępne minimum dwie sztywności shaftu cewnika balonoweg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inimalnie wymagane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nominalne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średnice: 1,5 [mm]; 2,0 [mm]; 2,25 [mm]; 2,5 [mm]; 2,75 [mm]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3 Wysokociśnieniowy wieńcowy cewnik balonow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sokociśnieniowy wieńcowy cewnik balonowy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293"/>
        <w:gridCol w:w="2977"/>
      </w:tblGrid>
      <w:tr>
        <w:trPr>
          <w:trHeight w:val="7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Bezkoszulkowy promieniowy cewnik prowadząc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arametry techniczne przedmiotu zamówienia w tym pakiecie należy podać dla cewnika balonowego do PCI do doprężeń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o wymiarze 3.0 [mm], </w:t>
            </w:r>
            <w:r>
              <w:rPr>
                <w:rFonts w:cs="Calibri" w:ascii="Garamond" w:hAnsi="Garamond"/>
                <w:sz w:val="20"/>
                <w:szCs w:val="20"/>
              </w:rPr>
              <w:t>oraz dołączyć ulotkę producenta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łączyć do ofert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sokie ciśnienie RBP dla balonu o średnicy 3,0 [mm], min. 20 [atm]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podać w [atm]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iśnienie nominalne dla balonu o średnicy 3,0 [mm], min. 12 [at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podać w [atm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niepodatny cewnik balonowy kwalifikujący się do doprężania zaimplantowanych stentów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ypu "rapid exchange"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opisać budowę shaftu i rodzaj materiału z jakiego wykonano balo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 2,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alnie wymagane długości: 6-8mm; 12mm; 15mm; 20mm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 dostępne długości [mm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 2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dostępna długość balonu 6 [mm] </w:t>
            </w:r>
            <w:r>
              <w:rPr>
                <w:rFonts w:cs="Calibri" w:ascii="Garamond" w:hAnsi="Garamond"/>
                <w:sz w:val="20"/>
                <w:szCs w:val="20"/>
              </w:rPr>
              <w:t>dla średnicy balonu  3,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/ni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alnie wymagane nominalne średnice: 2,5 [mm]; 2,75 [mm]; 3,0 [mm]; 3,25 [mm]; 3,5 [mm]; 3,75 [mm];  4,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 dostępne średnice [mm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ępna średnica: 4,5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/ni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ępna średnica: 5,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/nie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9" w:name="_Hlk176939138"/>
            <w:bookmarkEnd w:id="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KARDI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10" w:name="_Hlk176939222"/>
            <w:bookmarkEnd w:id="10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KARDIOLOGI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sz w:val="22"/>
          <w:szCs w:val="22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11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2" w:name="_GoBack"/>
      <w:bookmarkEnd w:id="1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89/ZP-podprogowe/5WSzKzP SP–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5-04-09T10:31:00Z</dcterms:modified>
  <cp:revision>307</cp:revision>
  <dc:subject/>
  <dc:title>WYMAGANIA OFERTOWE</dc:title>
</cp:coreProperties>
</file>