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5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0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W RAMACH PAKIETÓW NR 1 I 3 Z POWODU BRAKU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180742056"/>
      <w:bookmarkEnd w:id="2"/>
      <w:r>
        <w:rPr>
          <w:rFonts w:cs="Garamond" w:ascii="Garamond" w:hAnsi="Garamond"/>
          <w:b/>
          <w:bCs/>
        </w:rPr>
        <w:t>Pakiet nr 2 Oferta 01</w:t>
      </w:r>
      <w:bookmarkStart w:id="3" w:name="_Hlk178245874"/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</w:rPr>
        <w:t>OXFORD PO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l. Zwycięstwa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0-312 Łódź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80742095"/>
      <w:bookmarkStart w:id="7" w:name="_Hlk180742095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69719264"/>
      <w:bookmarkEnd w:id="9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4T12:21:00Z</cp:lastPrinted>
  <dcterms:modified xsi:type="dcterms:W3CDTF">2025-04-15T06:33:00Z</dcterms:modified>
  <cp:revision>36</cp:revision>
  <dc:subject/>
  <dc:title>Kraków, dnia 29</dc:title>
</cp:coreProperties>
</file>