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1/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APARATÓW - NEUROCHIRURGIA</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5.04.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awigowane prowadniki drenu komorowego do systemu neuronawigacji śródoperacyjnej StealthStation S8 ( np.ref 9731115)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zestaw śródmózgowy/sródmiąższowy do pomiaru ciśnienia wewnątrzczaszkowego:</w:t>
              <w:br/>
              <w:t>piezorezystancyjny czujnik ciśnienia o średnicy 0,7mm zakończony kapsułą 1,2mm , wkrętmocujący do kości czaszki, wiertło jednorazowy,kompatybilny z Pressio</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Garamond" w:ascii="Garamond" w:hAnsi="Garamond"/>
                <w:sz w:val="20"/>
                <w:szCs w:val="20"/>
              </w:rPr>
              <w:t>szt</w:t>
            </w:r>
            <w:r>
              <w:rPr>
                <w:rFonts w:cs="Arial" w:ascii="Garamond" w:hAnsi="Garamond"/>
                <w:sz w:val="20"/>
                <w:szCs w:val="20"/>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zestaw śródmózgowy/śródmiąższowy</w:t>
              <w:br/>
              <w:t>do tunelizacji do pomiaru ciśnienia</w:t>
              <w:br/>
              <w:t>wewnątrzczaszkowego: piezorezystancyjny czujnik</w:t>
              <w:br/>
              <w:t>ciśnienia o średnicy 0.7mm zakończony kapsułą ,1,2mm , wiertło, igła do tunelizacji jednorazowy,kompatybilny z Press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LiquoGuard jałowy zestaw z przetwornikiem</w:t>
              <w:br/>
              <w:t>ciśnienia do drenażu zewnetrznego 200 cm, z</w:t>
              <w:br/>
              <w:t>workiem, bez drenu komorowego/lędxwiowego,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Jałowy worek do zestawu do drenaż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REN LĘDŹWIOWY poliuretanowy ze</w:t>
              <w:br/>
              <w:t>znacznikami, dł ≤ 80 cm, średnica wewn. ≥ 0.7 mm,</w:t>
              <w:br/>
              <w:t>20 otworów z igłą Tuohy 14G, łącznikem luer oraz</w:t>
              <w:br/>
              <w:t>silikonowym motylkiem/uchwytem do mocowania, z</w:t>
              <w:br/>
              <w:t>prowadniki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REN KOMOROWY silikonowy średnicy wewn.</w:t>
              <w:br/>
              <w:t xml:space="preserve">≥1mm, i dl. ≤ 35c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alowy zestaw do testu infuzyjnego (diagnostyka</w:t>
              <w:br/>
              <w:t>wodoglowia) z igłą Tuy , opakowanie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MATERIAŁÓW DO APARATÓW - NEUROCHIRUR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APARATÓW - NEUROCHIRUR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9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10T06:23:00Z</dcterms:modified>
  <cp:revision>62</cp:revision>
  <dc:subject/>
  <dc:title>WYMAGANIA OFERTOWE</dc:title>
</cp:coreProperties>
</file>