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APARATÓW - NEUROCHIRURGI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tronic Poland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oln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633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9959169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MC Impomed Centrum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krzyneckiego 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4-56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178759886"/>
      <w:bookmarkStart w:id="6" w:name="_Hlk179959169"/>
      <w:bookmarkStart w:id="7" w:name="_Hlk69719264"/>
      <w:bookmarkStart w:id="8" w:name="_Hlk178759886"/>
      <w:bookmarkStart w:id="9" w:name="_Hlk179959169"/>
      <w:bookmarkEnd w:id="7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14T11:28:00Z</dcterms:modified>
  <cp:revision>32</cp:revision>
  <dc:subject/>
  <dc:title>Kraków, dnia 29</dc:title>
</cp:coreProperties>
</file>