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2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76874"/>
      <w:r>
        <w:rPr>
          <w:rFonts w:cs="Garamond" w:ascii="Garamond" w:hAnsi="Garamond"/>
          <w:b/>
          <w:bCs/>
        </w:rPr>
        <w:t>DOSTAWA SPRZĘTU BARIATRYCZNEGO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MAMED Anna Polarczyk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Górska 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43-300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95788530"/>
      <w:bookmarkEnd w:id="4"/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MAMED Anna Polarczyk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Górska 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43-300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788530"/>
      <w:bookmarkStart w:id="6" w:name="_Hlk195788530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Sklep dla lekarza sp. z o.o.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Junikowska 6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60-163 Pozna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MAMED Anna Polarczyk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Górska 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43-300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gerton sp. z o.o.</w:t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</w:rPr>
        <w:t>ul. Franklina Roosevelta 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41-800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78759886"/>
      <w:bookmarkStart w:id="9" w:name="_Hlk69719264"/>
      <w:bookmarkStart w:id="10" w:name="_Hlk178759886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9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4-17T11:24:00Z</dcterms:modified>
  <cp:revision>4</cp:revision>
  <dc:subject/>
  <dc:title>Kraków, dnia 29</dc:title>
</cp:coreProperties>
</file>