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9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5181384"/>
      <w:bookmarkStart w:id="1" w:name="_Hlk188960426"/>
      <w:r>
        <w:rPr>
          <w:rFonts w:cs="Garamond" w:ascii="Garamond" w:hAnsi="Garamond"/>
          <w:b/>
          <w:bCs/>
          <w:sz w:val="20"/>
          <w:szCs w:val="20"/>
        </w:rPr>
        <w:t>DOSTAWY MATERIAŁÓW GASTROSKOPOWYCH</w:t>
      </w:r>
      <w:bookmarkEnd w:id="0"/>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6.04.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Nasadka endoskopowa do zabiegów ESD prosta z otworem bocznym dł. 4mm śr 9,0-9,2 mm x 10 szt</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Nasadka endoskopowa do zabiegów ESD prosta z otworem bocznym dł 4mm śr 9,7-10,1 mm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Nasadka endoskopowa do zabiegów ESD prosta z otworem bocznym dł 4mm śr 12,6-13,0 mm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a proteza plastikowa typu pig-tail wykonana z EVA o optymalnej sztywności i giętkości; średnica 7Fr,</w:t>
              <w:br/>
              <w:t>odległość między ogonkami protezy 30mm-150mm; atraumatyczne zagięcie minimalizuje efekt dotykania końcem protezy ściany</w:t>
              <w:br/>
              <w:t>przewodów żółciowych i ściany dwunastnicy; atraumatyczna, doskonała widoczność we fluoroskopii; niebieski kolor dla doskonałej</w:t>
              <w:br/>
              <w:t>widoczności w endoskopowym polu widzenia; 1 sztuka w opakowaniu.</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bookmarkStart w:id="3"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a ładowalna klipsownica hemostatyczna z załadowanym, gotowym do użycia klipsem, w zestawie z dodatkowymi dwoma klipsami, zapakowanymi sterylnie w oddzielnym pakowaniu i możliwością użycia niewykorzystanych klipsów przy kolejnym zabiegu u innego pacjenta.. Obrotowa - 360 stopni w obydwu kierunkach. Możliwość wielokrotnego zamknięcia i otwarcia przed ostatecznym uwolnieniem klipsa. Średnica narzędzia 2,6mm, rozwarcie ramion klipsa 11mm, stopień zagięcia ramion klipsa 90 stopni lub  rozwarcie ramion klipsa 16mm, stopień zagięcia ramion klipsa 135 stopni długość narzędzia 2300mm. Uwolniony klips ma postać jednego elementu i pozbawiony jest jakichkolwiek fragmentów mogących się od niego oddzielić po uwolnieniu i tym samym uszkodzić kanał endoskopu.  Klipsownica pakowana sterylnie, pojedynczo, końcówka narzędzia z klipsem zabezpieczona silikonową osłonką.  Możliwość wykonywania badań rezonansu magnetycznego u pacjentów z zaaplikowanym klipsem (warunki opisane w dołączonej instrukcji użytkowania wyrobu). Opakowanie handlowe = 10 sztuk.</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amorozprężalny stent do drenażu torbieli rzekomej trzustki lub dróg żółciowych z dostępu przez żołądkowego lub przez dwunastniczego z możliwością implantacji wyłącznie pod kontrolą ultrasonografii endoskopowej. Stent wykonany z drutu nitinolowego, giętki, całkowicie pokrywany; długość części zespalającej: 8mm, 10 mm, 15mm, średnice światła stentu: 6, 8, 10, 15 i 20 mm, wyposażony w kołnierze o średnicy: 14, 17, 21, 24, 29mm mocujące i uszczelniające struktury znajdujące się po obu ich końcach oraz system wprowadzający o średnicy 9 i 10,8 Fr (w zależności od rozmiaru stentu). Stent zamontowany jest na systemie wprowadzającym zakończonym pierścieniem diatermicznym, posiada markery radiocieniujące i marker określający położenie w obrazie endoskopowym. System wprowadzajacy w rękojesci posiada gniazdo monopolarne służące z podłączenia do generatora elektrochirurgicznego. Całkowita długość narzędzia 144-146cm . Rozmiar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lips jednorazowego użytku ze wskazaniem do zamykania defektów z możliwością mobilizacji tkanek w obrębie przewodu pokarmowego, szerokość rozwarcia ramion klipsa 11 mm, ramiona zakończone zębami kotwiczącymi, możliwość kilkukrotnego otwarcia i zamknięcia ramiona klipsa przed całkowitym uwolnieniem, rotacja 1:1 (dwa sposoby rotacj),długość narzędzia 235 cm, mozliwośc wykonania MRI (warunki podane w instrukcji obsługi), wymagana średnica kanału endoskopowego 2,8mm opakowanie x 10 szt</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Igła do biopsji pod kontrolą EUS (FNB) Igła z końcówką typu „Fransen”zakończona „koroną” z trzema równymi ostrzami w kształcie stożka. Igły w rozmiarze 22G i 25G wykonane ze stali kobaltowo chromowej. Igły na całej długości końcówki roboczej posiadają pokrycie echogeniczne.Mandryn wykonany z nitinolu, wyposażony w klips pozwalający na jego spięcie w formie pętli po wyjęciu z igły. Regulowana długość robocza w granicach: 137.5 cm do 141.5 cm. Długość wysunięcia igły regulowana w zakresie: 0-80mm. Igła pakowana w komplecie ze strzykawką podciśnieniową o pojemności 20 cc, z zaworkiem. Średnica osłonki odpowiednio 1.65mm i 1.52mm, minimalna średnica kanału roboczego 2,4mm.</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7</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urastat 3 ml Preparat aplikowany przez kaniulę wprowadzaną do kanału roboczego endoskopu o średnicy min 2,8mm. Aplikowanie za pomocą strzykawki w której dostarczany jest środek PuraStat. Preparat posiada konsystencję płynnego żelu, łatwo pokrywającego tkankę śluzówki. Działa natychmiastowo po zaaplikowaniu na tkankę. W zestawie Kaniula o długości 220cm, 2-elementowa, składająca się z szaftu zewnętrznego i wewnętrznego. Opakowanie sterylne. zestaw zawiera jeden cewni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8</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ednorazowy standardowy ustnik z gumką wykonaną z silikonu; do wszystkich endoskopów stosowanych w górnym odcinku przewodu pokarmowego; wymiary otworu głównego 22mmx27mm, wykonany z polipropylenu; 100 sztuk w opakowaniu, każdy ustnik zapakowany oddzielnie; nie zawiera latexu.</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INDIGO CARMINE 1% marker do powierzchniowego barwienia nierówności śluzówki; zastosowanie diagnostyczne: lokalizacja zmian błony śluzowej; w opakowaniu 10 ampułek; 10 ml w ampułce. Dopuszcza się marker węglowy ,jednorazowego Użytku, sterylny, stosowany do wstrzyknięcia podśluzówkowego celem odznaczenia miejsca położenia zmiany patologicznej w obrębie przewodu pokarmowego, opakowanie pojedyńcze typu strzykawka luer lock o poj. 5 ml x 10 sz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ednorazowa igła iniekcyjna kolonoskopowa do ostrzykiwania i hemostazy; posiada usztywnioną osłonkę zabezpieczającą przed przekłuciem kanału; blokada z dobrze słyszalnym kliknięciem informuje o całkowitym schowaniu ostrza igły do osłonki; posiada port do podawania leków; długość robocza narzędzia 2300mm; długość igły 4,(lub 5mm), 6 mm , 8 mm , średnica igły 23G; kąt ścięcia ostrza igły 30 stopni optymalny do tkanki dolnego odcinka przewodu pokarmowego; maksymalna średnica części wprowadzanej do endoskopu 2,5mm; minimalna średnica kanału roboczego 2,8mm; 5 sztuk w oddzielnych sterylnych pakietach. dopuszcza się kąt ścięcia ostrza igły 23,5 stopni i pakowanie po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GASTROSKOPOW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5" w:name="_Hlk190334950"/>
      <w:bookmarkEnd w:id="5"/>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7</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8</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GASTROSKOPOW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9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4-08T13:52:00Z</cp:lastPrinted>
  <dcterms:modified xsi:type="dcterms:W3CDTF">2025-04-10T10:45:00Z</dcterms:modified>
  <cp:revision>62</cp:revision>
  <dc:subject/>
  <dc:title>WYMAGANIA OFERTOWE</dc:title>
</cp:coreProperties>
</file>