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81384"/>
      <w:r>
        <w:rPr>
          <w:rFonts w:cs="Garamond" w:ascii="Garamond" w:hAnsi="Garamond"/>
          <w:b/>
          <w:bCs/>
        </w:rPr>
        <w:t>DOSTAWY MATERIAŁÓW GASTROSKOPOW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UNIEWAŻNIONO POSTĘPOWANIE W ZAKRESIE PAKIETU NR 8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TECH X-RAY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rowska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2-052 Komor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ONOLOGISTIC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esowa 7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2-400 Zamość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4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SONOLOGISTIC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esowa 7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2-400 Zamość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UN-MED sp. cywil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. Siekierski, S. Naparty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ranciszkańska 104/1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1-845 Łódź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5,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Camedica Paweł Harasimiuk sp. k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Willowa 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20-819 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oston Scientific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8" w:name="_Hlk195692760"/>
      <w:bookmarkEnd w:id="8"/>
      <w:r>
        <w:rPr>
          <w:rFonts w:cs="Garamond" w:ascii="Garamond" w:hAnsi="Garamond"/>
          <w:b/>
          <w:bCs/>
          <w:u w:val="single"/>
        </w:rPr>
        <w:t>Pakiet nr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oston Scientific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195692760"/>
      <w:bookmarkStart w:id="10" w:name="_Hlk195692760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1" w:name="_Hlk69719264"/>
      <w:bookmarkStart w:id="12" w:name="_Hlk178759886"/>
      <w:bookmarkStart w:id="13" w:name="_Hlk179959169"/>
      <w:bookmarkEnd w:id="11"/>
      <w:bookmarkEnd w:id="12"/>
      <w:bookmarkEnd w:id="13"/>
      <w:r>
        <w:rPr>
          <w:rFonts w:cs="Garamond" w:ascii="Garamond" w:hAnsi="Garamond"/>
          <w:b/>
          <w:bCs/>
          <w:u w:val="single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Boston Scientific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ENDOELEKTRONIK.PL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orkowa 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840 Brwin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17T07:39:00Z</dcterms:modified>
  <cp:revision>36</cp:revision>
  <dc:subject/>
  <dc:title>Kraków, dnia 29</dc:title>
</cp:coreProperties>
</file>