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badań i opisów badań MR oraz TK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5.2025 roku do dnia 30.04.2026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(przy wielości jednostkowych cen, całkowita suma)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b – cena badanej oferty (przy wielości jednostkowych cen, całkowita suma)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9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4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04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7.04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4-10T12:03:00Z</dcterms:modified>
  <cp:revision>14</cp:revision>
  <dc:subject/>
  <dc:title>OGŁOSZENIE</dc:title>
</cp:coreProperties>
</file>