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SPRAWA Nr 94/ZP-podprogowe/5WSzKzP – SPZOZ/20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5 Wojskowy Szpital Kliniczny z Polikliniką – Samodzielny Publiczny Zakład Opieki Zdrowotnej 30 – 901 Kraków, ul. Wrocławska 1–3, tel. (12) 630-80-57; tel./ fax: (12) 630-80-59,REGON: 351506868, NIP: 677-20-81-964. Godziny urzędowania: pn. – pt: 7:30 – 15: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 xml:space="preserve">Przedmiotem postępowania jest: </w:t>
      </w:r>
      <w:r>
        <w:rPr>
          <w:rFonts w:eastAsia="Garamond" w:cs="Garamond" w:ascii="Garamond" w:hAnsi="Garamond"/>
          <w:b/>
          <w:bCs/>
          <w:color w:val="000000"/>
        </w:rPr>
        <w:t>ZEWNĘTRZNA OCENA WIARYGODNOŚCI BADAŃ LABORATORYJNYCH WYKONYWANYCH W ZAKŁADZIE ANALITYKI LEKARSKIEJ</w:t>
      </w:r>
      <w:r>
        <w:rPr>
          <w:rFonts w:cs="Tahoma" w:ascii="Garamond" w:hAnsi="Garamond"/>
          <w:b/>
          <w:bCs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szczegółowo opisanych w Załączniku nr 1 Tabeli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Kod CPV 85120000-6 Laboratoryjne usługi badaw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bCs/>
        </w:rPr>
        <w:t xml:space="preserve">Zamawiający </w:t>
      </w:r>
      <w:r>
        <w:rPr>
          <w:rFonts w:cs="Garamond" w:ascii="Garamond" w:hAnsi="Garamond"/>
        </w:rPr>
        <w:t>dopuszcza</w:t>
      </w:r>
      <w:r>
        <w:rPr>
          <w:rFonts w:cs="Garamond" w:ascii="Garamond" w:hAnsi="Garamond"/>
          <w:b/>
          <w:bCs/>
        </w:rPr>
        <w:t xml:space="preserve"> składanie ofert częściowych, </w:t>
      </w:r>
      <w:r>
        <w:rPr>
          <w:rFonts w:cs="Garamond" w:ascii="Garamond" w:hAnsi="Garamond"/>
        </w:rPr>
        <w:t>zgodnie z załącznikiem nr 1 wg. pakietów</w:t>
      </w:r>
      <w:r>
        <w:rPr>
          <w:rFonts w:cs="Tahoma" w:ascii="Garamond" w:hAnsi="Garamond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Zamówienie realizowane będzie przez okres 12 miesięcy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5.   </w:t>
      </w:r>
      <w:r>
        <w:rPr>
          <w:rFonts w:cs="Garamond" w:ascii="Garamond" w:hAnsi="Garamond"/>
          <w:b/>
          <w:color w:val="000000"/>
          <w:lang w:eastAsia="ar-SA"/>
        </w:rPr>
        <w:t>DOKUMENTY I OŚWIADCZENIA NIEZBĘDNE DO PRAWIDŁOWEGO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lang w:eastAsia="ar-SA"/>
        </w:rPr>
        <w:t xml:space="preserve">FORMULARZ OFERTOWY </w:t>
      </w:r>
      <w:r>
        <w:rPr>
          <w:rFonts w:cs="Cambria" w:ascii="Garamond" w:hAnsi="Garamond"/>
          <w:color w:val="000000"/>
          <w:lang w:eastAsia="ar-SA"/>
        </w:rPr>
        <w:t xml:space="preserve">według </w:t>
      </w:r>
      <w:r>
        <w:rPr>
          <w:rFonts w:cs="Cambria" w:ascii="Garamond" w:hAnsi="Garamond"/>
          <w:b/>
          <w:color w:val="000000"/>
          <w:lang w:eastAsia="ar-SA"/>
        </w:rPr>
        <w:t>załącznik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lang w:eastAsia="ar-SA"/>
        </w:rPr>
        <w:t xml:space="preserve">  </w:t>
      </w:r>
      <w:r>
        <w:rPr>
          <w:rFonts w:cs="Cambria" w:ascii="Garamond" w:hAnsi="Garamond"/>
          <w:color w:val="000000"/>
          <w:lang w:eastAsia="ar-SA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bCs/>
          <w:lang w:eastAsia="ar-SA"/>
        </w:rPr>
        <w:t>6.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7.   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  <w:lang w:eastAsia="ar-SA"/>
        </w:rPr>
        <w:t xml:space="preserve">30 dni (trzydziestu dni) </w:t>
      </w:r>
      <w:r>
        <w:rPr>
          <w:rFonts w:cs="Cambria" w:ascii="Garamond" w:hAnsi="Garamond"/>
          <w:color w:val="000000"/>
          <w:lang w:eastAsia="ar-SA"/>
        </w:rPr>
        <w:t>od upływu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I.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u w:val="single"/>
            <w:lang w:eastAsia="ar-SA"/>
          </w:rPr>
          <w:t>zam@5wszk.com.pl</w:t>
        </w:r>
      </w:hyperlink>
      <w:r>
        <w:rPr>
          <w:rFonts w:cs="Cambria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  <w:t>do dnia 16.04.2025 roku do godz. 12:0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9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 podlegających oc</w:t>
      </w:r>
      <w:r>
        <w:rPr/>
        <w:t xml:space="preserve">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mbria" w:ascii="Garamond" w:hAnsi="Garamond"/>
          <w:color w:val="000000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1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12. KLAUZULA ROD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>ZEWNĘTRZNA OCENA WIARYGODNOŚCI BADAŃ LABORATORYJNYCH WYKONYWANYCH W ZAKŁADZIE ANALITYKI LEKARSKIEJ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Pakiet nr 1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Pakiet nr 2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przedmiotu zamówienia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bookmarkStart w:id="0" w:name="_Hlk122604591"/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mówienie realizowane będzie przez okres 12 miesięcy. </w:t>
            </w:r>
            <w:bookmarkEnd w:id="0"/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ełnej bezpłatnej gwarancji / minimalny termin ważności wynosi 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rmin płatności – do 60 dni od dnia dostarczenia prawidłowo wystawionej faktury VAT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abela 1 zawierająca szczegółowe określenie ceny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............................................................................................................;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…….......................................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dpis Oferenta</w:t>
            </w:r>
          </w:p>
        </w:tc>
      </w:tr>
      <w:tr>
        <w:trPr>
          <w:trHeight w:val="101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4" w:leader="none"/>
        </w:tabs>
        <w:spacing w:lineRule="auto" w:line="276"/>
        <w:jc w:val="both"/>
        <w:rPr>
          <w:rFonts w:ascii="Garamond" w:hAnsi="Garamond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u w:val="single"/>
        </w:rPr>
        <w:t>Pakiet nr 1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99"/>
        <w:gridCol w:w="965"/>
        <w:gridCol w:w="1870"/>
        <w:gridCol w:w="708"/>
        <w:gridCol w:w="851"/>
        <w:gridCol w:w="726"/>
        <w:gridCol w:w="1417"/>
        <w:gridCol w:w="1401"/>
      </w:tblGrid>
      <w:tr>
        <w:trPr>
          <w:trHeight w:val="8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ĘSTOTLIW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ena jedn.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REW W KALE TESTY JAKOŚCIOWE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ETIKULOCYTOZA AUTOMATYCZNI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ZMAZ KRWI MIKROSKOPIA WIRTUALN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-CZĘŚCIOWY ROZDZIAŁ LEUKOCYTÓW W ANALIZATORZE SYSMEX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-CZĘŚCIOWY ROZDZIAŁ LEUKOCYTÓW W ANALIZATORZE SYSMEX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ROGIA KIŁY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IEW KRWI – SKRINING (WŁĄCZAJĄC MULTIPLEKSOWE METODY DIAGNOZOWANIA SEPSY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LAMYDIA TRACHOMATIS I NEISSERIA GONORRHOEAE – WYKRYWANIE KWASÓW NUKLEINOWY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LOSTIDIUM DIFFICILE – HODOWLA I WYKRYWANI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OSTIDIUM DIFFICILE – WYKRYWANIE KWASÓW NUKLEINOWY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KTERIOLOGIA OGÓLNA – TLENOWCE + BEZTLENOW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ELICOBACTER PYLORI – WYKYRWANIE ANTYGENU W KAL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EGIONELLA WYKRYWANIE ANTYGENU W MOCZU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ODOWLA I WYKRYWANIE WIELOOPORNYCH SZCZEPÓW BAKTERII – MRS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DOWLA I WYKRYWANIE WIELOOPORNYCH SZCZEPÓW BAKTERII – VR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DOWLA I WYKRYWANIE WIELOOPORNYCH SZCZEPÓW BAKTERII – GRAM UJEMNE PAŁECZK 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SOŻYTY W KAL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IV-1 WYKRYWANIE RN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CV- WYKRYWANIE RNA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BV – WYKRYWANIE DN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IRUS BRODAWCZAKA LUDZKIEGO HPV- WYKRYWANIE KWASÓW NUKLEINOWYCH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2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RUS GRYPY (A+B) I RSV  - WYKRYWANIE KWASÓW NUKLEINOWYC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RUS GRYPY (A+B)   - WYKRYWANIE ANTYGENÓW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TA I ADENOWIRUSY – WYKRYWANIE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IRUS ODDECHOWY RS – WYKRYWANIE ANTYGENU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RS-CoV-2 wykrywanie kwasów nukleinowyc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RS-CoV-2 wykrywanie antygenu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AZEM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b/>
          <w:b/>
          <w:bCs/>
          <w:u w:val="single"/>
          <w:lang w:eastAsia="zh-CN"/>
        </w:rPr>
      </w:pPr>
      <w:r>
        <w:rPr>
          <w:rFonts w:cs="Garamond" w:ascii="Garamond" w:hAnsi="Garamond"/>
          <w:b/>
          <w:bCs/>
          <w:u w:val="single"/>
          <w:lang w:eastAsia="zh-CN"/>
        </w:rPr>
        <w:t>PAKIET 2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4"/>
        <w:gridCol w:w="987"/>
        <w:gridCol w:w="1868"/>
        <w:gridCol w:w="825"/>
        <w:gridCol w:w="1302"/>
        <w:gridCol w:w="1155"/>
        <w:gridCol w:w="1396"/>
        <w:gridCol w:w="1261"/>
      </w:tblGrid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L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Z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P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ĘSTOTLIWOŚ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l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ena jedn.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stawka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ne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mor markers zawierające m.in: cyfra21-1, NSE, ca 72-4, s-100, S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mor markers: kalcytonina, ProGR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85120000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X W RO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AZEM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tbl>
      <w:tblPr>
        <w:tblW w:w="10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2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ienie warunków granicznych gwarancji / terminów waż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/ 1 miesią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/ 10 dn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 / 5 dn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/  miesiąc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/ tak 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pacing w:lineRule="auto" w:line="276"/>
        <w:rPr>
          <w:rFonts w:ascii="Garamond" w:hAnsi="Garamond" w:cs="Tahoma"/>
          <w:color w:val="000000"/>
          <w:sz w:val="22"/>
          <w:szCs w:val="22"/>
          <w:lang w:eastAsia="zh-CN"/>
        </w:rPr>
      </w:pPr>
      <w:r>
        <w:rPr>
          <w:rFonts w:cs="Tahoma" w:ascii="Garamond" w:hAnsi="Garamond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color w:val="000000"/>
          <w:sz w:val="22"/>
          <w:szCs w:val="22"/>
        </w:rPr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477" w:bottom="89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Tahoma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aramond" w:hAnsi="Garamond"/>
          <w:color w:val="000000"/>
          <w:sz w:val="22"/>
          <w:szCs w:val="22"/>
        </w:rPr>
        <w:t>Podpis Oferenta</w:t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2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eastAsia="Times New Roman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 w:val="false"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UMOWA Nr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  <w:u w:val="dotted"/>
              </w:rPr>
              <w:tab/>
              <w:tab/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/ ZP-podprogowe/ZAL/2025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warta w dniu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Kupu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>ZEWNĘTRZNA OCENA WIARYGODNOŚCI BADAŃ LABORATORYJNYCH WYKONYWANYCH W ZAKŁADZIE ANALITYKI LEKARSKIEJ</w:t>
            </w:r>
          </w:p>
          <w:p>
            <w:pPr>
              <w:pStyle w:val="Heading1"/>
              <w:spacing w:lineRule="auto" w:line="276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według </w:t>
            </w: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Załącznika nr 1</w:t>
            </w: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do umowy – Formularz ofertowy, tabela nr 1.  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ne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bru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usługi, zakładany zysk, należne podatki, koszt ubezpieczenia obowiązkowego, opakowania, ewentualne upusty i inne, jeśli występują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łatności za zrealizowane usługi odbywać się będą na podstawie faktur VAT zawierających zestawienie wykonanych usług.</w:t>
            </w:r>
          </w:p>
          <w:p>
            <w:pPr>
              <w:pStyle w:val="Normal"/>
              <w:numPr>
                <w:ilvl w:val="1"/>
                <w:numId w:val="24"/>
              </w:numPr>
              <w:suppressLineNumbers/>
              <w:suppressAutoHyphens w:val="true"/>
              <w:spacing w:lineRule="auto" w:line="276"/>
              <w:ind w:left="0" w:hanging="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łatność zostanie dokonana przelewem na rachunek Sprzedającego, wskazany na fakturze w ciągu 60 dni od dnia dostarczenia prawidłowo wystawionej faktury VAT. </w:t>
            </w:r>
            <w:r>
              <w:rPr>
                <w:rFonts w:cs="Cambria" w:ascii="Garamond" w:hAnsi="Garamond"/>
                <w:sz w:val="22"/>
                <w:szCs w:val="22"/>
                <w:lang w:eastAsia="ar-SA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sz w:val="22"/>
                <w:szCs w:val="22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 dzień zapłaty strony uznają dzień polecenia przez Kupującego dokonania przelewu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mówienie realizowane będzie przez okres 12 miesięcy (dwanaście)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ełnej bezpłatnej gwarancji / minimalny termin ważności wynosi 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Reklamacje ilościowe (zgodności dostawy z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łącznikiem nr 1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przedający, oświadcza, że posiada aktualny dokument, potwierdzający, że towar spełnia wymagania przewidziane w ustawie z 7 kwietnia 2022 r. o wyrobach medycznych (t.j. Dz.U. 2022 poz. 974), Prawo farmaceutyczne (Dz.U. z 2019 r., poz. 499 ze zm.), z 18 marca 2011 r. w ustawie o Urzędzie Rejestracji Produktów Leczniczych, Wyrobów Medycznych i Produktów Biobójczych (Dz.U. z 2019 r. poz. 662 ze zm.), a także w przepisach Unii Europejskiej – o ile doty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w ciągu całego okresu realizacji dostaw na rzecz Kupującego, na pisemne wezwanie Kupującego, w nieprzekraczalnym 5–cio dniowym terminie, zobowiązuje się przedłożyć dokumenty, o których mowa w ust. 1 – pod rygorem odstąpienia od umowy i naliczenia kar umow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 upływem 12 (dwanaście) miesięcy liczonego od dnia jej zawarc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stąpienia istotnej zmiany okoliczności powodującej, że wykonywanie umowy nie leży w interesie publicznym, czego nie można było przewidzieć w chwili zawarcia umowy, Kupujący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0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0 % wartości netto niezrealizowanej części umowy w przypadku, gdy Kupujący odstąpi od umowy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3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 Osobą odpowiedzialną za realizację Umowy ze strony Kupującego jest: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 Osobą odpowiedzialną za realizację Umowy ze strony Sprzedającego jest:..........................................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6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kładnikiem postanowień umowy jest Załącznik nr 1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Sprzedającemu w pkt. 11 Zapytania Ofertowego.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                                                                                                                           KUPUJĄC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łówny Księgow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4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4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Cs w:val="22"/>
    </w:rPr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Anna Lipska</cp:lastModifiedBy>
  <cp:lastPrinted>2022-12-05T14:02:00Z</cp:lastPrinted>
  <dcterms:modified xsi:type="dcterms:W3CDTF">2025-04-10T12:35:00Z</dcterms:modified>
  <cp:revision>212</cp:revision>
  <dc:subject/>
  <dc:title>ZAPYTANIE OFERTOWE</dc:title>
</cp:coreProperties>
</file>