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Garamond" w:hAnsi="Garamond"/>
          <w:b/>
          <w:bCs/>
          <w:color w:val="000000"/>
        </w:rPr>
        <w:t>ZMODYFIKOWANE 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94/ZP-podprogowe/5WSzKzP – SPZOZ/20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eastAsia="Garamond" w:cs="Garamond" w:ascii="Garamond" w:hAnsi="Garamond"/>
          <w:b/>
          <w:bCs/>
          <w:color w:val="000000"/>
        </w:rPr>
        <w:t>ZEWNĘTRZNA OCENA WIARYGODNOŚCI BADAŃ LABORATORYJNYCH WYKONYWANYCH W ZAKŁADZIE ANALITYKI LEKARSKIEJ</w:t>
      </w:r>
      <w:r>
        <w:rPr>
          <w:rFonts w:cs="Tahoma" w:ascii="Garamond" w:hAnsi="Garamond"/>
          <w:b/>
          <w:bCs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85120000-6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</w:rPr>
        <w:t>dopuszcza</w:t>
      </w:r>
      <w:r>
        <w:rPr>
          <w:rFonts w:cs="Garamond" w:ascii="Garamond" w:hAnsi="Garamond"/>
          <w:b/>
          <w:bCs/>
        </w:rPr>
        <w:t xml:space="preserve"> składanie ofert częściowych, </w:t>
      </w:r>
      <w:r>
        <w:rPr>
          <w:rFonts w:cs="Garamond" w:ascii="Garamond" w:hAnsi="Garamond"/>
        </w:rPr>
        <w:t>zgodnie z załącznikiem nr 1 wg. pakietów</w:t>
      </w:r>
      <w:r>
        <w:rPr>
          <w:rFonts w:cs="Tahoma" w:ascii="Garamond" w:hAnsi="Garamond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Zamówienie realizowane będzie przez okres 12 miesięc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  <w:t>do dnia 16.04.2025 roku do godz. 12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Pakiet nr 1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Pakiet nr 2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bookmarkStart w:id="0" w:name="_Hlk122604591"/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mówienie realizowane będzie przez okres 12 miesięcy. 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.........................................................;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…….......................................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  <w:tr>
        <w:trPr>
          <w:trHeight w:val="10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spacing w:lineRule="auto" w:line="276"/>
        <w:jc w:val="both"/>
        <w:rPr>
          <w:rFonts w:ascii="Garamond" w:hAnsi="Garamond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u w:val="single"/>
        </w:rPr>
        <w:t>Pakiet nr 1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99"/>
        <w:gridCol w:w="965"/>
        <w:gridCol w:w="1870"/>
        <w:gridCol w:w="708"/>
        <w:gridCol w:w="851"/>
        <w:gridCol w:w="726"/>
        <w:gridCol w:w="1417"/>
        <w:gridCol w:w="1401"/>
      </w:tblGrid>
      <w:tr>
        <w:trPr>
          <w:trHeight w:val="8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ĘSTOTLIW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cena jedn.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REW W KALE TESTY JAKOŚCIOWE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ETIKULOCYTOZA AUTOMATYCZ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ZMAZ KRWI MIKROSKOPIA WIRTUAL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-CZĘŚCIOWY ROZDZIAŁ LEUKOCYTÓW W ANALIZATORZE SYSMEX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-CZĘŚCIOWY ROZDZIAŁ LEUKOCYTÓW W ANALIZATORZE SYSMEX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ROGIA KIŁY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IEW KRWI – SKRINING (WŁĄCZAJĄC MULTIPLEKSOWE METODY DIAGNOZOWANIA SEPSY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HLAMYDIA TRACHOMATIS I NEISSERIA GONORRHOEAE –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LOSTIDIUM DIFFICILE – HODOWLA I WYKRYWA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OSTIDIUM DIFFICILE –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KTERIOLOGIA OGÓLNA – TLENOWCE + BEZTLENOW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ELICOBACTER PYLORI – WYKYRWANIE ANTYGENU W KAL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EGIONELLA WYKRYWANIE ANTYGENU W MOCZU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0000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HODOWLA I WYKRYWANIE WIELOOPORNYCH SZCZEPÓW BAKTERII – MRS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DOWLA I WYKRYWANIE WIELOOPORNYCH SZCZEPÓW BAKTERII – VR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HODOWLA I WYKRYWANIE WIELOOPORNYCH SZCZEPÓW BAKTERII – GRAM UJEMNE PAŁECZK 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SOŻYTY W KAL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IV-1 WYKRYWANIE R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CV- WYKRYWANIE R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BV – WYKRYWANIE DN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IRUS BRODAWCZAKA LUDZKIEGO HPV- WYKRYWANIE KWASÓW NUKLEINOWYCH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2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RUS GRYPY (A+B) I RSV  - WYKRYWANIE KWASÓW NUKLEINOWYC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RUS GRYPY (A+B)   - WYKRYWANIE ANTYGENÓW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TA I ADENOWIRUSY – WYKRYWA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IRUS ODDECHOWY RS – WYKRYWANIE ANTYGENU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S-CoV-2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S-CoV-2 wykrywanie antygen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AZEM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/>
        <w:t>PAKIET 2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4"/>
        <w:gridCol w:w="987"/>
        <w:gridCol w:w="1868"/>
        <w:gridCol w:w="825"/>
        <w:gridCol w:w="1302"/>
        <w:gridCol w:w="1155"/>
        <w:gridCol w:w="1396"/>
        <w:gridCol w:w="1261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P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ĘSTOTLIWOŚ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cena jedn.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stawka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mor markers zawierające m.in: cyfra21-1, NSE, ca 72-4, s-100, S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umor markers: kalcytonina, ProGR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AZE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tbl>
      <w:tblPr>
        <w:tblW w:w="10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2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ienie warunków granicznych gwarancji / terminów waż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/ 1 miesią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10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 / 5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 miesiąc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Tahoma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5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1"/>
                <w:numId w:val="24"/>
              </w:numPr>
              <w:suppressLineNumbers/>
              <w:suppressAutoHyphens w:val="true"/>
              <w:spacing w:lineRule="auto" w:line="276"/>
              <w:ind w:left="0" w:hanging="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sz w:val="22"/>
                <w:szCs w:val="22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mówienie realizowane będzie przez okres 12 miesięcy (dwanaście)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oświadcza, że posiada aktualny dokument, potwierdzający, że towar spełnia wymagania przewidziane w ustawie z 7 kwietnia 2022 r. o wyrobach medycznych (t.j. Dz.U. 2022 poz. 974), Prawo farmaceutyczne (Dz.U. z 2019 r., poz. 499 ze zm.), z 18 marca 2011 r. w ustawie o Urzędzie Rejestracji Produktów Leczniczych, Wyrobów Medycznych i Produktów Biobójczych (Dz.U. z 2019 r. poz. 662 ze zm.), 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 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(dwanaście)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1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4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4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Anna Lipska</cp:lastModifiedBy>
  <cp:lastPrinted>2022-12-05T14:02:00Z</cp:lastPrinted>
  <dcterms:modified xsi:type="dcterms:W3CDTF">2025-04-11T12:32:00Z</dcterms:modified>
  <cp:revision>214</cp:revision>
  <dc:subject/>
  <dc:title>ZAPYTANIE OFERTOWE</dc:title>
</cp:coreProperties>
</file>