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, dnia 17</w:t>
      </w:r>
      <w:r>
        <w:rPr>
          <w:rFonts w:cs="Garamond" w:ascii="Garamond" w:hAnsi="Garamond"/>
          <w:sz w:val="20"/>
          <w:lang w:val="pl-PL"/>
        </w:rPr>
        <w:t>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eastAsia="Garamond" w:cs="Garamond" w:ascii="Garamond" w:hAnsi="Garamond"/>
          <w:b w:val="false"/>
          <w:i/>
          <w:color w:val="000000"/>
          <w:sz w:val="20"/>
        </w:rPr>
        <w:t xml:space="preserve">                                                            </w:t>
      </w:r>
      <w:r>
        <w:rPr>
          <w:rFonts w:eastAsia="Garamond"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94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eastAsia="Garamond" w:cs="Garamond" w:ascii="Garamond" w:hAnsi="Garamond"/>
          <w:b/>
          <w:bCs/>
          <w:color w:val="000000"/>
        </w:rPr>
        <w:t>ZEWNĘTRZNA OCENA WIARYGODNOŚCI BADAŃ LABORATORYJNYCH WYKONYWANYCH W ZAKŁADZIE ANALITYKI LEKARSKIEJ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ZUCONO OFERTĘ NASTĘPUJĄCEGO WYKONAWCY:</w:t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Oferta nr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opernicus Diagnostics sp. z o.o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ileńska 51b lok. 1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05-200 Wołomin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odrzucono, bowiem Oferent złożył ją tylko na wybrane pozycje w pakiecie nr 1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YBRANO OFERTĘ NASTĘPUJĄCYCH WYKONAWCÓW : 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bookmarkStart w:id="0" w:name="_Hlk195702565"/>
      <w:bookmarkEnd w:id="0"/>
      <w:r>
        <w:rPr>
          <w:rFonts w:cs="Garamond" w:ascii="Garamond" w:hAnsi="Garamond"/>
          <w:b/>
        </w:rPr>
        <w:t xml:space="preserve">Pakiet nr 1 Oferta 01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bookmarkStart w:id="1" w:name="_Hlk69719264"/>
      <w:bookmarkEnd w:id="1"/>
      <w:r>
        <w:rPr>
          <w:rFonts w:cs="Garamond" w:ascii="Garamond" w:hAnsi="Garamond"/>
          <w:color w:val="000000"/>
        </w:rPr>
        <w:t>Labquality Polska sp. z o.o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Dzwonkowa 10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43-100 Tych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195702565"/>
      <w:bookmarkStart w:id="3" w:name="_Hlk195702565"/>
      <w:bookmarkEnd w:id="3"/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 xml:space="preserve">Pakiet nr 2 Oferta 0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opernicus Diagnostics sp. z o.o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ileńska 51b lok. 10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05-200 Wołom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9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4-17T06:39:00Z</dcterms:modified>
  <cp:revision>11</cp:revision>
  <dc:subject/>
  <dc:title>Kraków, dnia 29</dc:title>
</cp:coreProperties>
</file>