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7.04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c3fe2797-528c-474f-9060-45eb67f364a3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c3fe2797-528c-474f-9060-45eb67f364a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3fe2797-528c-474f-9060-45eb67f364a3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ci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62200-5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Przyrządy używane na salach operacyjnych, </w:t>
      </w:r>
      <w:r>
        <w:rPr>
          <w:rStyle w:val="Hgkelc"/>
          <w:rFonts w:cs="Garamond" w:ascii="Garamond" w:hAnsi="Garamond"/>
          <w:sz w:val="20"/>
          <w:szCs w:val="20"/>
        </w:rPr>
        <w:t xml:space="preserve">33194120-3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Artykuły do infuzji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23.04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23.04.2025 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22.05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center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DOSTAWA MATERIAŁÓW EKSPLOATACYJNYCH DO SPRZĘTU MEDYCZNEGO FIRMY AESCULAP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992"/>
        <w:gridCol w:w="851"/>
        <w:gridCol w:w="567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Ostrza do dermatomu –  w opakowaniu zbiorczym 10 szt. (GB 228R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Redukcja do troakarów 10,5/12,5mm  -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5 szt. – czarna potrójna  (EJ 641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/op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Redukcja zielona podwójna 10/5mm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5 szt. (EJ640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/op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Redukcja do troakarów 10/13mm  -   w opakowaniu zbiorczym 5 szt. – żółta potrójna  (EJ 642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Filtry do kontenerów okrągłe wielorazowego użytku min 1000 cykli sterylizacji  –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 szt. (JK0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Filtry do kontenerów kwadratowe wielorazowego użytku min 1000 cykli sterylizacji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–  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 szt. (JK089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Kapturek uszczelniający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20 szt. (EJ751251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Kapturek uszczelniający 5,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20 szt. – czerwony (EJ446255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rzepustnica do trokarów 5,5/7mm-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–  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 szt. (EJ570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Przepustnica do trokarów 10/12,5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20 szt. (EJ571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Matryca do nacinania skóry 1:3 Sterylna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–  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 szt.(BA722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Matryca do nacinania skóry 1:1,5 3 Sterylna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10 szt. (BA721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lej konserwujący do systemów napędowych w aerozolu  poj. 300 ml (GB600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lej konserwujący do narzędzi w sprayu poj. 300 ml (JG600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Plomby do zabezpieczenia zamknięcia  kontenerów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1000 szt. JG 739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Filtr papierowy, jednorazowy ze wskaźnikiem sterylizacji parowej okrągły 190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100 szt.         (JK 095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Filtr do kontenera PrimeLine  , wielorazowy min. 5000 cykli sterylizacyjnych (JP050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bookmarkStart w:id="3" w:name="_Hlk193977902"/>
            <w:bookmarkEnd w:id="3"/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upujący dopuszcza tylko oryginalne materiał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Załącznik należy wypełnić według wzoru : wartość netto = kwota netto za j.m. * ilość </w:t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en-US"/>
        </w:rPr>
        <w:t>II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en-US"/>
        </w:rPr>
        <w:t>DOSTAWA MATERIAŁÓW EKSPLOATACYJNYCH DO SPRZĘTU MEDYCZNEGO FIRMY AESCULAP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992"/>
        <w:gridCol w:w="851"/>
        <w:gridCol w:w="567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rzednia pokrywa z klawiaturą, kompatybilna z pompami infuzyjnymi Perfusor Space prod. BBraun np. nr kat 3452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yświetlacz LC kompatybilny z pompami infuzyjnymi Perfusor Space prod. BBraun np. nr 3452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omplet zawiasów z bezpiecznikiem PCA kompatybilny z pompami infuzyjnymi Perfusor Space prod. BBraun np. nr 3477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kumulator -pakiet SP (NIMH) z PIN kompatybilny z pompami infuzyjnymi Perfusor Space prod. BBraun np. nr 87131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silacz SPEU III kompatybilny z pompami infuzyjnymi Perfusor Space prod. BBraun np. nr 87131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Zasilacz Enteroport kompatybilny z pompami  Enteroport np. nr 87103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bezpieczenie do zasilacza Perfusor Space prod. BBraun np. nr 3477436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2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upujący dopuszcza tylko oryginalne części zamie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Załącznik należy wypełnić według wzoru : wartość netto = kwota netto za j.m. * ilość </w:t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36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Wykonawca)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  <w:r>
        <w:rPr>
          <w:rFonts w:cs="Garamond" w:ascii="Garamond" w:hAnsi="Garamond"/>
          <w:b/>
          <w:sz w:val="20"/>
          <w:szCs w:val="20"/>
        </w:rPr>
        <w:t>, spr. 36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eskploatacyjnych do diatermi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12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1. Czy w celu miarkowania kar umownych Sprzedający dokona modyfikacji postanowień projektu przyszłej umowy w zakresie zapisów § 7 ust. 1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1. Sprzedający zapłaci Kupującemu karę umowną za niewykonanie lub nienależyte wykonanie umowy w następujących przypadkach i wysokości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1) 10% wartości brutto niezrealizowanej części przedmiotu umowy, gdy Kupujący odstąpi od umowy na skutek wystąpienia okoliczności, o których mowa § 8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) 10% wartości brutto niezrealizowanej części zamówienia, gdy Sprzedający w ogóle nie dokona dostawy w terminach, o których mowa w § 4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3) 0,5 % wartości </w:t>
      </w:r>
      <w:r>
        <w:rPr>
          <w:rFonts w:cs="Garamond" w:ascii="Garamond" w:hAnsi="Garamond"/>
          <w:b/>
          <w:bCs/>
          <w:color w:val="C00000"/>
          <w:sz w:val="20"/>
          <w:szCs w:val="20"/>
          <w:u w:val="single"/>
        </w:rPr>
        <w:t>brutto</w:t>
      </w:r>
      <w:r>
        <w:rPr>
          <w:rFonts w:cs="Garamond" w:ascii="Garamond" w:hAnsi="Garamond"/>
          <w:color w:val="C00000"/>
          <w:sz w:val="20"/>
          <w:szCs w:val="20"/>
        </w:rPr>
        <w:t xml:space="preserve"> opóźnionej dostawy, za każdy rozpoczęty dzień opóźnienia w dostarczeniu towaru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4) 0,5 % wartości </w:t>
      </w:r>
      <w:r>
        <w:rPr>
          <w:rFonts w:cs="Garamond" w:ascii="Garamond" w:hAnsi="Garamond"/>
          <w:b/>
          <w:bCs/>
          <w:color w:val="C00000"/>
          <w:sz w:val="20"/>
          <w:szCs w:val="20"/>
          <w:u w:val="single"/>
        </w:rPr>
        <w:t>brutto</w:t>
      </w:r>
      <w:r>
        <w:rPr>
          <w:rFonts w:cs="Garamond" w:ascii="Garamond" w:hAnsi="Garamond"/>
          <w:color w:val="C00000"/>
          <w:sz w:val="20"/>
          <w:szCs w:val="20"/>
        </w:rPr>
        <w:t xml:space="preserve"> reklamowanego towaru, za każdy rozpoczęty dzień opóźnienia dostawy towaru niewadliwego w miejsce towaru objętego reklamacj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2z2">
    <w:name w:val="WW8Num72z2"/>
    <w:qFormat/>
    <w:rPr>
      <w:rFonts w:ascii="Garamond" w:hAnsi="Garamond" w:cs="Garamond"/>
      <w:b/>
      <w:color w:val="000000"/>
      <w:sz w:val="20"/>
      <w:szCs w:val="20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color w:val="00000A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8z0">
    <w:name w:val="WW8Num78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1z0">
    <w:name w:val="WW8Num81z0"/>
    <w:qFormat/>
    <w:rPr/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cs="Garamond"/>
      <w:b w:val="false"/>
      <w:bCs/>
      <w:sz w:val="20"/>
      <w:szCs w:val="20"/>
    </w:rPr>
  </w:style>
  <w:style w:type="character" w:styleId="WW8Num112z0">
    <w:name w:val="WW8Num112z0"/>
    <w:qFormat/>
    <w:rPr>
      <w:rFonts w:ascii="Garamond" w:hAnsi="Garamond" w:cs="Times New Roman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6z1">
    <w:name w:val="WW8Num11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  <w:sz w:val="24"/>
      <w:szCs w:val="24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  <w:sz w:val="20"/>
      <w:szCs w:val="20"/>
    </w:rPr>
  </w:style>
  <w:style w:type="character" w:styleId="WW8Num123z4">
    <w:name w:val="WW8Num123z4"/>
    <w:qFormat/>
    <w:rPr>
      <w:rFonts w:ascii="Times New Roman" w:hAnsi="Times New Roman" w:cs="Times New Roman"/>
      <w:color w:val="00000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7z0">
    <w:name w:val="WW8Num127z0"/>
    <w:qFormat/>
    <w:rPr>
      <w:rFonts w:ascii="Garamond" w:hAnsi="Garamond" w:cs="Garamond"/>
      <w:b/>
      <w:bCs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b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Garamond" w:hAnsi="Garamond" w:cs="Garamond"/>
      <w:b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Garamond" w:hAnsi="Garamond" w:eastAsia="Garamond" w:cs="Garamond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/>
      <w:color w:val="000000"/>
      <w:sz w:val="20"/>
      <w:szCs w:val="20"/>
      <w:lang w:val="en-US"/>
    </w:rPr>
  </w:style>
  <w:style w:type="character" w:styleId="WW8Num144z1">
    <w:name w:val="WW8Num144z1"/>
    <w:qFormat/>
    <w:rPr>
      <w:rFonts w:ascii="Garamond" w:hAnsi="Garamond" w:eastAsia="Times New Roman" w:cs="Times New Roman"/>
      <w:b w:val="false"/>
      <w:lang w:val="en-US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  <w:b/>
      <w:color w:val="000000"/>
    </w:rPr>
  </w:style>
  <w:style w:type="character" w:styleId="WW8Num149z1">
    <w:name w:val="WW8Num149z1"/>
    <w:qFormat/>
    <w:rPr>
      <w:rFonts w:ascii="Calibri" w:hAnsi="Calibri" w:cs="Times New Roman"/>
      <w:b w:val="false"/>
      <w:bCs w:val="false"/>
      <w:color w:val="000000"/>
    </w:rPr>
  </w:style>
  <w:style w:type="character" w:styleId="WW8Num149z2">
    <w:name w:val="WW8Num149z2"/>
    <w:qFormat/>
    <w:rPr>
      <w:rFonts w:cs="Times New Roman"/>
    </w:rPr>
  </w:style>
  <w:style w:type="character" w:styleId="WW8Num149z3">
    <w:name w:val="WW8Num14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0z0">
    <w:name w:val="WW8Num150z0"/>
    <w:qFormat/>
    <w:rPr>
      <w:rFonts w:cs="Times New Roman"/>
      <w:color w:val="00000A"/>
    </w:rPr>
  </w:style>
  <w:style w:type="character" w:styleId="WW8Num150z1">
    <w:name w:val="WW8Num150z1"/>
    <w:qFormat/>
    <w:rPr>
      <w:rFonts w:cs="Times New Roman"/>
      <w:b w:val="false"/>
      <w:sz w:val="20"/>
      <w:szCs w:val="20"/>
    </w:rPr>
  </w:style>
  <w:style w:type="character" w:styleId="WW8Num150z2">
    <w:name w:val="WW8Num150z2"/>
    <w:qFormat/>
    <w:rPr>
      <w:rFonts w:cs="Times New Roman"/>
    </w:rPr>
  </w:style>
  <w:style w:type="character" w:styleId="WW8Num150z4">
    <w:name w:val="WW8Num150z4"/>
    <w:qFormat/>
    <w:rPr>
      <w:rFonts w:ascii="Times New Roman" w:hAnsi="Times New Roman" w:cs="Times New Roman"/>
      <w:color w:val="00000A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sz w:val="20"/>
      <w:szCs w:val="2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  <w:b w:val="false"/>
    </w:rPr>
  </w:style>
  <w:style w:type="character" w:styleId="WW8Num155z4">
    <w:name w:val="WW8Num155z4"/>
    <w:qFormat/>
    <w:rPr>
      <w:rFonts w:ascii="Times New Roman" w:hAnsi="Times New Roman" w:cs="Times New Roman"/>
      <w:color w:val="00000A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3fe2797-528c-474f-9060-45eb67f364a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3fe2797-528c-474f-9060-45eb67f364a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tomek</dc:creator>
  <dc:description/>
  <cp:keywords/>
  <dc:language>en-US</dc:language>
  <cp:lastModifiedBy>24wszk23</cp:lastModifiedBy>
  <cp:lastPrinted>2025-04-14T16:29:00Z</cp:lastPrinted>
  <dcterms:modified xsi:type="dcterms:W3CDTF">2025-04-17T12:05:00Z</dcterms:modified>
  <cp:revision>3</cp:revision>
  <dc:subject/>
  <dc:title>Zatwierdzam data</dc:title>
</cp:coreProperties>
</file>