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9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AKCESORII DO APARATU MONSOON 4</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4.04.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uppressAutoHyphens w:val="false"/>
        <w:jc w:val="both"/>
        <w:rPr>
          <w:rFonts w:ascii="Garamond" w:hAnsi="Garamond" w:cs="Arial"/>
          <w:b/>
          <w:b/>
          <w:bCs/>
          <w:sz w:val="20"/>
          <w:szCs w:val="20"/>
          <w:lang w:eastAsia="pl-PL"/>
        </w:rPr>
      </w:pPr>
      <w:r>
        <w:rPr>
          <w:rFonts w:cs="Arial" w:ascii="Garamond" w:hAnsi="Garamond"/>
          <w:b/>
          <w:bCs/>
          <w:sz w:val="20"/>
          <w:szCs w:val="20"/>
          <w:lang w:eastAsia="pl-PL"/>
        </w:rPr>
        <w:t>Akcesoria do Respiratora, do wentylacji dyszowej z użyciem wysokich częstotliwości- Monsoon 4 (JET)</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mplet jednorazowych ( jeden pacjent ) drenów wentylacyjnych do respiratora dyszowego Monsoon 4  z przyłączami: Jednorazowy ( jeden pacjent)-Dren do kanłau JET 1 niebieski  1 szt.  Jednorazowy ( jeden pacjent)-Dren proximalny Pomiarowy- czerwony  1 szt. Jednorazowy ( jeden pacjent)- Dren do kanału Baypass tlenowy  - żółty - 1 szt.</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Linia próbkująca do etCO2 jednorazowego użytku ( jeden pacjent) . 1 sz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Łącznik Y do podłączenia  lini do pomiaru  etCO2. 1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a Linia do nawilżania  z złączem luer Lock oraz komorą i kolcem , długość 220 cm, pakowana sterylnie.  1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Laserjet 40- Cewnik teflonowy dwuknałowy 12 Ch  i długości 40cm do zastosowań w Otolaryngologii, do zabiegów z użyciem lasera . Pakowany sterylnie, jednorazowego użycia ( pacjent) . 1 sz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Laserjet 70- Cewnik teflonowy dwuknałowy 12 Ch  i długości 70cm do zastosowań w wentylacji, Torakochirurgii, do zabiegów z użyciem lasera . Pakowany sterylnie, jenodrazowego użycia( pacjent). 1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aniula przeztchawicza 13G dla dorosłych z tasiemką do fiksacji, jednorazowego użycia . Do wentylacji przeztachwiczej  Pakowany sterylni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aniula przeztchawicza 14G dla dzieci z tasiemką do fiksacji, jednorazowego użycia . Do wentylacji  przeztachwiczej  Pakowany sterylni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AKCESORII DO APARATU MONSOON 4</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AKCESORII DO APARATU MONSOON 4</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9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18T08:48:00Z</dcterms:modified>
  <cp:revision>66</cp:revision>
  <dc:subject/>
  <dc:title>WYMAGANIA OFERTOWE</dc:title>
</cp:coreProperties>
</file>