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24.04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DO WSZYSTKICH, KOGO DOTYCZY</w:t>
      </w:r>
      <w:r>
        <w:rPr>
          <w:rFonts w:cs="Garamond" w:ascii="Garamond" w:hAnsi="Garamond"/>
          <w:b w:val="false"/>
          <w:i/>
        </w:rPr>
        <w:tab/>
        <w:t xml:space="preserve">                                                              </w:t>
      </w:r>
      <w:r>
        <w:rPr>
          <w:rFonts w:cs="Garamond" w:ascii="Garamond" w:hAnsi="Garamond"/>
          <w:b w:val="false"/>
        </w:rPr>
        <w:t xml:space="preserve">  </w:t>
      </w:r>
      <w:r>
        <w:rPr>
          <w:rFonts w:cs="Garamond" w:ascii="Garamond" w:hAnsi="Garamond"/>
          <w:b w:val="false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 xml:space="preserve">dot. sprawy: </w:t>
      </w:r>
      <w:r>
        <w:rPr>
          <w:rFonts w:cs="Garamond" w:ascii="Garamond" w:hAnsi="Garamond"/>
          <w:i/>
          <w:u w:val="single"/>
          <w:lang w:val="pl-PL"/>
        </w:rPr>
        <w:t>97</w:t>
      </w:r>
      <w:r>
        <w:rPr>
          <w:rFonts w:cs="Garamond" w:ascii="Garamond" w:hAnsi="Garamond"/>
          <w:i/>
          <w:u w:val="single"/>
        </w:rPr>
        <w:t>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</w:rPr>
        <w:t xml:space="preserve">DOSTAWY AKCESORII DO APARATU MONSOON 4,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bookmarkStart w:id="2" w:name="_Hlk178759886"/>
      <w:bookmarkEnd w:id="2"/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EUMed sp. z o.o.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ul. Chłopickiego 5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04-275 Warszawa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ilość punktów według kryterium cenowego: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3" w:name="_Hlk179959169"/>
      <w:bookmarkStart w:id="4" w:name="_Hlk179959169"/>
      <w:bookmarkEnd w:id="4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5" w:name="_Hlk69719264"/>
      <w:bookmarkStart w:id="6" w:name="_Hlk178759886"/>
      <w:bookmarkStart w:id="7" w:name="_Hlk179959169"/>
      <w:bookmarkStart w:id="8" w:name="_Hlk69719264"/>
      <w:bookmarkStart w:id="9" w:name="_Hlk178759886"/>
      <w:bookmarkStart w:id="10" w:name="_Hlk179959169"/>
      <w:bookmarkEnd w:id="8"/>
      <w:bookmarkEnd w:id="9"/>
      <w:bookmarkEnd w:id="10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2-26T13:13:00Z</cp:lastPrinted>
  <dcterms:modified xsi:type="dcterms:W3CDTF">2025-04-24T09:02:00Z</dcterms:modified>
  <cp:revision>34</cp:revision>
  <dc:subject/>
  <dc:title>Kraków, dnia 29</dc:title>
</cp:coreProperties>
</file>