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96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A ORAZ MONTAŻ KLIMATYZATORA O MOCY CHŁODNICZEJ 2,5 KW W SERWEROWNI NA BUDYNKU NR 87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90075867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MAR Mariusz Prochowic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Por. Halszki 48/9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0-611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90075867"/>
      <w:bookmarkStart w:id="4" w:name="_Hlk190075867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69719264"/>
      <w:bookmarkEnd w:id="6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4-28T09:38:00Z</dcterms:modified>
  <cp:revision>20</cp:revision>
  <dc:subject/>
  <dc:title>Kraków, dnia 29</dc:title>
</cp:coreProperties>
</file>