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Kraków, dnia </w:t>
      </w:r>
      <w:r>
        <w:rPr>
          <w:rFonts w:cs="Garamond" w:ascii="Garamond" w:hAnsi="Garamond"/>
          <w:sz w:val="20"/>
          <w:lang w:val="pl-PL"/>
        </w:rPr>
        <w:t>28.04.</w:t>
      </w:r>
      <w:r>
        <w:rPr>
          <w:rFonts w:cs="Garamond" w:ascii="Garamond" w:hAnsi="Garamond"/>
          <w:sz w:val="20"/>
        </w:rPr>
        <w:t>202</w:t>
      </w:r>
      <w:r>
        <w:rPr>
          <w:rFonts w:cs="Garamond" w:ascii="Garamond" w:hAnsi="Garamond"/>
          <w:sz w:val="20"/>
          <w:lang w:val="pl-PL"/>
        </w:rPr>
        <w:t>5</w:t>
      </w:r>
      <w:r>
        <w:rPr>
          <w:rFonts w:cs="Garamond" w:ascii="Garamond" w:hAnsi="Garamond"/>
          <w:sz w:val="20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</w:rPr>
      </w:pPr>
      <w:r>
        <w:rPr>
          <w:rFonts w:cs="Garamond" w:ascii="Garamond" w:hAnsi="Garamond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</w:rPr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 w:val="20"/>
        </w:rPr>
        <w:t xml:space="preserve">  </w:t>
      </w:r>
      <w:r>
        <w:rPr>
          <w:rFonts w:cs="Garamond" w:ascii="Garamond" w:hAnsi="Garamond"/>
          <w:b w:val="false"/>
          <w:color w:val="000000"/>
          <w:sz w:val="20"/>
          <w:u w:val="single"/>
        </w:rPr>
        <w:t>WYNIK POSTĘPOWANIA</w:t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0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0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</w:rPr>
      </w:pPr>
      <w:r>
        <w:rPr>
          <w:rFonts w:cs="Garamond" w:ascii="Garamond" w:hAnsi="Garamond"/>
          <w:i/>
          <w:u w:val="single"/>
        </w:rPr>
        <w:t>dot. sprawy: 98/ZP-podprogowe/5WSzKzP – SP ZOZ/2025</w:t>
      </w:r>
    </w:p>
    <w:p>
      <w:pPr>
        <w:pStyle w:val="Normal"/>
        <w:spacing w:lineRule="auto" w:line="276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</w:rPr>
        <w:t>DOSTAWA SYSTEMU KONTROLI DOSTĘPU</w:t>
      </w:r>
      <w:r>
        <w:rPr>
          <w:rFonts w:cs="Garamond" w:ascii="Garamond" w:hAnsi="Garamond"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informuję, co następuje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0" w:name="_Hlk196727529"/>
      <w:bookmarkEnd w:id="0"/>
      <w:r>
        <w:rPr>
          <w:rFonts w:cs="Garamond" w:ascii="Garamond" w:hAnsi="Garamond"/>
          <w:b/>
          <w:bCs/>
          <w:u w:val="single"/>
        </w:rPr>
        <w:t>Pakiet nr 1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rgo Card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rynicka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0-393 Gdańsk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1" w:name="_Hlk191475316"/>
      <w:bookmarkEnd w:id="1"/>
      <w:r>
        <w:rPr>
          <w:rFonts w:cs="Garamond" w:ascii="Garamond" w:hAnsi="Garamond"/>
        </w:rPr>
        <w:t>CONTROL SYSTEM FMN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l. Komisji Edukacji Narodowej 96 lok. U1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777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2" w:name="_Hlk191475316"/>
      <w:bookmarkEnd w:id="2"/>
      <w:r>
        <w:rPr>
          <w:rFonts w:cs="Garamond" w:ascii="Garamond" w:hAnsi="Garamond"/>
          <w:b/>
          <w:bCs/>
        </w:rPr>
        <w:t>ilość punktów według kryterium cenowego: 82,9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1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HUP System Serwis Obrzut Andrzej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Janusza Kusocińskiego 4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3-300 Nowy Sącz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68,5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3" w:name="_Hlk196727529"/>
      <w:bookmarkStart w:id="4" w:name="_Hlk196727529"/>
      <w:bookmarkEnd w:id="4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bookmarkStart w:id="5" w:name="_Hlk196727333"/>
      <w:bookmarkEnd w:id="5"/>
      <w:r>
        <w:rPr>
          <w:rFonts w:cs="Garamond" w:ascii="Garamond" w:hAnsi="Garamond"/>
          <w:b/>
          <w:bCs/>
          <w:u w:val="single"/>
        </w:rPr>
        <w:t>Pakiet nr 2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rgo Card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rynicka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0-393 Gdańsk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ONTROL SYSTEM FMN sp. z o.o.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</w:rPr>
        <w:t>Al. Komisji Edukacji Narodowej 96 lok. U1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777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72,5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2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HUP System Serwis Obrzut Andrzej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Janusza Kusocińskiego 4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3-300 Nowy Sącz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ilość punktów według kryterium cenowego: 38,6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bookmarkStart w:id="6" w:name="_Hlk196727333"/>
      <w:bookmarkStart w:id="7" w:name="_Hlk196727333"/>
      <w:bookmarkEnd w:id="7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3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rgo Card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Krynicka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80-393 Gdańsk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3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bookmarkStart w:id="8" w:name="_Hlk196727664"/>
      <w:r>
        <w:rPr>
          <w:rFonts w:cs="Garamond" w:ascii="Garamond" w:hAnsi="Garamond"/>
        </w:rPr>
        <w:t>CONTROL SYSTEM FMN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l. Komisji Edukacji Narodowej 96 lok. U1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bookmarkStart w:id="9" w:name="_Hlk196727664"/>
      <w:r>
        <w:rPr>
          <w:rFonts w:cs="Garamond" w:ascii="Garamond" w:hAnsi="Garamond"/>
        </w:rPr>
        <w:t>02-777 Warszawa</w:t>
      </w:r>
      <w:bookmarkEnd w:id="9"/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60,9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3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HUP System Serwis Obrzut Andrzej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Janusza Kusocińskiego 4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3-300 Nowy Sącz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43,3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3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4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LARM-TECH SYSTEMY ZABEZPIECZEŃ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ndrzej Woźniak, Grzegorz Żurawski s.c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Mogilska 10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1-546 Krak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43,3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akiet nr 4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FHUP System Serwis Obrzut Andrzej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Janusza Kusocińskiego 47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3-300 Nowy Sącz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100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zostałe oferty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4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2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LARM-TECH SYSTEMY ZABEZPIECZEŃ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ndrzej Woźniak, Grzegorz Żurawski s.c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ul. Mogilska 104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31-546 Kraków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24,4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kiet nr 4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</w:rPr>
        <w:t>Oferta 03: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ONTROL SYSTEM FMN sp. z o.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Al. Komisji Edukacji Narodowej 96 lok. U15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02-777 Warszaw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ość punktów według kryterium cenowego: 54,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0" w:name="_Hlk69719264"/>
      <w:bookmarkStart w:id="11" w:name="_Hlk69719264"/>
      <w:bookmarkEnd w:id="1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2" w:name="_Hlk69719264"/>
      <w:bookmarkStart w:id="13" w:name="_Hlk69719264"/>
      <w:bookmarkEnd w:id="13"/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 poważaniem,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nna Lip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kcja Zamówień Publicznych</w:t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Anna Lipska</cp:lastModifiedBy>
  <cp:lastPrinted>2022-01-05T09:51:00Z</cp:lastPrinted>
  <dcterms:modified xsi:type="dcterms:W3CDTF">2025-04-28T08:16:00Z</dcterms:modified>
  <cp:revision>16</cp:revision>
  <dc:subject/>
  <dc:title>Kraków, dnia 29</dc:title>
</cp:coreProperties>
</file>