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90A/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30.04.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barwiarki PRISMA SN: 61330926 oraz nakrywarki TISSUE-TEK SN: 47421187-0717 (przegląd w 05.2025 oraz 05.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generatora GEN 11 SN: 1111829130, prod. Ethicon Endo Surgery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rHeight w:val="46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 xml:space="preserve">W przypadku konieczności wykonania przeglądu w siedzibie serwisu, </w:t>
            </w:r>
            <w:r>
              <w:rPr>
                <w:rFonts w:cs="Garamond" w:ascii="Garamond" w:hAnsi="Garamond"/>
                <w:color w:val="000000"/>
                <w:u w:val="single"/>
              </w:rPr>
              <w:t>Wykonawca dostarczy sprzęt zastępczy na czas wykonania usługi</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1" w:name="_Hlk103340255"/>
      <w:bookmarkStart w:id="2"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2"/>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w okresie trwania umowy dla pakietu nr 1,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2).</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0A/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4-23T08:15:00Z</dcterms:modified>
  <cp:revision>16</cp:revision>
  <dc:subject/>
  <dc:title>ZAPYTANIE OFERTOWE</dc:title>
</cp:coreProperties>
</file>