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MODYFIKOWANE 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90A/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color w:val="FF0000"/>
        </w:rPr>
      </w:pPr>
      <w:r>
        <w:rPr>
          <w:rFonts w:cs="Cambria" w:ascii="Garamond" w:hAnsi="Garamond"/>
          <w:b/>
          <w:color w:val="FF0000"/>
        </w:rPr>
        <w:t>do dnia 06.05.2025 roku do godz. 12:00</w:t>
      </w:r>
    </w:p>
    <w:p>
      <w:pPr>
        <w:pStyle w:val="TextBodyIndent"/>
        <w:tabs>
          <w:tab w:val="clear" w:pos="708"/>
          <w:tab w:val="left" w:pos="180" w:leader="none"/>
        </w:tabs>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barwiarki PRISMA SN: 61330926 oraz nakrywarki TISSUE-TEK SN: 47421187-0717 (przegląd w 05.2025 oraz 05.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generatora GEN 11 SN: 1111829130, prod. Ethicon Endo Surgery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rHeight w:val="46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 xml:space="preserve">W przypadku konieczności wykonania przeglądu w siedzibie serwisu, </w:t>
            </w:r>
            <w:r>
              <w:rPr>
                <w:rFonts w:cs="Garamond" w:ascii="Garamond" w:hAnsi="Garamond"/>
                <w:color w:val="000000"/>
                <w:u w:val="single"/>
              </w:rPr>
              <w:t>Wykonawca dostarczy sprzęt zastępczy na czas wykonania usług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1" w:name="_Hlk103340255"/>
      <w:bookmarkStart w:id="2"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2"/>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10 000,00 zł netto, </w:t>
            </w:r>
            <w:r>
              <w:rPr>
                <w:rFonts w:cs="Garamond" w:ascii="Garamond" w:hAnsi="Garamond"/>
                <w:lang w:eastAsia="pl-PL" w:bidi="pl-PL"/>
              </w:rPr>
              <w:t>w okresie trwania umowy dla pakietu nr 1,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2).</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0A/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4-29T10:07:00Z</dcterms:modified>
  <cp:revision>17</cp:revision>
  <dc:subject/>
  <dc:title>ZAPYTANIE OFERTOWE</dc:title>
</cp:coreProperties>
</file>