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na udzielanie świadczeń zdrowotnych w zakresie zabezpieczenia potrzeb Poradni Chorób Zakaźnych i Gabinetu Orzeczniczego Chorób Zakaźnych oraz udzielanie konsultacji na potrzeby oddziałów szpitalnych i umów komercyjnyc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od dnia 1.05.2025 roku do dnia 30.04.2026 roku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- dla każdego z pakietów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  <w:r>
        <w:rPr>
          <w:rFonts w:cs="Garamond" w:ascii="Garamond" w:hAnsi="Garamond"/>
          <w:sz w:val="20"/>
          <w:szCs w:val="20"/>
        </w:rPr>
        <w:t>(przy wielości jednostkowych cen, całkowita suma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b – cena badanej oferty </w:t>
      </w:r>
      <w:r>
        <w:rPr>
          <w:rFonts w:cs="Garamond" w:ascii="Garamond" w:hAnsi="Garamond"/>
          <w:sz w:val="20"/>
          <w:szCs w:val="20"/>
        </w:rPr>
        <w:t>(przy wielości jednostkowych cen, całkowita suma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2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04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30.04.2025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 xml:space="preserve">30.04.2025 roku </w:t>
      </w:r>
      <w:r>
        <w:rPr>
          <w:rFonts w:cs="Garamond" w:ascii="Garamond" w:hAnsi="Garamond"/>
          <w:bCs/>
          <w:sz w:val="22"/>
          <w:szCs w:val="22"/>
        </w:rPr>
        <w:t>o godzinie</w:t>
      </w:r>
      <w:r>
        <w:rPr>
          <w:rFonts w:cs="Garamond" w:ascii="Garamond" w:hAnsi="Garamond"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ËÎĚĺ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4-23T12:09:00Z</dcterms:modified>
  <cp:revision>42</cp:revision>
  <dc:subject/>
  <dc:title>OGŁOSZENIE</dc:title>
</cp:coreProperties>
</file>