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4/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ALBUMINÓW.</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6.05.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0571687"/>
      <w:bookmarkStart w:id="2"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lbumin 20% a 5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lbumin 20% a 1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ALBUMINÓW.</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numPr>
          <w:ilvl w:val="0"/>
          <w:numId w:val="5"/>
        </w:numPr>
        <w:snapToGrid w:val="false"/>
        <w:spacing w:lineRule="auto" w:line="276"/>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ALBUMINÓW</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04/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4-25T09:42:00Z</dcterms:modified>
  <cp:revision>65</cp:revision>
  <dc:subject/>
  <dc:title>WYMAGANIA OFERTOWE</dc:title>
</cp:coreProperties>
</file>