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6475673"/>
      <w:bookmarkStart w:id="1" w:name="_Hlk188960426"/>
      <w:r>
        <w:rPr>
          <w:rFonts w:cs="Garamond" w:ascii="Garamond" w:hAnsi="Garamond"/>
          <w:b/>
          <w:bCs/>
          <w:sz w:val="20"/>
          <w:szCs w:val="20"/>
        </w:rPr>
        <w:t>DOSTAWY LEKÓW W RAMACH PROGRAMU LEKOWEGO</w:t>
      </w:r>
      <w:bookmarkEnd w:id="0"/>
      <w:r>
        <w:rPr>
          <w:rFonts w:cs="Garamond" w:ascii="Garamond" w:hAnsi="Garamond"/>
          <w:b/>
          <w:bCs/>
          <w:sz w:val="20"/>
          <w:szCs w:val="20"/>
        </w:rPr>
        <w:t>.</w:t>
      </w:r>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6.05.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oksyna botulinowa 100j x 1 fiolka  w programie lekowym B 57,B.133, B.28 oraz B57 , Lek  we wskazaniach do leczenia posiada:</w:t>
              <w:br/>
              <w:t>- Ogniskowa spastyczność nadgarstka i dłoni u pacjentów dorosłych po udarze</w:t>
              <w:br/>
              <w:t>- Ogniskowej spastyczności stawu skokowego i stopy u pacjentów dorosłych po udarze</w:t>
              <w:br/>
              <w:t>- Profilaktyka bólów głowy u dorosłych z przewlekłą migren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ÓW W RAMACH PROGRAMU LEKOWEGO.</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5"/>
        </w:numPr>
        <w:snapToGrid w:val="false"/>
        <w:spacing w:lineRule="auto" w:line="276"/>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W RAMACH PROGRAMU LEKOWEGO</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25T10:14:00Z</dcterms:modified>
  <cp:revision>66</cp:revision>
  <dc:subject/>
  <dc:title>WYMAGANIA OFERTOWE</dc:title>
</cp:coreProperties>
</file>