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06/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AKCESORII DO ELEKTRORESEKTORA f. OLYMPUS</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07.05.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Elektroda monopolarna, igła 30 stopni, pętla zagięta 45 stopni, kompatybilna z posiadanym elektroresektorem Olympus. </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Elektroda bipolarna pętlowa, pętla średnia, do optyki 30 stopni, 12 sztuk w opakowaniu, kompatybilna z posiadanym elektoresektorem firmy Olympu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Elektroda bipolarna , pętlowa, pętla duża, zagięta do optyki 30 stopni, 12 sztuk w opakowaniu, kompatybilna z posiadanym elektoresektorem firmy Olympu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w:t>
            </w:r>
          </w:p>
          <w:p>
            <w:pPr>
              <w:pStyle w:val="Normal"/>
              <w:suppressAutoHyphens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Elektroda bipolarna, pętlowa do przezcewkowej enukleacji guzów prostaty, podgięta do optyki 30 stopni, kompatybilna z posiadanym elektoresektorem firmy Olympus, 12 sztuk w opakowaniu.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Elektroda resekcyjna do waporyzacji bipolarnej w 0,9% NaCl TURis/TCRis, grzybkowa owalna, do optyki 30°, kompatybilna z posiadanym elektoresektorem firmy Olympus</w:t>
              <w:br/>
              <w:t>sterylna, 5 szt. w opakowa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AKCESORII DO ELEKTRORESEKTORA f. OLYMPUS</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spacing w:lineRule="auto" w:line="276"/>
        <w:rPr>
          <w:rFonts w:ascii="Garamond" w:hAnsi="Garamond" w:cs="Garamond"/>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AKCESORII DO ELEKTRORESEKTORA f. OLYMPUS</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 w:name="_Hlk176861880"/>
      <w:r>
        <w:rPr>
          <w:rFonts w:cs="Garamond" w:ascii="Garamond" w:hAnsi="Garamond"/>
          <w:bCs/>
          <w:kern w:val="2"/>
          <w:sz w:val="20"/>
          <w:szCs w:val="20"/>
          <w:lang w:eastAsia="zh-CN"/>
        </w:rPr>
        <w:t>§ 4</w:t>
      </w:r>
      <w:bookmarkEnd w:id="1"/>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06/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4-29T09:10:00Z</dcterms:modified>
  <cp:revision>62</cp:revision>
  <dc:subject/>
  <dc:title>WYMAGANIA OFERTOWE</dc:title>
</cp:coreProperties>
</file>