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5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9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091432"/>
      <w:bookmarkStart w:id="1" w:name="_Hlk185408848"/>
      <w:bookmarkStart w:id="2" w:name="_Hlk184364999"/>
      <w:r>
        <w:rPr>
          <w:rFonts w:cs="Garamond" w:ascii="Garamond" w:hAnsi="Garamond"/>
          <w:b/>
        </w:rPr>
        <w:t xml:space="preserve">DOSTAWY </w:t>
      </w:r>
      <w:bookmarkEnd w:id="1"/>
      <w:bookmarkEnd w:id="2"/>
      <w:r>
        <w:rPr>
          <w:rFonts w:cs="Garamond" w:ascii="Garamond" w:hAnsi="Garamond"/>
          <w:b/>
        </w:rPr>
        <w:t>MATERIAŁÓW KARDIOLOGICZN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bookmarkStart w:id="3" w:name="_Hlk187737626"/>
      <w:bookmarkEnd w:id="3"/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tze Medical sp. z o.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Osiedle 28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6-060 Prósz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87737626"/>
      <w:bookmarkStart w:id="5" w:name="_Hlk187737626"/>
      <w:bookmarkEnd w:id="5"/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łożono ją na niewłaściwym druku ofertowym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69719264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1 Oferta 02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ILLMED sp. z o.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l. Krypska 24/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4-08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8" w:name="_Hlk187737841"/>
      <w:bookmarkEnd w:id="8"/>
      <w:r>
        <w:rPr>
          <w:rFonts w:cs="Garamond" w:ascii="Garamond" w:hAnsi="Garamond"/>
          <w:b/>
          <w:bCs/>
          <w:u w:val="single"/>
        </w:rPr>
        <w:t>Pakiet nr 2 Oferta 01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MEDTRONIC Poland sp. z o.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l. Polna 1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0-63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ton Scientific Polska sp. z o.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. Jana Pawła II 2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0-1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8,3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3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 Oferta 01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ton Scientific Polska sp. z o.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. Jana Pawła II 2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0-1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187737841"/>
      <w:bookmarkStart w:id="10" w:name="_Hlk187737841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1" w:name="_Hlk69719264"/>
      <w:bookmarkStart w:id="12" w:name="_Hlk69719264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6T08:51:00Z</cp:lastPrinted>
  <dcterms:modified xsi:type="dcterms:W3CDTF">2025-05-05T10:20:00Z</dcterms:modified>
  <cp:revision>22</cp:revision>
  <dc:subject/>
  <dc:title>Kraków, dnia 29</dc:title>
</cp:coreProperties>
</file>