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5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9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ŚWIADCZENIE USŁUG OPIEKI SERWISOWEJ ORAZ HOSTINGU STRONY INTERNETOWEJ HTTPS://5WSZK.COM.PL/ OPARTEJ NA SYSTEMIE CMS DRUPAL NA OKRES 36 MIESIĘC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bookmarkStart w:id="0" w:name="_Hlk187737626"/>
      <w:bookmarkEnd w:id="0"/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ospe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Łopuszniańska 30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5-817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187737626"/>
      <w:bookmarkStart w:id="2" w:name="_Hlk187737626"/>
      <w:bookmarkEnd w:id="2"/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łożono ją na niewłaściwym druk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-jankowska Anna Ejankow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yprysow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187737841"/>
      <w:bookmarkEnd w:id="5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RETO Michał Kochań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ienkiewicza 11/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227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,2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evMouse Krzysztof Graman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ieturakisa 10/2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80-742 Gdańs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,0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6" w:name="_Hlk197347065"/>
      <w:bookmarkEnd w:id="6"/>
      <w:r>
        <w:rPr>
          <w:rFonts w:cs="Garamond" w:ascii="Garamond" w:hAnsi="Garamond"/>
          <w:b/>
          <w:bCs/>
          <w:u w:val="single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illowCode Ryszard Orliko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olbromska 18/1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3-148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,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87737841"/>
      <w:bookmarkStart w:id="8" w:name="_Hlk197347065"/>
      <w:bookmarkStart w:id="9" w:name="_Hlk187737841"/>
      <w:bookmarkStart w:id="10" w:name="_Hlk197347065"/>
      <w:bookmarkEnd w:id="9"/>
      <w:bookmarkEnd w:id="10"/>
    </w:p>
    <w:p>
      <w:pPr>
        <w:pStyle w:val="Normal"/>
        <w:spacing w:lineRule="auto" w:line="276"/>
        <w:rPr/>
      </w:pPr>
      <w:bookmarkStart w:id="11" w:name="_Hlk69719264"/>
      <w:bookmarkEnd w:id="11"/>
      <w:r>
        <w:rPr>
          <w:rFonts w:cs="Garamond" w:ascii="Garamond" w:hAnsi="Garamond"/>
          <w:b/>
          <w:bCs/>
          <w:u w:val="single"/>
          <w:lang w:val="en-US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Vecler Simplifi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Ślężna 14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3-111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4,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Oferta 07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TO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erozolimskie 200 lok. 5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22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20,74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6T08:51:00Z</cp:lastPrinted>
  <dcterms:modified xsi:type="dcterms:W3CDTF">2025-05-05T12:22:00Z</dcterms:modified>
  <cp:revision>23</cp:revision>
  <dc:subject/>
  <dc:title>Kraków, dnia 29</dc:title>
</cp:coreProperties>
</file>