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2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0A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bookmarkStart w:id="0" w:name="_Hlk187737626"/>
      <w:bookmarkEnd w:id="0"/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187737626"/>
      <w:bookmarkEnd w:id="1"/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Sakura Finetek Poland sp. z o.o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ul. Grójecka 208, 2P</w:t>
      </w:r>
    </w:p>
    <w:p>
      <w:pPr>
        <w:pStyle w:val="Normal"/>
        <w:spacing w:lineRule="auto" w:line="276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2-390 Warszawa 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złożono ją po terminie na składanie ofert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W RAMACH PAKIETU NR 1  Z POWODU BRAKU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/>
      </w:pPr>
      <w:bookmarkStart w:id="4" w:name="_Hlk180742056"/>
      <w:bookmarkEnd w:id="4"/>
      <w:r>
        <w:rPr>
          <w:rFonts w:cs="Garamond" w:ascii="Garamond" w:hAnsi="Garamond"/>
          <w:b/>
          <w:bCs/>
        </w:rPr>
        <w:t>Pakiet nr 2 Oferta 01</w:t>
      </w:r>
      <w:bookmarkStart w:id="5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bookmarkStart w:id="6" w:name="_Hlk180742056"/>
      <w:bookmarkStart w:id="7" w:name="_Hlk180742095"/>
      <w:bookmarkEnd w:id="6"/>
      <w:bookmarkEnd w:id="7"/>
      <w:r>
        <w:rPr>
          <w:rFonts w:cs="Garamond" w:ascii="Garamond" w:hAnsi="Garamond"/>
          <w:lang w:val="en-US"/>
        </w:rPr>
        <w:t>Johnson &amp; Johnson Polan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Iłżeck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13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80742095"/>
      <w:bookmarkStart w:id="9" w:name="_Hlk180742095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69719264"/>
      <w:bookmarkStart w:id="11" w:name="_Hlk69719264"/>
      <w:bookmarkEnd w:id="11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5-12T11:03:00Z</dcterms:modified>
  <cp:revision>38</cp:revision>
  <dc:subject/>
  <dc:title>Kraków, dnia 29</dc:title>
</cp:coreProperties>
</file>