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5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03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LEKÓW DLA CHEMIOTERAPI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1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2" w:name="_Hlk196900049"/>
      <w:bookmarkEnd w:id="2"/>
      <w:r>
        <w:rPr>
          <w:rFonts w:cs="Garamond" w:ascii="Garamond" w:hAnsi="Garamond"/>
        </w:rPr>
        <w:t>SALUS International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ułaskiego 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lang w:val="en-US"/>
        </w:rPr>
        <w:t>40-273 Kato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196900049"/>
      <w:bookmarkEnd w:id="3"/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4" w:name="_Hlk196894883"/>
      <w:bookmarkEnd w:id="4"/>
      <w:r>
        <w:rPr>
          <w:rFonts w:cs="Garamond" w:ascii="Garamond" w:hAnsi="Garamond"/>
          <w:b/>
          <w:bCs/>
          <w:u w:val="single"/>
        </w:rPr>
        <w:t>Pakiet nr 2</w:t>
      </w:r>
      <w:bookmarkStart w:id="5" w:name="_Hlk190767999"/>
      <w:bookmarkStart w:id="6" w:name="_Hlk178759886"/>
      <w:r>
        <w:rPr>
          <w:rFonts w:cs="Garamond" w:ascii="Garamond" w:hAnsi="Garamond"/>
          <w:b/>
          <w:bCs/>
          <w:u w:val="single"/>
        </w:rPr>
        <w:t xml:space="preserve"> 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EFARM S.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Jana Kazimierza 1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1-248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196894883"/>
      <w:bookmarkStart w:id="8" w:name="_Hlk196894883"/>
      <w:bookmarkEnd w:id="8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9" w:name="_Hlk196900132"/>
      <w:bookmarkEnd w:id="9"/>
      <w:r>
        <w:rPr>
          <w:rFonts w:cs="Garamond" w:ascii="Garamond" w:hAnsi="Garamond"/>
          <w:b/>
          <w:bCs/>
        </w:rPr>
        <w:t>Pakiet nr 2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SCLEPIOS S.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Hubska 4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0-502 Wroc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2,2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ALUS International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ułaskiego 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273 Kat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8,9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0" w:name="_Hlk196900132"/>
      <w:bookmarkStart w:id="11" w:name="_Hlk196900132"/>
      <w:bookmarkEnd w:id="1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Oferta 03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Farmacol – Logisty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zopienicka 7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431 Kat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7,3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3 Oferta 04:</w:t>
      </w:r>
    </w:p>
    <w:p>
      <w:pPr>
        <w:pStyle w:val="Normal"/>
        <w:spacing w:lineRule="auto" w:line="276"/>
        <w:rPr/>
      </w:pPr>
      <w:bookmarkStart w:id="12" w:name="_Hlk196900446"/>
      <w:bookmarkEnd w:id="12"/>
      <w:r>
        <w:rPr>
          <w:rFonts w:cs="Garamond" w:ascii="Garamond" w:hAnsi="Garamond"/>
        </w:rPr>
        <w:t>Farmacol – Logisty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zopienicka 7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431 Kat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bookmarkStart w:id="13" w:name="_Hlk196900446"/>
      <w:bookmarkEnd w:id="13"/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3 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rtic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rzemieniecka 12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4-613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5,0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14" w:name="_Hlk196894988"/>
      <w:bookmarkEnd w:id="14"/>
      <w:r>
        <w:rPr>
          <w:rFonts w:cs="Garamond" w:ascii="Garamond" w:hAnsi="Garamond"/>
          <w:b/>
          <w:bCs/>
        </w:rPr>
        <w:t>Pakiet nr 3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SCLEPIOS S.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Hubska 4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0-502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4,7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3 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ALUS International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ułaskiego 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273 Kato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7,4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4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ALUS International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ułaskiego 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273 Kato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5" w:name="_Hlk196894988"/>
      <w:bookmarkStart w:id="16" w:name="_Hlk196894988"/>
      <w:bookmarkEnd w:id="16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5 Oferta 03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Farmacol – Logisty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zopienicka 7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431 Katow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5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SCLEPIOS S.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Hubska 4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0-502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7,6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5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ALUS International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ułaskiego 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273 Kato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9,5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5 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EFARM S.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Jana Kazimierza 1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1-248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5,4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6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SALUS International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ułaskiego 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273 Kato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6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SCLEPIOS S.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Hubska 4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0-502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6,9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7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SCLEPIOS S.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Hubska 4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0-502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8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mgen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uławska 14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715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9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Lek S.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odlipie 1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95-010 Stry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9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SCLEPIOS S.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Hubska 4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0-502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1,1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7" w:name="_Hlk69719264"/>
      <w:bookmarkStart w:id="18" w:name="_Hlk69719264"/>
      <w:bookmarkEnd w:id="18"/>
      <w:bookmarkEnd w:id="5"/>
      <w:bookmarkEnd w:id="6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/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5-05T06:31:00Z</dcterms:modified>
  <cp:revision>40</cp:revision>
  <dc:subject/>
  <dc:title>Kraków, dnia 29</dc:title>
</cp:coreProperties>
</file>