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6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04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ALBUMINÓW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90767999"/>
      <w:bookmarkStart w:id="3" w:name="_Hlk178759886"/>
      <w:bookmarkEnd w:id="2"/>
      <w:bookmarkEnd w:id="3"/>
      <w:r>
        <w:rPr>
          <w:rFonts w:cs="Garamond" w:ascii="Garamond" w:hAnsi="Garamond"/>
          <w:b/>
          <w:bCs/>
          <w:u w:val="single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CLEPIOS S. 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502 Wrocła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4" w:name="_Hlk195254343"/>
      <w:bookmarkEnd w:id="4"/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obipharm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L. Rydygiera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1-79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3,5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5254343"/>
      <w:bookmarkStart w:id="6" w:name="_Hlk195254343"/>
      <w:bookmarkEnd w:id="6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zemieniecka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4-613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4,9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akeda Pharma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osta 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838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3,0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90767999"/>
      <w:bookmarkStart w:id="9" w:name="_Hlk178759886"/>
      <w:bookmarkStart w:id="10" w:name="_Hlk69719264"/>
      <w:bookmarkStart w:id="11" w:name="_Hlk190767999"/>
      <w:bookmarkStart w:id="12" w:name="_Hlk178759886"/>
      <w:bookmarkEnd w:id="10"/>
      <w:bookmarkEnd w:id="11"/>
      <w:bookmarkEnd w:id="12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5-06T08:21:00Z</dcterms:modified>
  <cp:revision>39</cp:revision>
  <dc:subject/>
  <dc:title>Kraków, dnia 29</dc:title>
</cp:coreProperties>
</file>