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6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05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W RAMACH PROGRAMU LEKOW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armacol – Logisty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opienicka 7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431 Katowic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4" w:name="_Hlk195254343"/>
      <w:bookmarkEnd w:id="4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8,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254343"/>
      <w:bookmarkStart w:id="6" w:name="_Hlk195254343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90767999"/>
      <w:bookmarkStart w:id="9" w:name="_Hlk178759886"/>
      <w:bookmarkStart w:id="10" w:name="_Hlk69719264"/>
      <w:bookmarkStart w:id="11" w:name="_Hlk190767999"/>
      <w:bookmarkStart w:id="12" w:name="_Hlk178759886"/>
      <w:bookmarkEnd w:id="10"/>
      <w:bookmarkEnd w:id="11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5-06T09:47:00Z</dcterms:modified>
  <cp:revision>39</cp:revision>
  <dc:subject/>
  <dc:title>Kraków, dnia 29</dc:title>
</cp:coreProperties>
</file>