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7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0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AKCESORII DO ELEKTRORESEKTORA f. OLYMPU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u w:val="single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LYMPUS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ynalazek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677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190767999"/>
      <w:bookmarkStart w:id="6" w:name="_Hlk178759886"/>
      <w:bookmarkStart w:id="7" w:name="_Hlk69719264"/>
      <w:bookmarkStart w:id="8" w:name="_Hlk190767999"/>
      <w:bookmarkStart w:id="9" w:name="_Hlk178759886"/>
      <w:bookmarkEnd w:id="7"/>
      <w:bookmarkEnd w:id="8"/>
      <w:bookmarkEnd w:id="9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5-07T12:18:00Z</dcterms:modified>
  <cp:revision>40</cp:revision>
  <dc:subject/>
  <dc:title>Kraków, dnia 29</dc:title>
</cp:coreProperties>
</file>