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6.05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107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 xml:space="preserve">DOSTAWA </w:t>
      </w:r>
      <w:bookmarkStart w:id="0" w:name="_Hlk195526117"/>
      <w:r>
        <w:rPr>
          <w:rFonts w:cs="Garamond" w:ascii="Garamond" w:hAnsi="Garamond"/>
          <w:b/>
          <w:bCs/>
        </w:rPr>
        <w:t>3 SZTUK KONTENERÓW MAGAZYNOW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3" w:name="_Hlk198189171"/>
      <w:bookmarkStart w:id="4" w:name="_Hlk190075867"/>
      <w:bookmarkEnd w:id="3"/>
      <w:bookmarkEnd w:id="4"/>
      <w:r>
        <w:rPr>
          <w:rFonts w:cs="Garamond" w:ascii="Garamond" w:hAnsi="Garamond"/>
          <w:b/>
          <w:bCs/>
        </w:rPr>
        <w:t>Oferta 07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ELDON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9-102 Brzezówka 90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8189171"/>
      <w:bookmarkStart w:id="6" w:name="_Hlk198189171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/>
      </w:pPr>
      <w:r>
        <w:rPr>
          <w:sz w:val="20"/>
          <w:szCs w:val="20"/>
        </w:rPr>
        <w:t>GRAN – TECH sp. z o. o. sp. ko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ylewa 24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37-530 Sieni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2,7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MP sp. z o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Grunwaldzka 58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41-819 Zabrz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6,1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MER Tomasz Różyc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oźniki- Paklewy 2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9-451 Radzanow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5,5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-CON sp. z o. 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Bocheńskiego 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04-478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7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7" w:name="_Hlk190075867"/>
      <w:bookmarkEnd w:id="7"/>
      <w:r>
        <w:rPr>
          <w:rFonts w:cs="Garamond" w:ascii="Garamond" w:hAnsi="Garamond"/>
          <w:b/>
          <w:bCs/>
        </w:rPr>
        <w:t>Oferta 05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Q4C.PL sp. z o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Lubuszan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75-848 Koszali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1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6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R-STAL Jerzy Zaręb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Wierzbna 113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7-530 Sieni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7,4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69719264"/>
      <w:bookmarkEnd w:id="9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12T12:02:00Z</cp:lastPrinted>
  <dcterms:modified xsi:type="dcterms:W3CDTF">2025-05-16T10:21:00Z</dcterms:modified>
  <cp:revision>23</cp:revision>
  <dc:subject/>
  <dc:title>Kraków, dnia 29</dc:title>
</cp:coreProperties>
</file>