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1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2.05.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Mankiet na łydkę, rozmiar standardowy,</w:t>
              <w:br/>
              <w:t>sekwencyjny,  10 par w kartonie ,do posiadanego aparatu do terapii p.zakrzepowej FLOWTRON ACS900 firmy ARJ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Mankiet na łydkę i udo, rozmiar standardowy, sekwencyjny,  10 par w kartonie , do posiadanego aparatu do terapii p.zakrzepowej FLOWTRON ACS900 firmy ARJ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Basen plastikowy j.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Kaczka plastikowa j.u. z podziałką(męska ,żeńska do wyboru przez zamawiająceg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Kieliszek do leków plastik.x 75 szt.(dopuszca się inne przelicze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Koreczek LOCK do  kaniuli sterylny x 2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 xml:space="preserve">Łącznik do kontroli odsysania Finger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ojemnik do dobowej zbiórki moczu min 2 L (max 2,5 L), plast., zakręcany, stojący, z podziałką zewnętrzn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ojemnik na kał pojemność użytkowa min.  20 ML (max 60 ML) niesteryl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ojemnik na kał pojemność użytkowa min 20 ML (max 60 ML) sterylny pak pojedynczo w fol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ojemnik na mocz min 100 ML (max 130 ML) niesterylny zakręca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ojemnik na mocz min 100 ML (max 130 ML) zakręcany sterylny  pak. pojed. w papier -folia(wyłącz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robówka typ Falcona zakręcana ,stożkowa 50 ml np. ref  533002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Probówki do wymazów sterylne pak. pojedyńczo bez podłoż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 xml:space="preserve">Probówki do wymazów z podłożem Amies steryln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Szpatułki drewniane  x 100 szt.pakowane pojedyńczo steryln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Żel do USG a 5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Żel do USG a 25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Zestaw do lewatywy jednorazowy (worek/pojemnuik + dreny z końcówk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kp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Żel do EEG a 25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Żel do pasta ścierna a 160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pl-PL"/>
              </w:rPr>
            </w:pPr>
            <w:r>
              <w:rPr>
                <w:sz w:val="20"/>
                <w:szCs w:val="20"/>
              </w:rPr>
              <w:t>Folia NCR x 1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Złączka oddechowa kapno typu EMMA nr 100620 a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Linia próbkująca z filtrem dla pacjentów zaintubowanych Microstream Advance , dla dorosłych i dzieci. Połączenia w kolorze pomarańczowym przeznaczone do krótkoterminowego użytku. Do użytku z kapnografami Microstream i monitorami o pełnych możliwościach pomiarowych wyposażonymi w technologię Microstream. Długość 6,5 ft/200 cm , pakowane po 25 sztuk w opakowanie zbiorcze.  Przestrzeń martwa dodana &lt;6,6 cm3.Do stosowania z rurką dotchawiczą o średnicy &gt; 4,5 mm.Opakowanie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Nasadki zamykające, męskie i żeńskie złącza Luer Lock ,wykonane z PE (polietylenu),sterylne zamknięcia do wszelkich otwartych zestawów do wlewów dożylnych, Sterylne zamknięcie ampułkostrzykawek, dostępne kolory: czerwony, niebieski, biały</w:t>
              <w:br/>
              <w:t>Opakowanie 100 sztu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4" w:name="_Hlk190334950"/>
      <w:bookmarkStart w:id="5" w:name="_Hlk190334950"/>
      <w:bookmarkEnd w:id="5"/>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1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06T10:45:00Z</dcterms:modified>
  <cp:revision>62</cp:revision>
  <dc:subject/>
  <dc:title>WYMAGANIA OFERTOWE</dc:title>
</cp:coreProperties>
</file>