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2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1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MATERIAŁÓW </w:t>
      </w:r>
      <w:bookmarkEnd w:id="0"/>
      <w:r>
        <w:rPr>
          <w:rFonts w:cs="Garamond" w:ascii="Garamond" w:hAnsi="Garamond"/>
          <w:b/>
          <w:bCs/>
        </w:rPr>
        <w:t>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bookmarkStart w:id="1" w:name="_Hlk187737626"/>
      <w:bookmarkEnd w:id="1"/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87737626"/>
      <w:bookmarkEnd w:id="2"/>
      <w:r>
        <w:rPr>
          <w:rFonts w:cs="Garamond" w:ascii="Garamond" w:hAnsi="Garamond"/>
        </w:rPr>
        <w:t>INTERGO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egionów 5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3-300 Bielsko-Biała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nie spełniała ona wymagań Zamawiającego odnośnie formy zapakowania określonego w Zapytani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5" w:name="_Hlk178759886"/>
      <w:bookmarkEnd w:id="5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rjoHuntleigh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s. Piotra Wawrzyniak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52 Komorni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6" w:name="_Hlk195615172"/>
      <w:bookmarkEnd w:id="6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7" w:name="_Hlk179959169"/>
      <w:bookmarkEnd w:id="7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54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5615172"/>
      <w:bookmarkStart w:id="9" w:name="_Hlk195615172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RYS International Group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0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MA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refow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54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69719264"/>
      <w:bookmarkStart w:id="11" w:name="_Hlk178759886"/>
      <w:bookmarkStart w:id="12" w:name="_Hlk179959169"/>
      <w:bookmarkStart w:id="13" w:name="_Hlk69719264"/>
      <w:bookmarkStart w:id="14" w:name="_Hlk178759886"/>
      <w:bookmarkStart w:id="15" w:name="_Hlk179959169"/>
      <w:bookmarkEnd w:id="13"/>
      <w:bookmarkEnd w:id="14"/>
      <w:bookmarkEnd w:id="15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5-12T12:23:00Z</dcterms:modified>
  <cp:revision>35</cp:revision>
  <dc:subject/>
  <dc:title>Kraków, dnia 29</dc:title>
</cp:coreProperties>
</file>