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1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19.05.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dygestorium Trimming Tech 150, BIO-OPTICA, SN: 501548121 wraz z wymianą filtrów – wstępnego oraz formalinowego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zafy wentylowanej FC1200, BIO-OPTICA, SN: 19FC1543370 wraz z wymianą filtra formalinowego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wstrzykiwacza kontrastu Bracco CT Express, SN: T0030547-0619 (przegląd w 04.2026 oraz 04.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strzykiwacza kontrastu Bracco Empower CTA+, SN: EPB009030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000000"/>
                <w:sz w:val="20"/>
                <w:szCs w:val="20"/>
                <w:lang w:eastAsia="pl-PL" w:bidi="pl-PL"/>
              </w:rPr>
            </w:pPr>
            <w:r>
              <w:rPr>
                <w:rFonts w:cs="Garamond" w:ascii="Garamond" w:hAnsi="Garamond"/>
                <w:color w:val="000000"/>
                <w:sz w:val="20"/>
                <w:szCs w:val="20"/>
                <w:lang w:bidi="pl-PL"/>
              </w:rPr>
              <w:t>W przypadku konieczności wykonania przeglądu/naprawy w siedzibie Wykonawcy, Wykonawca dostarczy urządzenie zastępcze.</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omory laminarnej BOX do PCR BIOSAN UVT-B-AR, Alpina, SN: 4010920030044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22604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912575 oraz 912572 wraz z wymianą filtrów HEPA (przeglądy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00, Alpina, SN: 022402 wraz z wymianą filtrów HEPA (przegląd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912575 oraz 912572 i komory laminarnej BIO 100, Alpina, SN: 022402 (przeglądy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terylizatora laboratoryjnego SRW 115 Smart, Alpina, SN: SRW11190007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5.</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6.</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7.</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bookmarkEnd w:id="2"/>
    </w:p>
    <w:p>
      <w:pPr>
        <w:pStyle w:val="Normal"/>
        <w:rPr>
          <w:rFonts w:ascii="Garamond" w:hAnsi="Garamond" w:cs="Garamond"/>
          <w:b/>
          <w:b/>
          <w:bCs/>
          <w:i/>
          <w:i/>
          <w:iCs/>
          <w:sz w:val="24"/>
          <w:szCs w:val="24"/>
          <w:lang w:eastAsia="pl-PL"/>
        </w:rPr>
      </w:pPr>
      <w:r>
        <w:rPr>
          <w:rFonts w:cs="Garamond" w:ascii="Garamond" w:hAnsi="Garamond"/>
          <w:b/>
          <w:bCs/>
          <w:i/>
          <w:iCs/>
          <w:sz w:val="24"/>
          <w:szCs w:val="24"/>
          <w:lang w:eastAsia="pl-PL"/>
        </w:rPr>
      </w:r>
      <w:bookmarkStart w:id="3" w:name="_Hlk193269609"/>
      <w:bookmarkStart w:id="4" w:name="_Hlk193269609"/>
      <w:bookmarkEnd w:id="4"/>
    </w:p>
    <w:p>
      <w:pPr>
        <w:pStyle w:val="Normal"/>
        <w:rPr>
          <w:rFonts w:ascii="Garamond" w:hAnsi="Garamond" w:cs="Garamond"/>
          <w:b/>
          <w:b/>
          <w:bCs/>
          <w:i/>
          <w:i/>
          <w:iCs/>
        </w:rPr>
      </w:pPr>
      <w:r>
        <w:rPr>
          <w:rFonts w:cs="Garamond" w:ascii="Garamond" w:hAnsi="Garamond"/>
          <w:b/>
          <w:bCs/>
          <w:i/>
          <w:i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5" w:name="_Hlk103340255"/>
      <w:bookmarkStart w:id="6"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6"/>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5-13T07:51:00Z</dcterms:modified>
  <cp:revision>16</cp:revision>
  <dc:subject/>
  <dc:title>ZAPYTANIE OFERTOWE</dc:title>
</cp:coreProperties>
</file>