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13.05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10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 Zamawiający zmienia termin składania ofert do dnia 19.05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9.05.2025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5-13T07:51:00Z</dcterms:modified>
  <cp:revision>34</cp:revision>
  <dc:subject/>
  <dc:title>5 Wojskowy Szpital Kliniczny z Polikliniką                                        Kraków 2003-06-05</dc:title>
</cp:coreProperties>
</file>