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19.05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110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PRZEGLĄDY TECHNICZNE ORAZ DOKONYWANIE NAPRAW SPRZĘTU MEDYCZNEGO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NIEWAŻNIONO POSTĘPOWANIE W RAMACH PAKIETU NR 2 Z POWODU BRAKU OFERT.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/>
      </w:pPr>
      <w:bookmarkStart w:id="2" w:name="_Hlk180742056"/>
      <w:bookmarkEnd w:id="2"/>
      <w:r>
        <w:rPr>
          <w:rFonts w:cs="Garamond" w:ascii="Garamond" w:hAnsi="Garamond"/>
          <w:b/>
          <w:bCs/>
        </w:rPr>
        <w:t>Pakiet nr 1 Oferta 01</w:t>
      </w:r>
      <w:bookmarkStart w:id="3" w:name="_Hlk178245874"/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lang w:val="en-US"/>
        </w:rPr>
      </w:pPr>
      <w:bookmarkStart w:id="4" w:name="_Hlk180742056"/>
      <w:bookmarkStart w:id="5" w:name="_Hlk180742095"/>
      <w:bookmarkEnd w:id="4"/>
      <w:bookmarkEnd w:id="5"/>
      <w:r>
        <w:rPr>
          <w:rFonts w:cs="Garamond" w:ascii="Garamond" w:hAnsi="Garamond"/>
          <w:lang w:val="en-US"/>
        </w:rPr>
        <w:t>Mar-Four Siekierska, Titienko s.c.</w:t>
      </w:r>
    </w:p>
    <w:p>
      <w:pPr>
        <w:pStyle w:val="Normal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ul. Srebrzyńska 5/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lang w:val="en-US"/>
        </w:rPr>
        <w:t>95-050 Konstantynów Łódzki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6" w:name="_Hlk69719264"/>
      <w:bookmarkStart w:id="7" w:name="_Hlk180742095"/>
      <w:bookmarkStart w:id="8" w:name="_Hlk69719264"/>
      <w:bookmarkStart w:id="9" w:name="_Hlk180742095"/>
      <w:bookmarkEnd w:id="8"/>
      <w:bookmarkEnd w:id="3"/>
      <w:bookmarkEnd w:id="9"/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3 Oferta 01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LPINA Maciej Mixtacki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Krzywoustego 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62-510 Konin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24T12:21:00Z</cp:lastPrinted>
  <dcterms:modified xsi:type="dcterms:W3CDTF">2025-05-19T10:54:00Z</dcterms:modified>
  <cp:revision>37</cp:revision>
  <dc:subject/>
  <dc:title>Kraków, dnia 29</dc:title>
</cp:coreProperties>
</file>